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"/>
        <w:gridCol w:w="8249"/>
      </w:tblGrid>
      <w:tr>
        <w:trPr/>
        <w:tc>
          <w:tcPr>
            <w:tcW w:w="57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8249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25"/>
              <w:gridCol w:w="7124"/>
            </w:tblGrid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X3060-13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特價商品不送片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(13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片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DVD9)(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240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2023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08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月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Windows 10 22H2 19045.3269 x64 9in1+NCG CAM 19.0.4+Adobe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更新全家餐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+Autodesk AutoCAD 2024.0.1 x64 x86+Cimatron E16 SP2 P2 x64+Autodesk Maya 2023.3 x64 x86+Dr.eye X SP1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譯典通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0 SP1+CorelDRAW Graphics Suit 2022 v24.4.0.636 x64+Solid Edge 2023 x64+Office 2019 Pro 13127.2061+Office 2021 ProPlus VL Preview 14026.20308+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訊連科技創意導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365+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威力百科極致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5+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威力導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CyberLink PowerDirector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旗艦版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20.0.2204.0+3ds Max 2020 +V-ray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渲染器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+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源一空間魔法師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專業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+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次全收集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---DSLR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攝影全攻略電子書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--47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本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+Windows Server 2022 64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位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+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會聲會影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Corel VideoStudio 2022 v25.3.0.58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旗艦版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多國語言合輯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獨家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僅有本站才可買的到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(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市價要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45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萬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7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  <w:tc>
          <w:tcPr>
            <w:tcW w:w="8249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&lt;&lt;&lt;::::::::::</w:t>
            </w:r>
            <w:r>
              <w:rPr>
                <w:rFonts w:ascii="Tahoma" w:hAnsi="Tahoma" w:cs="Tahoma"/>
                <w:b/>
                <w:bCs/>
                <w:color w:val="FF3300"/>
                <w:kern w:val="0"/>
              </w:rPr>
              <w:t>百科全書</w:t>
            </w: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:::::::::::::&gt;&gt;&gt;</w:t>
            </w:r>
          </w:p>
        </w:tc>
      </w:tr>
      <w:tr>
        <w:trPr/>
        <w:tc>
          <w:tcPr>
            <w:tcW w:w="57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8249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25"/>
              <w:gridCol w:w="7124"/>
            </w:tblGrid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8581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紀錄片：《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±2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18"/>
                      <w:szCs w:val="18"/>
                    </w:rPr>
                    <w:t>℃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》正負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度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C -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台灣必須面對的真相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中文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7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  <w:tc>
          <w:tcPr>
            <w:tcW w:w="8249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&lt;&lt;&lt;::::::::::</w:t>
            </w:r>
            <w:r>
              <w:rPr>
                <w:rFonts w:ascii="Tahoma" w:hAnsi="Tahoma" w:cs="Tahoma"/>
                <w:b/>
                <w:bCs/>
                <w:color w:val="FF3300"/>
                <w:kern w:val="0"/>
              </w:rPr>
              <w:t>微軟系列軟體</w:t>
            </w: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:::::::::::::&gt;&gt;&gt;</w:t>
            </w:r>
          </w:p>
        </w:tc>
      </w:tr>
      <w:tr>
        <w:trPr/>
        <w:tc>
          <w:tcPr>
            <w:tcW w:w="57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8249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25"/>
              <w:gridCol w:w="7124"/>
            </w:tblGrid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P3964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Windows 10 22H2 19045.3271 x64 9in1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中文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+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自動應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+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啟動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20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P3965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Windows 10 22H2 19045.3324 x64 9in1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中文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+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自動應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+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啟動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20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P3966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Windows 10 22H2 19045.3391 x64 9in1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中文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+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自動應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+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啟動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20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P3967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Windows 11 23H2 22631.2129 9in1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中文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+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自動應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+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啟動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20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7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  <w:tc>
          <w:tcPr>
            <w:tcW w:w="8249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&lt;&lt;&lt;::::::::::</w:t>
            </w:r>
            <w:r>
              <w:rPr>
                <w:rFonts w:ascii="Tahoma" w:hAnsi="Tahoma" w:cs="Tahoma"/>
                <w:b/>
                <w:bCs/>
                <w:color w:val="FF3300"/>
                <w:kern w:val="0"/>
              </w:rPr>
              <w:t>幼兒教學軟體</w:t>
            </w: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:::::::::::::&gt;&gt;&gt;</w:t>
            </w:r>
          </w:p>
        </w:tc>
      </w:tr>
      <w:tr>
        <w:trPr/>
        <w:tc>
          <w:tcPr>
            <w:tcW w:w="57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8249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25"/>
              <w:gridCol w:w="7124"/>
            </w:tblGrid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P3969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動畫片：戰鬥陀螺爆烈世代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DB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全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52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集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MP4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格式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中文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20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7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  <w:tc>
          <w:tcPr>
            <w:tcW w:w="8249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&lt;&lt;&lt;::::::::::</w:t>
            </w:r>
            <w:r>
              <w:rPr>
                <w:rFonts w:ascii="Tahoma" w:hAnsi="Tahoma" w:cs="Tahoma"/>
                <w:b/>
                <w:bCs/>
                <w:color w:val="FF3300"/>
                <w:kern w:val="0"/>
              </w:rPr>
              <w:t>命題題庫補習班國中高中研究所各科教學</w:t>
            </w: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:::::::::::::&gt;&gt;&gt;</w:t>
            </w:r>
          </w:p>
        </w:tc>
      </w:tr>
      <w:tr>
        <w:trPr/>
        <w:tc>
          <w:tcPr>
            <w:tcW w:w="57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8249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25"/>
              <w:gridCol w:w="7124"/>
            </w:tblGrid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HE1230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12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學年上學期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康軒版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國中國文題庫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中文教學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HE1231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12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學年上學期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翰林版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高中地球科學題庫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中文教學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HE1232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12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學年上學期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翰林版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高中分科測驗模擬試題光碟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中文教學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HE1233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12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學年上學期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南一版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高中分科測驗模擬試題光碟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中文教學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HE1234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13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升高中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南一版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數學超會考復習講義全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中文教學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HE1235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13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升高中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南一版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語超會考復習講義全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中文教學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8607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12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學年上學期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南一版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國中自然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備課大補帖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中文教學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8608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12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學年上學期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南一版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國中自然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備課大補帖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中文教學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8609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12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學年上學期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南一版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國中自然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備課大補帖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中文教學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8610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12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學年上學期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南一版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國中自然題庫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中文教學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8611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12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學年上學期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南一版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國中社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備課大補帖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中文教學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8612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12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學年上學期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南一版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國中社會題庫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中文教學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8613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12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學年上學期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南一版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國中社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備課大補帖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中文教學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8614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12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學年上學期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南一版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國中英語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備課大補帖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中文教學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8615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12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學年上學期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南一版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國中英語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備課大補帖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中文教學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8616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12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學年上學期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南一版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國中國文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備課大補帖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中文教學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8617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12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學年上學期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南一版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國中國文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備課大補帖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中文教學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8618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12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學年上學期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南一版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國中國文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備課大補帖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中文教學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8619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12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學年上學期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南一版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國中國文題庫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中文教學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8620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12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學年上學期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南一版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國中數學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備課大補帖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中文教學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8621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12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學年上學期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南一版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國中數學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備課大補帖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中文教學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8622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12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學年上學期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南一版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國中數學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備課大補帖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中文教學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8623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12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學年上學期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康軒版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國小三年級備課大補帖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中文教學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8624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12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學年上學期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康軒版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國小三年級題庫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中文教學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8625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12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學年上學期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康軒版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國小五年級備課大補帖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中文教學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8626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12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學年上學期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康軒版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國小五年級題庫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中文教學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8627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12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學年上學期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康軒版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國小六年級備課大補帖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中文教學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8628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12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學年上學期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康軒版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國小四年級備課大補帖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中文教學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8629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12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學年上學期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康軒版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國小英語題庫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Wonder World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中文教學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8630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12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學年上學期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康軒版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國中自然題庫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中文教學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8631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12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學年上學期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康軒版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國中自然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電子書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+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習作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B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中文教學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4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8632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12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學年上學期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康軒版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國中英語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電子書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中文教學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4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8633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12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學年上學期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康軒版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國中英語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電子書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中文教學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4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8634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12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學年上學期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康軒版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國中英語題庫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中文教學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4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8635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12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學年上學期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康軒版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國中英語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電子書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中文教學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4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8636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12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學年上學期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康軒版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國中國文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備課大補帖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中文教學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4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8637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12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學年上學期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康軒版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國中國文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電子書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中文教學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4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8638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12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學年上學期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康軒版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國中數學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備課大補帖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中文教學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4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8639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12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學年上學期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康軒版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國中數學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電子書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中文教學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4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8640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12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學年上學期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康軒版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國中數學題庫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中文教學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4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8641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12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學年上學期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翰林版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高中公民與社會題庫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中文教學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5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8642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12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學年上學期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翰林版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高中化學題庫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無敵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中文教學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5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8643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12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學年上學期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翰林版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高中地理題庫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中文教學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5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8644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12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學年上學期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翰林版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高中物理題庫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中文教學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5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8645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12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學年上學期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翰林版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高中英語題庫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中文教學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5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8646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12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學年上學期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翰林版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高中國文題庫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中文教學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5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8647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12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學年上學期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翰林版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高中國文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教學光碟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中文教學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5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8648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12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學年上學期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翰林版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高中數學題庫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中文教學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5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8649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12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學年上學期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翰林版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高中歷史題庫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中文教學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5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8650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12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學年上學期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翰林版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國小五年級備課大補帖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中文教學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5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8651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12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學年上學期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翰林版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國小五年級題庫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中文教學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6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8652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12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學年上學期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翰林版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國小六年級題庫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中文教學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6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8653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12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學年上學期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翰林版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國小四年級題庫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中文教學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6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8654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12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學年上學期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翰林版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國小英語題庫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((Hooray+Hooray Phonics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中文教學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6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8655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12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學年上學期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翰林版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國小英語題庫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(Dino+HereWeGo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中文教學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6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8656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12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學年上學期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翰林版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國小國語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電子書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中文教學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6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8657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12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學年上學期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翰林版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國小國語首冊電子書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中文教學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6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8658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12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學年上學期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翰林版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國中自然題庫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中文教學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6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8659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12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學年上學期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翰林版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國中自然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備課大補帖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中文教學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6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8660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12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學年上學期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翰林版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國中社會題庫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中文教學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6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8661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12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學年上學期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翰林版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國中英語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備課大補帖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中文教學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7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8662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12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學年上學期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翰林版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國中英語題庫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中文教學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7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8663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12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學年上學期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翰林版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國中國文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備課大補帖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中文教學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7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8664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12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學年上學期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翰林版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國中國文題庫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中文教學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7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8665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12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學年上學期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翰林版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國中數學題庫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中文教學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7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8666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12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學年上學期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翰林版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國中數學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備課大補帖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中文教學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7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8667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13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升高中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南一版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公民復習講義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中文教學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7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8668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13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升高中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南一版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生物復習講義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中文教學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7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8669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13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升高中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南一版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地科復習講義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中文教學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7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8670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13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升高中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南一版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地理復習講義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中文教學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7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8671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13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升高中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南一版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語百分百復習講義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中文教學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8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8672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13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升高中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南一版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國文復習講義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中文教學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8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8673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13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升高中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南一版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理化復習講義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中文教學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8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8674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13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升高中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南一版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數學百分百復習講義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中文教學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8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8675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13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升高中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南一版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歷史復習講義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中文教學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8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P3970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12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學年上學期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南一版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國中社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備課大補帖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中文教學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20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8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P3971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12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學年上學期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南一版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國中英語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備課大補帖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中文教學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20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8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P3972-2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12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學年上學期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康軒版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國中自然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備課大補帖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中文教學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(1DVD9+1DVD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38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8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P3973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12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學年上學期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康軒版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國中自然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電子書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+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習作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中文教學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20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8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P3974-2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12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學年上學期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康軒版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國中自然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備課大補帖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中文教學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(1DVD9+1DVD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38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8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P3975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12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學年上學期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康軒版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國中自然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電子書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+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習作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B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中文教學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20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9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P3976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12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學年上學期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康軒版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國中國文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備課大補帖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中文教學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20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9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P3977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12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學年上學期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康軒版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國中國文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電子書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中文教學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20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9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P3978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12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學年上學期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康軒版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國中國文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備課大補帖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中文教學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20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9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P3979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12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學年上學期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康軒版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國中國文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電子書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中文教學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20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9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P3980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12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學年上學期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康軒版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國中數學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備課大補帖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中文教學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20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9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P3981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12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學年上學期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康軒版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國中數學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電子書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中文教學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20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9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P3982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12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學年上學期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康軒版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國中數學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備課大補帖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中文教學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20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9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P3983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12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學年上學期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康軒版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國中數學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電子書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中文教學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20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9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P3984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12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學年上學期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翰林版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高中生物教學光碟全一冊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中文教學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20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9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P3985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12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學年上學期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翰林版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高中地球科學教學光碟全一冊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中文教學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20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0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P3986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12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學年上學期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翰林版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高中數學教學光碟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-3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冊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中文教學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20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0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P3987-2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12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學年上學期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翰林版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高中選修生物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18"/>
                      <w:szCs w:val="18"/>
                    </w:rPr>
                    <w:t>ⅠⅡⅢⅣ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教學光碟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中文教學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兩片裝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40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0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P3988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12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學年上學期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翰林版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國小生活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電子書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中文教學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20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0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P3989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12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學年上學期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翰林版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國小數學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電子書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中文教學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20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0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P3990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12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學年上學期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康軒版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國中英語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備課大補帖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中文教學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20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0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P3991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12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學年上學期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康軒版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國中英語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備課大補帖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中文教學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20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0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P3992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12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學年上學期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康軒版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國中英語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備課大補帖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中文教學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20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0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P3993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12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學年上學期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康軒版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國中自然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備課大補帖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中文教學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20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7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  <w:tc>
          <w:tcPr>
            <w:tcW w:w="8249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 xml:space="preserve">&lt;&lt;&lt;::::::::::ADOBE </w:t>
            </w:r>
            <w:r>
              <w:rPr>
                <w:rFonts w:ascii="Tahoma" w:hAnsi="Tahoma" w:cs="Tahoma"/>
                <w:b/>
                <w:bCs/>
                <w:color w:val="FF3300"/>
                <w:kern w:val="0"/>
              </w:rPr>
              <w:t>友立系列軟體</w:t>
            </w: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:::::::::::::&gt;&gt;&gt;</w:t>
            </w:r>
          </w:p>
        </w:tc>
      </w:tr>
      <w:tr>
        <w:trPr/>
        <w:tc>
          <w:tcPr>
            <w:tcW w:w="57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  <w:tc>
          <w:tcPr>
            <w:tcW w:w="8249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25"/>
              <w:gridCol w:w="7124"/>
            </w:tblGrid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0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8711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dobe Captivate 12.1.0.16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互動式電子學習內容製作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0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8715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dobe Acrobat Pro DC 2023.003.20269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全新的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PDF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檔編輯轉換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多國語言含繁體中文直裝註冊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1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8716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Adobe Photoshop Lightroom Classic 2023 12.5.0 2023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月最新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以後期製作為重點的圖形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多國語言含繁體中文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7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  <w:tc>
          <w:tcPr>
            <w:tcW w:w="8249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&lt;&lt;&lt;::::::::::</w:t>
            </w:r>
            <w:r>
              <w:rPr>
                <w:rFonts w:ascii="Tahoma" w:hAnsi="Tahoma" w:cs="Tahoma"/>
                <w:b/>
                <w:bCs/>
                <w:color w:val="FF3300"/>
                <w:kern w:val="0"/>
              </w:rPr>
              <w:t>電腦防毒駭客木馬等軟體</w:t>
            </w: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:::::::::::::&gt;&gt;&gt;</w:t>
            </w:r>
          </w:p>
        </w:tc>
      </w:tr>
      <w:tr>
        <w:trPr/>
        <w:tc>
          <w:tcPr>
            <w:tcW w:w="57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8249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25"/>
              <w:gridCol w:w="7124"/>
            </w:tblGrid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1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9295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Glary Malware Hunter Pro 1.170.0.788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專業的電腦殺毒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1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9328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SUPERAntiSpyware Professional X 10.0.1256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防毒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7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  <w:tc>
          <w:tcPr>
            <w:tcW w:w="8249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&lt;&lt;&lt;::::::::::</w:t>
            </w:r>
            <w:r>
              <w:rPr>
                <w:rFonts w:ascii="Tahoma" w:hAnsi="Tahoma" w:cs="Tahoma"/>
                <w:b/>
                <w:bCs/>
                <w:color w:val="FF3300"/>
                <w:kern w:val="0"/>
              </w:rPr>
              <w:t>中文遊戲</w:t>
            </w: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:::::::::::::&gt;&gt;&gt;</w:t>
            </w:r>
          </w:p>
        </w:tc>
      </w:tr>
      <w:tr>
        <w:trPr/>
        <w:tc>
          <w:tcPr>
            <w:tcW w:w="57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8249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25"/>
              <w:gridCol w:w="7124"/>
            </w:tblGrid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1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8582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電腦遊戲：魔法門：英雄交鋒決定版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可連線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Might Magic-coop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中文免安裝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1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8583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電腦遊戲：人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Mandemon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中文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1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8584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電腦遊戲：十字軍騎士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Krzyzacy v1.0.01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多國語言含繁體中文免安裝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1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8585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電腦遊戲：十字軍騎士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The Knights of the Cross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中文免安裝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1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8586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電腦遊戲：三國立志傳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3+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資料片曹操傳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中文免安裝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1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8587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電腦遊戲：失落王國的騎士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Oceanhorn 2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中文免安裝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1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8588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電腦遊戲：宇宙天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Cleanup DLC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雙人合作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中文免安裝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2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8589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電腦遊戲：拉巴特協議彈頭狂想曲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Rabat Protocol Metal Rhapsody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中文免安裝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2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8590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電腦遊戲：拯救：衛兵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REMEDIUM Sentinels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中文免安裝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2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8591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電腦遊戲：拳擊俱樂部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：快進未來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Punch Club 2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中文免安裝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2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8592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電腦遊戲：軒轅劍參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雲和山的彼端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Xuan Yuan Sword Mists Beyond the Mountains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多國語言含繁體中文免安裝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2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8593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電腦遊戲：殼之少女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HD The Shell Part I - Inferno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多國語言含繁體中文免安裝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2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8594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電腦遊戲：超武進化：喪屍毀滅者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rms Evolution ZOMBIE DESTROYER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多國語言含簡體中文免安裝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2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8595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電腦遊戲：雲端掠影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Black Skylands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中文免安裝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2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8596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電腦遊戲：傳說與戰術自走棋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Tales &amp; Tactics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多國語言含繁體中文免安裝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2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8597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電腦遊戲：精靈與橡木之歌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Oaken v1.0.2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多國語言簡體中文免安裝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2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8598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電腦遊戲：精靈與橡木之歌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Oaken v1.0.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中文免安裝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3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P3961-2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電腦遊戲：大師之眼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The Masters Pupil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中文免安裝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(1DVD9+1DVD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38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3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P3962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電腦遊戲：歧路旅人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II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集成修改器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Traveler2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中文免安裝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20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3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P3963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電腦遊戲：蒼翼：混沌效應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BlazBlue Entropy Effect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中文免安裝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20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7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  <w:tc>
          <w:tcPr>
            <w:tcW w:w="8249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&lt;&lt;&lt;::::::::::</w:t>
            </w:r>
            <w:r>
              <w:rPr>
                <w:rFonts w:ascii="Tahoma" w:hAnsi="Tahoma" w:cs="Tahoma"/>
                <w:b/>
                <w:bCs/>
                <w:color w:val="FF3300"/>
                <w:kern w:val="0"/>
              </w:rPr>
              <w:t>電子郵件傳真軟體</w:t>
            </w: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:::::::::::::&gt;&gt;&gt;</w:t>
            </w:r>
          </w:p>
        </w:tc>
      </w:tr>
      <w:tr>
        <w:trPr/>
        <w:tc>
          <w:tcPr>
            <w:tcW w:w="57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8249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25"/>
              <w:gridCol w:w="7124"/>
            </w:tblGrid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3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9236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dvik Outlook PST Converter 7.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電子郵件遷移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3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9271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SysTools MBOX Converter 7.1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郵件格式轉換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3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9272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SysTools PST Converter 8.0 (Outlook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資料格式轉換軟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3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9319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RecoveryTools Thunderbird Migrator 7.8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郵件格式轉換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7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  <w:tc>
          <w:tcPr>
            <w:tcW w:w="8249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&lt;&lt;&lt;::::::::::</w:t>
            </w:r>
            <w:r>
              <w:rPr>
                <w:rFonts w:ascii="Tahoma" w:hAnsi="Tahoma" w:cs="Tahoma"/>
                <w:b/>
                <w:bCs/>
                <w:color w:val="FF3300"/>
                <w:kern w:val="0"/>
              </w:rPr>
              <w:t>院線電影片</w:t>
            </w: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:::::::::::::&gt;&gt;&gt;</w:t>
            </w:r>
          </w:p>
        </w:tc>
      </w:tr>
      <w:tr>
        <w:trPr/>
        <w:tc>
          <w:tcPr>
            <w:tcW w:w="57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8249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25"/>
              <w:gridCol w:w="7124"/>
            </w:tblGrid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3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H1576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電影：危雞總動員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Little Eggs An African Rescue 2021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英多國語言字幕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保證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版畫質相同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如有模糊站長退費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(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台灣原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DVD)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0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3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H1577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電影：超級瑪利歐兄弟電影版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Mario 2023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英多國語言字幕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保證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版畫質相同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如有模糊站長退費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(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台灣原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DVD)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0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3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H1578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電影：龍與地下城：盜賊榮耀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Dungeons Dragons Honor Among Thieves 2023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英多國語言字幕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保證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版畫質相同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如有模糊站長退費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(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台灣原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DVD)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0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4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P3960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電影：逃出摩加迪休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Mogadishu 2021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英多國語言字幕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保證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版畫質相同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如有模糊站長退費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(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台灣原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DVD)(DVD9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0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7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  <w:tc>
          <w:tcPr>
            <w:tcW w:w="8249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&lt;&lt;&lt;::::::::::</w:t>
            </w:r>
            <w:r>
              <w:rPr>
                <w:rFonts w:ascii="Tahoma" w:hAnsi="Tahoma" w:cs="Tahoma"/>
                <w:b/>
                <w:bCs/>
                <w:color w:val="FF3300"/>
                <w:kern w:val="0"/>
              </w:rPr>
              <w:t>字型軟體</w:t>
            </w: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:::::::::::::&gt;&gt;&gt;</w:t>
            </w:r>
          </w:p>
        </w:tc>
      </w:tr>
      <w:tr>
        <w:trPr/>
        <w:tc>
          <w:tcPr>
            <w:tcW w:w="57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8249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25"/>
              <w:gridCol w:w="7124"/>
            </w:tblGrid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4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FO193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FontLab 8.2.0.8620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專業的字體製作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7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  <w:tc>
          <w:tcPr>
            <w:tcW w:w="8249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&lt;&lt;&lt;::::::::::PDF</w:t>
            </w:r>
            <w:r>
              <w:rPr>
                <w:rFonts w:ascii="Tahoma" w:hAnsi="Tahoma" w:cs="Tahoma"/>
                <w:b/>
                <w:bCs/>
                <w:color w:val="FF3300"/>
                <w:kern w:val="0"/>
              </w:rPr>
              <w:t>文書編輯排版軟體</w:t>
            </w: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:::::::::::::&gt;&gt;&gt;</w:t>
            </w:r>
          </w:p>
        </w:tc>
      </w:tr>
      <w:tr>
        <w:trPr/>
        <w:tc>
          <w:tcPr>
            <w:tcW w:w="57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8249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25"/>
              <w:gridCol w:w="7124"/>
            </w:tblGrid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4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9251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FinePrint 11.40 (Windows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印表機驅動軟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4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9258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LightPDF Editor 2.5.1.9 (PDF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編輯軟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4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9261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pdfFactory Pro 8.40 (PDF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虛擬列印軟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4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9275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Vovsoft PDF Reader 4.1.0 (PDF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閱讀軟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4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9284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Bullzip PDF Printer Expert 14.4.0.2963 (PDF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虛擬印表機軟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4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9292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GiliSoft Formathor 6.7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出色的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PDF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格式轉換和編輯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4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9307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Nitro PDF Pro 14.9.0.8 Enterprise x64 x86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PDF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編輯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4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9308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Nitro PDF Pro 14.10.0.21 Enterprise x64 x86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PDF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編輯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5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9313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PDF Annotator 9.0.0.915 (PDF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編輯軟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5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9314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PDF Shaper Premium Professional 13.6 x64 (PDF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編輯轉換軟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5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9315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Print2CAD 2024 AI v24.16 x64 (pdf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轉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dwg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轉換軟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5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9317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Qoppa PDF Studio Pro 2023.0.1 x64 x86 (PDF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編輯軟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5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9323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Solid Automator 10.1.16864.10346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多功能的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PDF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轉換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5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9324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Solid Commander 10.1.16864.10346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自動化的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PDF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到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Wor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或文本轉換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5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9325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Solid Converter PDF 10.1.16864.10346 (PDF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檔轉換軟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5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9326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Solid PDF to Word 10.1.16864.10346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將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PDF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轉換成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wor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的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5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9327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Solid PDF Tools 10.1.16864.10346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全能的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PDF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處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5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8599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BarTender Enterprise Edition 2022 R6 11.3.206587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條碼標籤設計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6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8600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Bluebeam Revu 21.0.45 x64 (PDF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處理軟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6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8601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Foxit PDF Editor Pro 12.1.3.15356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PDF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文檔編輯處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6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8602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QuarkXPress 2023 v19.2.1.55827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版面設計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7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  <w:tc>
          <w:tcPr>
            <w:tcW w:w="8249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&lt;&lt;&lt;::::::::::</w:t>
            </w:r>
            <w:r>
              <w:rPr>
                <w:rFonts w:ascii="Tahoma" w:hAnsi="Tahoma" w:cs="Tahoma"/>
                <w:b/>
                <w:bCs/>
                <w:color w:val="FF3300"/>
                <w:kern w:val="0"/>
              </w:rPr>
              <w:t>網頁</w:t>
            </w: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FLASH</w:t>
            </w:r>
            <w:r>
              <w:rPr>
                <w:rFonts w:ascii="Tahoma" w:hAnsi="Tahoma" w:cs="Tahoma"/>
                <w:b/>
                <w:bCs/>
                <w:color w:val="FF3300"/>
                <w:kern w:val="0"/>
              </w:rPr>
              <w:t>製作軟體</w:t>
            </w: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:::::::::::::&gt;&gt;&gt;</w:t>
            </w:r>
          </w:p>
        </w:tc>
      </w:tr>
      <w:tr>
        <w:trPr/>
        <w:tc>
          <w:tcPr>
            <w:tcW w:w="57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8249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25"/>
              <w:gridCol w:w="7124"/>
            </w:tblGrid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6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9266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Screaming Frog SEO Spider 19.1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網站資源檢測抓取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6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9280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App Builder 2023.40 x64 (web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視覺化開發軟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6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9283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Bootstrap Studio 6.4.5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網站設計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6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9299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IntraWEB Ultimate 15.3.11 (Web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開發框架軟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7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  <w:tc>
          <w:tcPr>
            <w:tcW w:w="8249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&lt;&lt;&lt;::::::::::3D</w:t>
            </w:r>
            <w:r>
              <w:rPr>
                <w:rFonts w:ascii="Tahoma" w:hAnsi="Tahoma" w:cs="Tahoma"/>
                <w:b/>
                <w:bCs/>
                <w:color w:val="FF3300"/>
                <w:kern w:val="0"/>
              </w:rPr>
              <w:t>動畫製作</w:t>
            </w: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CAD/CAM/CAE</w:t>
            </w:r>
            <w:r>
              <w:rPr>
                <w:rFonts w:ascii="Tahoma" w:hAnsi="Tahoma" w:cs="Tahoma"/>
                <w:b/>
                <w:bCs/>
                <w:color w:val="FF3300"/>
                <w:kern w:val="0"/>
              </w:rPr>
              <w:t>三維平面繪圖軟體</w:t>
            </w: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:::::::::::::&gt;&gt;&gt;</w:t>
            </w:r>
          </w:p>
        </w:tc>
      </w:tr>
      <w:tr>
        <w:trPr/>
        <w:tc>
          <w:tcPr>
            <w:tcW w:w="57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8249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25"/>
              <w:gridCol w:w="7124"/>
            </w:tblGrid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6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1823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BatchPhoto 5.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批量的圖像處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6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1824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Chief Architect Premier X15 25.3.0.77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非常專業的家居設計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6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1825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CIMCO Edit 2023 (23.01.08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數控程式編輯和仿真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7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1826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Clip Studio Paint EX v2.1.0 l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繪圖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7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1827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DP Animation Maker 3.5.2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動畫製作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7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1828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IDimager Photo Supreme 2023.2.0.4942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圖片管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7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1829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IDimager Photo Supreme 2023.2.0.4945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圖片管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7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1830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Isotropix Clarisse iFX v5.0 SP13 Win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專業動畫渲染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7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1831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Liberty Street HomeManage 2024 v24.0.0.2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家居庫存管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7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1832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Liberty Street HomeManage 2024 v24.0.0.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家居庫存管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7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1833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Nevercenter Pixelmash 2023.4.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非常專業且優秀的圖片圖元轉換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7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1834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Nevercenter Pixelmash 2023.4.1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非常專業且優秀的圖片圖元轉換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7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1835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Photo Pos Pro 4.04 Build 35 Premium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先進的圖片和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CG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編輯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8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1836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SkinFiner 5.1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圖像處理美化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8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1837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Topaz Photo AI 1.4.2 x64 (AI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智慧圖片銳化清晰軟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8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1838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Waterloo Hydrogeologic Visual MODFLOW Flex 9.0.412.45223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綜合地下水模擬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8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1839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XMind 2023 v23.07.180256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思維導圖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8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1840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XnViewMP 1.5.1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非常棒的圖片流覽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8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1841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shampoo Photo Optimizer 8.4.7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圖片智慧優化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8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1842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shampoo Photo Optimizer 9.4.7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圖片智慧優化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8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1843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Bondware Poser Pro 13.1.449 (3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人物動畫製作軟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8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1844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Capture One 23 Pro Enterprise 16.2.3.1463 (RAW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轉換和圖像編輯軟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8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1845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CIMCO Edit 2023 23.01.1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著名的數控程式編輯和仿真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9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1846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Digimizer 6.3.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專業的圖像測量分析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9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1847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Easy Cut Studio 5.026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乙烯基切割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9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1848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Eliis PaleoScan 2023.1.0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地質模型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9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1849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EximiousSoft Vector Icon 5.15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圖示製作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9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1850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HDRsoft Photomatix Pro 7.1 Beta 3 (HDR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高動態曝光圖像渲染合成軟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9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1851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ReaConverter Pro 7.793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圖像格式批量轉換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9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1852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Rhinoceros 7.32.23215.19001 x64 (3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造模軟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9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1853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Topaz Photo AI 1.4.4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基於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AI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照片編輯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9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1854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Topaz Photo AI 1.5.3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基於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AI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照片編輯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9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1855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Vegas Image 5.0.0.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原始圖像合成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0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1856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Wolfram SystemModeler 13.3.1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專業的建模仿真分析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0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1857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Xara Designer Pro+ 23.3.0.67471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網站和圖形設計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0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1858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Xara Photo &amp; Graphic Designer+ 23.3.0.67471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圖形和照片編輯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0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1859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Xara Web Designer+ 23.3.0.67471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圖形和文檔創建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0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1860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XMind 2023 v23.07.201366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思維導圖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0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1861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CyberLink PhotoDirector Ultra 14.7.1906.0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十分受歡迎的照片處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多國語言含繁體中文直裝註冊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0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8676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Boris FX Silhouette 2023.0.3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手工摳像和特效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0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8677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ltair Inspire 2022.3.1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衍生式設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拓撲優化及快速仿真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0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8678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ltium Designer 23.7.1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PCB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設計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0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8679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NSYS Rocky 2022R2 v23.2.0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領先的顆粒動力學仿真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1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8680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utodesk CAMplete TruePath 2024.1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刀具路徑優化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1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8681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CAMWorks 2023 SP3 for SolidWorks 2022-2023 (CAM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軟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1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8682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CAMWorks ShopFloor 2023 SP3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自動化數控編程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1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8683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Cimatron E16 SP3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工模具製造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CAD/CAM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1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8684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GEO-SLOPE GeoStudio 2023.1 v2023.1.1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地質土壤結構建模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1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8685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Hexagon Cabinet Vision 2023.2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專業的櫥櫃設計製作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1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8686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Luminar Neo 1.12.0.11756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圖像編輯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1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8687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NI AWR Design Environment 22.1 17.03R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電磁仿真設計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1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8688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nTopology 4.6.2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工程設計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1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8689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Pixologic Zbrush 2023.2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專業的三維角色建模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2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8690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STAAD.Pro 2023 Patch 1 23.00.01.025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終極結構工程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多國語言含中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2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8691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ltair HWDesktop 2022.3.1 x64 HotFix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建模視覺化仿真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2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8692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ltair Inspire PolyFoam 2022.3.1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仿真類比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2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8693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ltium Designer 23.8.1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PCB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設計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2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8694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pplied Imagery Quick Terrain Modeler 8.4.1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專業的三維點雲處理和地形視覺化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2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8695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Corel PaintShop Pro 2023 Ultimate 25.2.0.58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相片編輯與圖形設計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2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8696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ESI VA ONE 2023.0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振動雜訊分析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2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8697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Esri CityEngine 2023.0.8905 x64 (3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城市建模設計軟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2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8698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FME Form Desktop 2023.0.2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專業的空間資料轉換和處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2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8699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NCG CAM 19.0.4 (CAM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工業設計軟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多國語言含中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3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8700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Pixologic Zbrush 2023.2.1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專業的三維角色建模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3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8701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PLAXIS 2D3D 2023.2 (23.02.00.1059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岩石穩定性分析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3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8702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Siemens Star CCM+ 2306 v18.04.009-R8 Double Precision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工程類比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3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8703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Siemens Star CCM+ 2306.0001 Build 18.04.009 Single Precision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工程類比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3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8704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Technia BRIGADE Plus 2023.2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橋樑建模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3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8705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Vero Visi 2023.1.0.144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模具設計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3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8706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utodesk AutoCAD 2024.1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計算機輔助設計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中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3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8707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CAMWorks 2023 SP3 x64 (CAM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軟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多國語言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3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8708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LuminarNeo 1.12.0.11756 x64 2023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7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月最新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創新的圖像編輯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、中文綠色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3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P3994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utodesk InfraWorks 2024.0.1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城市基礎設施設計和規劃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20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4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P3995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Cadence Fidelity 2023.1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計算流體力學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CFD)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20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4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P3996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Graitec Advance Design 2024.0.1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建築結構分析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20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4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P3997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PLAXIS 2D 3D CONNECT Edition V22 Update 2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二維岩土分析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20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4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P3998-2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PTC Creo 10.0.1.0 x64 + HelpCenter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領先的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3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建模設計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(1DVD9+1DVD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38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4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P3999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utodesk 3DS MAX 2022.3.11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三維立體動畫製作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多國語言含中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20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4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P4000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utodesk Inventor Professional 2024.1.1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專業的三維視覺化實體類比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20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4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P4001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utodesk Vault Products 2023.3.1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資料管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多國語言含中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20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4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P4002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PROCAD 2D Plus 2024.0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管道和工廠設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CA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20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4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P4003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Schrodinger Suite 2023.3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蛋白質結構預測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20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4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P4004-2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PTC Creo 10.0.1.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領先的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3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建模設計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多國語言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(1DVD9+1DVD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38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7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  <w:tc>
          <w:tcPr>
            <w:tcW w:w="8249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&lt;&lt;&lt;::::::::::</w:t>
            </w:r>
            <w:r>
              <w:rPr>
                <w:rFonts w:ascii="Tahoma" w:hAnsi="Tahoma" w:cs="Tahoma"/>
                <w:b/>
                <w:bCs/>
                <w:color w:val="FF3300"/>
                <w:kern w:val="0"/>
              </w:rPr>
              <w:t>數學計算統計軟體</w:t>
            </w: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:::::::::::::&gt;&gt;&gt;</w:t>
            </w:r>
          </w:p>
        </w:tc>
      </w:tr>
      <w:tr>
        <w:trPr/>
        <w:tc>
          <w:tcPr>
            <w:tcW w:w="57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8249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25"/>
              <w:gridCol w:w="7124"/>
            </w:tblGrid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5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P3968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Wolfram Mathematica 13.3.1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科學計算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20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7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  <w:tc>
          <w:tcPr>
            <w:tcW w:w="8249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&lt;&lt;&lt;::::::::::</w:t>
            </w:r>
            <w:r>
              <w:rPr>
                <w:rFonts w:ascii="Tahoma" w:hAnsi="Tahoma" w:cs="Tahoma"/>
                <w:b/>
                <w:bCs/>
                <w:color w:val="FF3300"/>
                <w:kern w:val="0"/>
              </w:rPr>
              <w:t>多媒體製作</w:t>
            </w: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:::::::::::::&gt;&gt;&gt;</w:t>
            </w:r>
          </w:p>
        </w:tc>
      </w:tr>
      <w:tr>
        <w:trPr/>
        <w:tc>
          <w:tcPr>
            <w:tcW w:w="57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8249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25"/>
              <w:gridCol w:w="7124"/>
            </w:tblGrid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5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8709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MAGIX Video Pro X15 21.0.1.196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專業的視頻編輯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5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8713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MAGIX Movie Studio 2024 23.0.1.179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專業的影像編輯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5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8714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MAGIX Movie Studio 2024 23.0.1.180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專業的影像編輯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5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8717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Wondershare UniConverter 14.1.21.21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視頻編輯轉換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多國語言含繁體中文免裝註冊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5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8718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Wondershare UniConverter 15.0.1.5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視頻編輯轉換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多國語言含繁體中文免裝註冊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5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P4005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Blackmagic Design DaVinci Resolve Studio 18.5.0.0041 Win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達芬奇視頻調色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多國語言含中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20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5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P4006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Blackmagic Design DaVinci Resolve Studio 18.5.1.0006 Win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而專業的視頻編輯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多國語言含中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20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5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14022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utodesk ShotGrid RV v2023.0.1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視頻後期處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5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14024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CyberLink PowerDirector Ultimate 21.6.3111.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全方位的視頻剪輯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6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14025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CyberLink PowerDirector Ultimate 21.6.3125.1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全方位的視頻剪輯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6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14027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DivX Pro 10.10.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萬能的視頻播放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6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14028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Fast Video Cutter Joiner 3.1.0.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視頻處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6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14029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Gilisoft AI Toolkit 7.1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聊天語音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OCR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6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14030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Gilisoft DRM Protection 7.1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視頻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DRM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保護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6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14031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Icecream Video Editor Pro 3.03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視頻剪輯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6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14032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Icecream Video Editor Pro 3.05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視頻剪輯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6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14033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NextUp TextAloud 4.0.71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多媒體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6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14035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Remo Video Repair 1.0.0.27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專業的視頻修復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6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14038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Cisdem Video Converter 2.8.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全面的視頻格式轉換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7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14039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EximiousSoft Banner Maker Pro 5.15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橫幅製作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7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14040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EximiousSoft Logo Designer Pro 5.15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非常強大的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Logo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設計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7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14041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EximiousSoft Poster Designer 5.15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非常不錯的海報設計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7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14043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Gilisoft DRM Protection 7.2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視頻加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7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14045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HeavyM Pro v2.10.1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投影映射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7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14046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iFunia Video Converter 2.2.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十分不錯的視頻轉換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7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14047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iFunia Video Editor 2.0.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視頻編輯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7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14048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MAGIX VEGAS Pro 21.0.0.108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專業的影像視頻剪輯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7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14053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Freemake Video Converter v4.1.13.15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相當優秀的影片視訊轉檔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多國語言含繁體中文免裝註冊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7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  <w:tc>
          <w:tcPr>
            <w:tcW w:w="8249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&lt;&lt;&lt;::::::::::</w:t>
            </w:r>
            <w:r>
              <w:rPr>
                <w:rFonts w:ascii="Tahoma" w:hAnsi="Tahoma" w:cs="Tahoma"/>
                <w:b/>
                <w:bCs/>
                <w:color w:val="FF3300"/>
                <w:kern w:val="0"/>
              </w:rPr>
              <w:t>商用管理樂透經營等軟體</w:t>
            </w: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:::::::::::::&gt;&gt;&gt;</w:t>
            </w:r>
          </w:p>
        </w:tc>
      </w:tr>
      <w:tr>
        <w:trPr/>
        <w:tc>
          <w:tcPr>
            <w:tcW w:w="57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8249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25"/>
              <w:gridCol w:w="7124"/>
            </w:tblGrid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7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9285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Classroom Spy Professional 5.1.3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課堂間諜監視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8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8603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Worksheet Crafter Premium Edition 2023.2.5.131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教學課件製作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7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  <w:tc>
          <w:tcPr>
            <w:tcW w:w="8249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&lt;&lt;&lt;::::::::::</w:t>
            </w:r>
            <w:r>
              <w:rPr>
                <w:rFonts w:ascii="Tahoma" w:hAnsi="Tahoma" w:cs="Tahoma"/>
                <w:b/>
                <w:bCs/>
                <w:color w:val="FF3300"/>
                <w:kern w:val="0"/>
              </w:rPr>
              <w:t>程式設計</w:t>
            </w: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:::::::::::::&gt;&gt;&gt;</w:t>
            </w:r>
          </w:p>
        </w:tc>
      </w:tr>
      <w:tr>
        <w:trPr/>
        <w:tc>
          <w:tcPr>
            <w:tcW w:w="57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8249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25"/>
              <w:gridCol w:w="7124"/>
            </w:tblGrid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8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9241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Benthic Software PLEdit 7.2.0.726 x64 x86 (pl/sql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代碼模組編輯軟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8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9242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Blumentals WeBuilder Rapid PHP Rapid CSS HTMLPad 2022 v17.7.0.248 (web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代碼編輯軟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8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9269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SQLite Expert Professional 5.4.49.593 x64 x86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視覺化的資料庫管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8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9278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dvanced Installer Architect 20.9.1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專業的的安裝程式打包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8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9316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PVS Studio 7.26.73915.362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靜態代碼分析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7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  <w:tc>
          <w:tcPr>
            <w:tcW w:w="8249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&lt;&lt;&lt;::::::::::</w:t>
            </w:r>
            <w:r>
              <w:rPr>
                <w:rFonts w:ascii="Tahoma" w:hAnsi="Tahoma" w:cs="Tahoma"/>
                <w:b/>
                <w:bCs/>
                <w:color w:val="FF3300"/>
                <w:kern w:val="0"/>
              </w:rPr>
              <w:t>光碟燒錄與製作</w:t>
            </w: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:::::::::::::&gt;&gt;&gt;</w:t>
            </w:r>
          </w:p>
        </w:tc>
      </w:tr>
      <w:tr>
        <w:trPr/>
        <w:tc>
          <w:tcPr>
            <w:tcW w:w="57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8249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25"/>
              <w:gridCol w:w="7124"/>
            </w:tblGrid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8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14037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BurnAware Professional 16.9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力的光碟燒錄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8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14050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OpenCloner Ripper 2023 6.00.126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功能齊全的翻錄和轉換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8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14051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WinX DVD Copy Pro 3.9.8 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備份軟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8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14052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BurnAware PremiumProfessional v16.9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光碟燒錄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多國語言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7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  <w:tc>
          <w:tcPr>
            <w:tcW w:w="8249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&lt;&lt;&lt;::::::::::</w:t>
            </w:r>
            <w:r>
              <w:rPr>
                <w:rFonts w:ascii="Tahoma" w:hAnsi="Tahoma" w:cs="Tahoma"/>
                <w:b/>
                <w:bCs/>
                <w:color w:val="FF3300"/>
                <w:kern w:val="0"/>
              </w:rPr>
              <w:t>音樂製作軟體</w:t>
            </w: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:::::::::::::&gt;&gt;&gt;</w:t>
            </w:r>
          </w:p>
        </w:tc>
      </w:tr>
      <w:tr>
        <w:trPr/>
        <w:tc>
          <w:tcPr>
            <w:tcW w:w="57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8249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25"/>
              <w:gridCol w:w="7124"/>
            </w:tblGrid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9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8710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Serato DJ Pro 3.0.9.41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專業的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DJ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9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8712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Bitwig Studio v5.0.4 Win Mac Linux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非常專業的音樂製作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9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14023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capella-software capella 9.0.1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音樂制譜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9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14026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Diamond Cut Forensics10 Audio Laboratory 10.90.7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音頻取證降噪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9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14034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PreSonus Studio One 6 Professional v6.2.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非常專業的音樂創作編輯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9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14036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Boom 3D 1.5.8546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終極音效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9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14042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GiliSoft Audio Recorder Pro 11.7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錄音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9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14044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Harmony Assistant 9.9.7d x64 x86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音樂創作和編輯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9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14049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Musify 3.3.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出色的音樂轉換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7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  <w:tc>
          <w:tcPr>
            <w:tcW w:w="8249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&lt;&lt;&lt;::::::::::</w:t>
            </w:r>
            <w:r>
              <w:rPr>
                <w:rFonts w:ascii="Tahoma" w:hAnsi="Tahoma" w:cs="Tahoma"/>
                <w:b/>
                <w:bCs/>
                <w:color w:val="FF3300"/>
                <w:kern w:val="0"/>
              </w:rPr>
              <w:t>網路相關軟體</w:t>
            </w: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:::::::::::::&gt;&gt;&gt;</w:t>
            </w:r>
          </w:p>
        </w:tc>
      </w:tr>
      <w:tr>
        <w:trPr/>
        <w:tc>
          <w:tcPr>
            <w:tcW w:w="57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8249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25"/>
              <w:gridCol w:w="7124"/>
            </w:tblGrid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9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9250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FileZilla Pro 3.65.1 x64 x86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跨平臺的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FTP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0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9268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SmartFTP Enterprise 10.0.3140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超強的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FTP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用戶端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0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9318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RealVNC VNC Server Enterprise 7.6.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遠端存取和控制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0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9340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nt Download Manager Pro v2.10.4 x64 x86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文件下載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多國語言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0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9345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MediaHuman YouTube Downloader 3.9.9.85 x64 (YouTube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視頻下載軟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多國語言安裝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0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8605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StreamFab 6.1.3.3 x86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支援下載最新線上影片的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多國語言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0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8606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DVDFab StreamFab 6.1.3.2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全面的影片下載綜合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多國語言含繁體中文免裝註冊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7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  <w:tc>
          <w:tcPr>
            <w:tcW w:w="8249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&lt;&lt;&lt;::::::::::</w:t>
            </w:r>
            <w:r>
              <w:rPr>
                <w:rFonts w:ascii="Tahoma" w:hAnsi="Tahoma" w:cs="Tahoma"/>
                <w:b/>
                <w:bCs/>
                <w:color w:val="FF3300"/>
                <w:kern w:val="0"/>
              </w:rPr>
              <w:t>系統工具</w:t>
            </w: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:::::::::::::&gt;&gt;&gt;</w:t>
            </w:r>
          </w:p>
        </w:tc>
      </w:tr>
      <w:tr>
        <w:trPr/>
        <w:tc>
          <w:tcPr>
            <w:tcW w:w="57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8249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25"/>
              <w:gridCol w:w="7124"/>
            </w:tblGrid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0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9237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OMEI Backupper 7.3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專業的資料備份和恢復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0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9238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AOMEI MyRecover 3.2.0 Professional Technician (Windows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資料恢復軟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0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9239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shampoo WinOptimizer 26.00.12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阿香婆系統清理優化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0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9240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BackupAssist Classic 12.0.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企業級的備份保護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1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9243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Chris-PC RAM Booster 7.07.19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系統記憶體清理優化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1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9244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ClipboardFusion Pro 6.0.1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增強版本剪貼板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1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9245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EaseUS Partition Master 17.9.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磁片分區管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1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9246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Emurasoft EmEditor Professional 22.5 x64 x86 (Windows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文本編輯軟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1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9247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Emurasoft EmEditor Professional 22.5.1 x64 x86 (Windows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文本編輯軟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1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9248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EssentialPIM Pro Business 11.6.5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非常優秀的個人資訊管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1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9249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FileSeek Pro 6.8.1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檔匹配查找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1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9252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Gilisoft Copy Protect 6.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防複製文檔保護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1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9253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GiliSoft Exe Lock 10.8.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非常出色的電腦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EXE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程式加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1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9254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Gilisoft Screen Recorder 12.1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好用的螢幕錄影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2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9255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HDD Regenerator 2024 v20.24.0.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硬碟物理壞道修復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2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9256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High-Logic Scanahand Premium Edition 8.0.0.311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字體製作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2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9257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IObit Uninstaller Pro 13.0.0.11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卸載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2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9259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Lucion FileCenter Suite 12.0.11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檔管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2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9260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NIUBI Partition Editor 9.7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專業的磁片分區管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2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9262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QILING Disk Master 7.2.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磁片分區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2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9264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R-Studio 9.3 Build 191223 Technician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磁片恢復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2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9265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R-Wipe &amp; Clean 20.0.2415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磁片清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2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9267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Secret Disk Professional 2023.03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專業的硬碟加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2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9270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SweetScape 010 Editor 14.0 x64 x86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全新的十六進位檔編輯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3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9273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Total Commander 11.00 RC2 x64 x86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著名的文件管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3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9274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Total Commander 11.00 RC3 x64 x86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著名的文件管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3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9276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WinTools.net 23.8.1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系統優化組合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3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9277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XYplorer 24.70.000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多標籤檔管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3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9279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iseesoft FoneTrans 9.3.18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ios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設備管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3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9281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shampoo UnInstaller 12.00.12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卸載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3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9282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shampoo ZIP Pro 4.50.01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壓縮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3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9286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CodeLine FileToFolder 6.2.0.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文件管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3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9287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CodeLine QuickMove 4.2.0.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檔移動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3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9288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CodeLine ShareWatcher 6.2.0.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檔共用監視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4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9289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DameWare Remote Support 12.3.0.12 x86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遠端伺服器管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4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9290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Emurasoft EmEditor Professional 22.5.2 x64 x86 (Windows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文本編輯軟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4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9291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EverEdit 4.5.0.4500 x64 x86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文本編輯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4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9293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Gilisoft Screen Recorder 12.2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好用的螢幕錄影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4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9294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Gilisoft Screen Recorder 12.3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好用的螢幕錄影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4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9296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Glary Utilities Pro 5.209.0.238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系統優化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4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9297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Hasleo BitLocker Data Recovery 6.1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檔夾加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4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9298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IM-Magic Partition Resizer 6.9.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硬碟磁片無損分區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4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9300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IObit Software Updater Pro 6.1.0.1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非常好用的自動更新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4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9301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Macrorit Data Wiper 6.9.7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硬碟資料清除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5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9302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Macrorit Disk Scanner 6.6.6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磁片壞道掃描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5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9303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Macrorit Partition Expert 7.9.6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磁片分區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5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9304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Macrorit Partition Extender 2.3.1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專業的分區拓展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5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9305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Modern CSV 2.0.2 x64 (CSV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檔編輯軟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5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9306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Mountain Duck 4.14.2.21429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雲存儲空間本地管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5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9309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O&amp;O DiskImage Professional Server 18.4.309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系統鏡像製作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5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9310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O&amp;O SafeErase Professional 18.2.606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磁片資料安全完整的刪除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5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9311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PassFab 4EasyPartition 2.3.0.1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專業的系統遷移和磁片分區管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5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9312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PC HelpSoft Driver Updater Pro 7.0.998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驅動程式更新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5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9320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R-Studio 9.3 Build 191223 Technician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磁片恢復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6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9321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SAPIEN PowerShell Studio 2023 v5.8.227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優秀的腳本編輯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6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9322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Second Copy 9.5.0.1015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檔備份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6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9329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SysTools OST Converter 10.0 (MSG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格式轉換軟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6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9330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SysTools OST Splitter 5.2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專業的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OST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檔分割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6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9331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SysTools Outlook Mac Exporter 10.0 (OLM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到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PST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轉換軟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6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9332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SysTools Split PST 8.2 (PST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文件拆分軟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6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9333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TechSmith SnagIt 2023.2.0.30713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非常優秀的螢幕、文本和視頻捕獲與轉換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6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9334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Tenorshare 4DDiG 9.7.0.2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功能全面的資料恢復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6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9335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TextPad 9.3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非常強大的文本編輯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6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9336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VovSoft Text Edit Plus 13.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文本編輯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7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9337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WinCatalog 2024.1.0.808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檔索引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7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9338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WinZip System Utilities Suite 3.19.1.6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非常好用的系統優化清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7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9339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XYplorer 24.80.000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多標籤檔管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7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9341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OMEI Backupper 7.3 TE Plus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十分優秀的電腦備份還原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多國語言含繁體中文免裝註冊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7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9342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Tenorshare 4DDiG 9.6.3.3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專業的檔案資料救援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多國語言含繁體中文安裝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7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9343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EmEditor Pro 22.5.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文字處理編輯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多國語系免安裝便攜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7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9344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IObit Driver Booster Pro 10.6.0.141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全新的驅動程序更新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多國語言含繁體中文免裝註冊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7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9346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PicPick Pro v7.2.1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全功能的螢幕擷取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多國語言含繁體中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7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9347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R-Studio 9.3.191223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超強的磁碟資料救援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多國語言含繁體中文免裝註冊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7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9348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Tenorshare 4DDiG 9.7.0.2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專業的檔案資料救援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多國語言含繁體中文安裝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8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8604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Veritas Backup Exec 22.2.1193.1605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資料備份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7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  <w:tc>
          <w:tcPr>
            <w:tcW w:w="8249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&lt;&lt;&lt;::::::::::</w:t>
            </w:r>
            <w:r>
              <w:rPr>
                <w:rFonts w:ascii="Tahoma" w:hAnsi="Tahoma" w:cs="Tahoma"/>
                <w:b/>
                <w:bCs/>
                <w:color w:val="FF3300"/>
                <w:kern w:val="0"/>
              </w:rPr>
              <w:t>翻譯字典</w:t>
            </w: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OCR</w:t>
            </w:r>
            <w:r>
              <w:rPr>
                <w:rFonts w:ascii="Tahoma" w:hAnsi="Tahoma" w:cs="Tahoma"/>
                <w:b/>
                <w:bCs/>
                <w:color w:val="FF3300"/>
                <w:kern w:val="0"/>
              </w:rPr>
              <w:t>辨識軟體</w:t>
            </w: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:::::::::::::&gt;&gt;&gt;</w:t>
            </w:r>
          </w:p>
        </w:tc>
      </w:tr>
      <w:tr>
        <w:trPr/>
        <w:tc>
          <w:tcPr>
            <w:tcW w:w="57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8249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25"/>
              <w:gridCol w:w="7124"/>
            </w:tblGrid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8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9263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Readiris Corporate 17.4.179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光學識別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OCR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65.to/txthtml/DVDX3060.htm" TargetMode="External"/><Relationship Id="rId3" Type="http://schemas.openxmlformats.org/officeDocument/2006/relationships/hyperlink" Target="http://65.to/txthtml/DVD28581.htm" TargetMode="External"/><Relationship Id="rId4" Type="http://schemas.openxmlformats.org/officeDocument/2006/relationships/hyperlink" Target="http://65.to/txthtml/DVDP3964.htm" TargetMode="External"/><Relationship Id="rId5" Type="http://schemas.openxmlformats.org/officeDocument/2006/relationships/hyperlink" Target="http://65.to/txthtml/DVDP3965.htm" TargetMode="External"/><Relationship Id="rId6" Type="http://schemas.openxmlformats.org/officeDocument/2006/relationships/hyperlink" Target="http://65.to/txthtml/DVDP3966.htm" TargetMode="External"/><Relationship Id="rId7" Type="http://schemas.openxmlformats.org/officeDocument/2006/relationships/hyperlink" Target="http://65.to/txthtml/DVDP3967.htm" TargetMode="External"/><Relationship Id="rId8" Type="http://schemas.openxmlformats.org/officeDocument/2006/relationships/hyperlink" Target="http://65.to/txthtml/DVDP3969.htm" TargetMode="External"/><Relationship Id="rId9" Type="http://schemas.openxmlformats.org/officeDocument/2006/relationships/hyperlink" Target="http://65.to/txthtml/CHE1230.htm" TargetMode="External"/><Relationship Id="rId10" Type="http://schemas.openxmlformats.org/officeDocument/2006/relationships/hyperlink" Target="http://65.to/txthtml/CHE1231.htm" TargetMode="External"/><Relationship Id="rId11" Type="http://schemas.openxmlformats.org/officeDocument/2006/relationships/hyperlink" Target="http://65.to/txthtml/CHE1232.htm" TargetMode="External"/><Relationship Id="rId12" Type="http://schemas.openxmlformats.org/officeDocument/2006/relationships/hyperlink" Target="http://65.to/txthtml/CHE1233.htm" TargetMode="External"/><Relationship Id="rId13" Type="http://schemas.openxmlformats.org/officeDocument/2006/relationships/hyperlink" Target="http://65.to/txthtml/CHE1234.htm" TargetMode="External"/><Relationship Id="rId14" Type="http://schemas.openxmlformats.org/officeDocument/2006/relationships/hyperlink" Target="http://65.to/txthtml/CHE1235.htm" TargetMode="External"/><Relationship Id="rId15" Type="http://schemas.openxmlformats.org/officeDocument/2006/relationships/hyperlink" Target="http://65.to/txthtml/DVD28607.htm" TargetMode="External"/><Relationship Id="rId16" Type="http://schemas.openxmlformats.org/officeDocument/2006/relationships/hyperlink" Target="http://65.to/txthtml/DVD28608.htm" TargetMode="External"/><Relationship Id="rId17" Type="http://schemas.openxmlformats.org/officeDocument/2006/relationships/hyperlink" Target="http://65.to/txthtml/DVD28609.htm" TargetMode="External"/><Relationship Id="rId18" Type="http://schemas.openxmlformats.org/officeDocument/2006/relationships/hyperlink" Target="http://65.to/txthtml/DVD28610.htm" TargetMode="External"/><Relationship Id="rId19" Type="http://schemas.openxmlformats.org/officeDocument/2006/relationships/hyperlink" Target="http://65.to/txthtml/DVD28611.htm" TargetMode="External"/><Relationship Id="rId20" Type="http://schemas.openxmlformats.org/officeDocument/2006/relationships/hyperlink" Target="http://65.to/txthtml/DVD28612.htm" TargetMode="External"/><Relationship Id="rId21" Type="http://schemas.openxmlformats.org/officeDocument/2006/relationships/hyperlink" Target="http://65.to/txthtml/DVD28613.htm" TargetMode="External"/><Relationship Id="rId22" Type="http://schemas.openxmlformats.org/officeDocument/2006/relationships/hyperlink" Target="http://65.to/txthtml/DVD28614.htm" TargetMode="External"/><Relationship Id="rId23" Type="http://schemas.openxmlformats.org/officeDocument/2006/relationships/hyperlink" Target="http://65.to/txthtml/DVD28615.htm" TargetMode="External"/><Relationship Id="rId24" Type="http://schemas.openxmlformats.org/officeDocument/2006/relationships/hyperlink" Target="http://65.to/txthtml/DVD28616.htm" TargetMode="External"/><Relationship Id="rId25" Type="http://schemas.openxmlformats.org/officeDocument/2006/relationships/hyperlink" Target="http://65.to/txthtml/DVD28617.htm" TargetMode="External"/><Relationship Id="rId26" Type="http://schemas.openxmlformats.org/officeDocument/2006/relationships/hyperlink" Target="http://65.to/txthtml/DVD28618.htm" TargetMode="External"/><Relationship Id="rId27" Type="http://schemas.openxmlformats.org/officeDocument/2006/relationships/hyperlink" Target="http://65.to/txthtml/DVD28619.htm" TargetMode="External"/><Relationship Id="rId28" Type="http://schemas.openxmlformats.org/officeDocument/2006/relationships/hyperlink" Target="http://65.to/txthtml/DVD28620.htm" TargetMode="External"/><Relationship Id="rId29" Type="http://schemas.openxmlformats.org/officeDocument/2006/relationships/hyperlink" Target="http://65.to/txthtml/DVD28621.htm" TargetMode="External"/><Relationship Id="rId30" Type="http://schemas.openxmlformats.org/officeDocument/2006/relationships/hyperlink" Target="http://65.to/txthtml/DVD28622.htm" TargetMode="External"/><Relationship Id="rId31" Type="http://schemas.openxmlformats.org/officeDocument/2006/relationships/hyperlink" Target="http://65.to/txthtml/DVD28623.htm" TargetMode="External"/><Relationship Id="rId32" Type="http://schemas.openxmlformats.org/officeDocument/2006/relationships/hyperlink" Target="http://65.to/txthtml/DVD28624.htm" TargetMode="External"/><Relationship Id="rId33" Type="http://schemas.openxmlformats.org/officeDocument/2006/relationships/hyperlink" Target="http://65.to/txthtml/DVD28625.htm" TargetMode="External"/><Relationship Id="rId34" Type="http://schemas.openxmlformats.org/officeDocument/2006/relationships/hyperlink" Target="http://65.to/txthtml/DVD28626.htm" TargetMode="External"/><Relationship Id="rId35" Type="http://schemas.openxmlformats.org/officeDocument/2006/relationships/hyperlink" Target="http://65.to/txthtml/DVD28627.htm" TargetMode="External"/><Relationship Id="rId36" Type="http://schemas.openxmlformats.org/officeDocument/2006/relationships/hyperlink" Target="http://65.to/txthtml/DVD28628.htm" TargetMode="External"/><Relationship Id="rId37" Type="http://schemas.openxmlformats.org/officeDocument/2006/relationships/hyperlink" Target="http://65.to/txthtml/DVD28629.htm" TargetMode="External"/><Relationship Id="rId38" Type="http://schemas.openxmlformats.org/officeDocument/2006/relationships/hyperlink" Target="http://65.to/txthtml/DVD28630.htm" TargetMode="External"/><Relationship Id="rId39" Type="http://schemas.openxmlformats.org/officeDocument/2006/relationships/hyperlink" Target="http://65.to/txthtml/DVD28631.htm" TargetMode="External"/><Relationship Id="rId40" Type="http://schemas.openxmlformats.org/officeDocument/2006/relationships/hyperlink" Target="http://65.to/txthtml/DVD28632.htm" TargetMode="External"/><Relationship Id="rId41" Type="http://schemas.openxmlformats.org/officeDocument/2006/relationships/hyperlink" Target="http://65.to/txthtml/DVD28633.htm" TargetMode="External"/><Relationship Id="rId42" Type="http://schemas.openxmlformats.org/officeDocument/2006/relationships/hyperlink" Target="http://65.to/txthtml/DVD28634.htm" TargetMode="External"/><Relationship Id="rId43" Type="http://schemas.openxmlformats.org/officeDocument/2006/relationships/hyperlink" Target="http://65.to/txthtml/DVD28635.htm" TargetMode="External"/><Relationship Id="rId44" Type="http://schemas.openxmlformats.org/officeDocument/2006/relationships/hyperlink" Target="http://65.to/txthtml/DVD28636.htm" TargetMode="External"/><Relationship Id="rId45" Type="http://schemas.openxmlformats.org/officeDocument/2006/relationships/hyperlink" Target="http://65.to/txthtml/DVD28637.htm" TargetMode="External"/><Relationship Id="rId46" Type="http://schemas.openxmlformats.org/officeDocument/2006/relationships/hyperlink" Target="http://65.to/txthtml/DVD28638.htm" TargetMode="External"/><Relationship Id="rId47" Type="http://schemas.openxmlformats.org/officeDocument/2006/relationships/hyperlink" Target="http://65.to/txthtml/DVD28639.htm" TargetMode="External"/><Relationship Id="rId48" Type="http://schemas.openxmlformats.org/officeDocument/2006/relationships/hyperlink" Target="http://65.to/txthtml/DVD28640.htm" TargetMode="External"/><Relationship Id="rId49" Type="http://schemas.openxmlformats.org/officeDocument/2006/relationships/hyperlink" Target="http://65.to/txthtml/DVD28641.htm" TargetMode="External"/><Relationship Id="rId50" Type="http://schemas.openxmlformats.org/officeDocument/2006/relationships/hyperlink" Target="http://65.to/txthtml/DVD28642.htm" TargetMode="External"/><Relationship Id="rId51" Type="http://schemas.openxmlformats.org/officeDocument/2006/relationships/hyperlink" Target="http://65.to/txthtml/DVD28643.htm" TargetMode="External"/><Relationship Id="rId52" Type="http://schemas.openxmlformats.org/officeDocument/2006/relationships/hyperlink" Target="http://65.to/txthtml/DVD28644.htm" TargetMode="External"/><Relationship Id="rId53" Type="http://schemas.openxmlformats.org/officeDocument/2006/relationships/hyperlink" Target="http://65.to/txthtml/DVD28645.htm" TargetMode="External"/><Relationship Id="rId54" Type="http://schemas.openxmlformats.org/officeDocument/2006/relationships/hyperlink" Target="http://65.to/txthtml/DVD28646.htm" TargetMode="External"/><Relationship Id="rId55" Type="http://schemas.openxmlformats.org/officeDocument/2006/relationships/hyperlink" Target="http://65.to/txthtml/DVD28647.htm" TargetMode="External"/><Relationship Id="rId56" Type="http://schemas.openxmlformats.org/officeDocument/2006/relationships/hyperlink" Target="http://65.to/txthtml/DVD28648.htm" TargetMode="External"/><Relationship Id="rId57" Type="http://schemas.openxmlformats.org/officeDocument/2006/relationships/hyperlink" Target="http://65.to/txthtml/DVD28649.htm" TargetMode="External"/><Relationship Id="rId58" Type="http://schemas.openxmlformats.org/officeDocument/2006/relationships/hyperlink" Target="http://65.to/txthtml/DVD28650.htm" TargetMode="External"/><Relationship Id="rId59" Type="http://schemas.openxmlformats.org/officeDocument/2006/relationships/hyperlink" Target="http://65.to/txthtml/DVD28651.htm" TargetMode="External"/><Relationship Id="rId60" Type="http://schemas.openxmlformats.org/officeDocument/2006/relationships/hyperlink" Target="http://65.to/txthtml/DVD28652.htm" TargetMode="External"/><Relationship Id="rId61" Type="http://schemas.openxmlformats.org/officeDocument/2006/relationships/hyperlink" Target="http://65.to/txthtml/DVD28653.htm" TargetMode="External"/><Relationship Id="rId62" Type="http://schemas.openxmlformats.org/officeDocument/2006/relationships/hyperlink" Target="http://65.to/txthtml/DVD28654.htm" TargetMode="External"/><Relationship Id="rId63" Type="http://schemas.openxmlformats.org/officeDocument/2006/relationships/hyperlink" Target="http://65.to/txthtml/DVD28655.htm" TargetMode="External"/><Relationship Id="rId64" Type="http://schemas.openxmlformats.org/officeDocument/2006/relationships/hyperlink" Target="http://65.to/txthtml/DVD28656.htm" TargetMode="External"/><Relationship Id="rId65" Type="http://schemas.openxmlformats.org/officeDocument/2006/relationships/hyperlink" Target="http://65.to/txthtml/DVD28657.htm" TargetMode="External"/><Relationship Id="rId66" Type="http://schemas.openxmlformats.org/officeDocument/2006/relationships/hyperlink" Target="http://65.to/txthtml/DVD28658.htm" TargetMode="External"/><Relationship Id="rId67" Type="http://schemas.openxmlformats.org/officeDocument/2006/relationships/hyperlink" Target="http://65.to/txthtml/DVD28659.htm" TargetMode="External"/><Relationship Id="rId68" Type="http://schemas.openxmlformats.org/officeDocument/2006/relationships/hyperlink" Target="http://65.to/txthtml/DVD28660.htm" TargetMode="External"/><Relationship Id="rId69" Type="http://schemas.openxmlformats.org/officeDocument/2006/relationships/hyperlink" Target="http://65.to/txthtml/DVD28661.htm" TargetMode="External"/><Relationship Id="rId70" Type="http://schemas.openxmlformats.org/officeDocument/2006/relationships/hyperlink" Target="http://65.to/txthtml/DVD28662.htm" TargetMode="External"/><Relationship Id="rId71" Type="http://schemas.openxmlformats.org/officeDocument/2006/relationships/hyperlink" Target="http://65.to/txthtml/DVD28663.htm" TargetMode="External"/><Relationship Id="rId72" Type="http://schemas.openxmlformats.org/officeDocument/2006/relationships/hyperlink" Target="http://65.to/txthtml/DVD28664.htm" TargetMode="External"/><Relationship Id="rId73" Type="http://schemas.openxmlformats.org/officeDocument/2006/relationships/hyperlink" Target="http://65.to/txthtml/DVD28665.htm" TargetMode="External"/><Relationship Id="rId74" Type="http://schemas.openxmlformats.org/officeDocument/2006/relationships/hyperlink" Target="http://65.to/txthtml/DVD28666.htm" TargetMode="External"/><Relationship Id="rId75" Type="http://schemas.openxmlformats.org/officeDocument/2006/relationships/hyperlink" Target="http://65.to/txthtml/DVD28667.htm" TargetMode="External"/><Relationship Id="rId76" Type="http://schemas.openxmlformats.org/officeDocument/2006/relationships/hyperlink" Target="http://65.to/txthtml/DVD28668.htm" TargetMode="External"/><Relationship Id="rId77" Type="http://schemas.openxmlformats.org/officeDocument/2006/relationships/hyperlink" Target="http://65.to/txthtml/DVD28669.htm" TargetMode="External"/><Relationship Id="rId78" Type="http://schemas.openxmlformats.org/officeDocument/2006/relationships/hyperlink" Target="http://65.to/txthtml/DVD28670.htm" TargetMode="External"/><Relationship Id="rId79" Type="http://schemas.openxmlformats.org/officeDocument/2006/relationships/hyperlink" Target="http://65.to/txthtml/DVD28671.htm" TargetMode="External"/><Relationship Id="rId80" Type="http://schemas.openxmlformats.org/officeDocument/2006/relationships/hyperlink" Target="http://65.to/txthtml/DVD28672.htm" TargetMode="External"/><Relationship Id="rId81" Type="http://schemas.openxmlformats.org/officeDocument/2006/relationships/hyperlink" Target="http://65.to/txthtml/DVD28673.htm" TargetMode="External"/><Relationship Id="rId82" Type="http://schemas.openxmlformats.org/officeDocument/2006/relationships/hyperlink" Target="http://65.to/txthtml/DVD28674.htm" TargetMode="External"/><Relationship Id="rId83" Type="http://schemas.openxmlformats.org/officeDocument/2006/relationships/hyperlink" Target="http://65.to/txthtml/DVD28675.htm" TargetMode="External"/><Relationship Id="rId84" Type="http://schemas.openxmlformats.org/officeDocument/2006/relationships/hyperlink" Target="http://65.to/txthtml/DVDP3970.htm" TargetMode="External"/><Relationship Id="rId85" Type="http://schemas.openxmlformats.org/officeDocument/2006/relationships/hyperlink" Target="http://65.to/txthtml/DVDP3971.htm" TargetMode="External"/><Relationship Id="rId86" Type="http://schemas.openxmlformats.org/officeDocument/2006/relationships/hyperlink" Target="http://65.to/txthtml/DVDP3972.htm" TargetMode="External"/><Relationship Id="rId87" Type="http://schemas.openxmlformats.org/officeDocument/2006/relationships/hyperlink" Target="http://65.to/txthtml/DVDP3973.htm" TargetMode="External"/><Relationship Id="rId88" Type="http://schemas.openxmlformats.org/officeDocument/2006/relationships/hyperlink" Target="http://65.to/txthtml/DVDP3974.htm" TargetMode="External"/><Relationship Id="rId89" Type="http://schemas.openxmlformats.org/officeDocument/2006/relationships/hyperlink" Target="http://65.to/txthtml/DVDP3975.htm" TargetMode="External"/><Relationship Id="rId90" Type="http://schemas.openxmlformats.org/officeDocument/2006/relationships/hyperlink" Target="http://65.to/txthtml/DVDP3976.htm" TargetMode="External"/><Relationship Id="rId91" Type="http://schemas.openxmlformats.org/officeDocument/2006/relationships/hyperlink" Target="http://65.to/txthtml/DVDP3977.htm" TargetMode="External"/><Relationship Id="rId92" Type="http://schemas.openxmlformats.org/officeDocument/2006/relationships/hyperlink" Target="http://65.to/txthtml/DVDP3978.htm" TargetMode="External"/><Relationship Id="rId93" Type="http://schemas.openxmlformats.org/officeDocument/2006/relationships/hyperlink" Target="http://65.to/txthtml/DVDP3979.htm" TargetMode="External"/><Relationship Id="rId94" Type="http://schemas.openxmlformats.org/officeDocument/2006/relationships/hyperlink" Target="http://65.to/txthtml/DVDP3980.htm" TargetMode="External"/><Relationship Id="rId95" Type="http://schemas.openxmlformats.org/officeDocument/2006/relationships/hyperlink" Target="http://65.to/txthtml/DVDP3981.htm" TargetMode="External"/><Relationship Id="rId96" Type="http://schemas.openxmlformats.org/officeDocument/2006/relationships/hyperlink" Target="http://65.to/txthtml/DVDP3982.htm" TargetMode="External"/><Relationship Id="rId97" Type="http://schemas.openxmlformats.org/officeDocument/2006/relationships/hyperlink" Target="http://65.to/txthtml/DVDP3983.htm" TargetMode="External"/><Relationship Id="rId98" Type="http://schemas.openxmlformats.org/officeDocument/2006/relationships/hyperlink" Target="http://65.to/txthtml/DVDP3984.htm" TargetMode="External"/><Relationship Id="rId99" Type="http://schemas.openxmlformats.org/officeDocument/2006/relationships/hyperlink" Target="http://65.to/txthtml/DVDP3985.htm" TargetMode="External"/><Relationship Id="rId100" Type="http://schemas.openxmlformats.org/officeDocument/2006/relationships/hyperlink" Target="http://65.to/txthtml/DVDP3986.htm" TargetMode="External"/><Relationship Id="rId101" Type="http://schemas.openxmlformats.org/officeDocument/2006/relationships/hyperlink" Target="http://65.to/txthtml/DVDP3987.htm" TargetMode="External"/><Relationship Id="rId102" Type="http://schemas.openxmlformats.org/officeDocument/2006/relationships/hyperlink" Target="http://65.to/txthtml/DVDP3988.htm" TargetMode="External"/><Relationship Id="rId103" Type="http://schemas.openxmlformats.org/officeDocument/2006/relationships/hyperlink" Target="http://65.to/txthtml/DVDP3989.htm" TargetMode="External"/><Relationship Id="rId104" Type="http://schemas.openxmlformats.org/officeDocument/2006/relationships/hyperlink" Target="http://65.to/txthtml/DVDP3990.htm" TargetMode="External"/><Relationship Id="rId105" Type="http://schemas.openxmlformats.org/officeDocument/2006/relationships/hyperlink" Target="http://65.to/txthtml/DVDP3991.htm" TargetMode="External"/><Relationship Id="rId106" Type="http://schemas.openxmlformats.org/officeDocument/2006/relationships/hyperlink" Target="http://65.to/txthtml/DVDP3992.htm" TargetMode="External"/><Relationship Id="rId107" Type="http://schemas.openxmlformats.org/officeDocument/2006/relationships/hyperlink" Target="http://65.to/txthtml/DVDP3993.htm" TargetMode="External"/><Relationship Id="rId108" Type="http://schemas.openxmlformats.org/officeDocument/2006/relationships/hyperlink" Target="http://65.to/txthtml/DVD28711.htm" TargetMode="External"/><Relationship Id="rId109" Type="http://schemas.openxmlformats.org/officeDocument/2006/relationships/hyperlink" Target="http://65.to/txthtml/DVD28715.htm" TargetMode="External"/><Relationship Id="rId110" Type="http://schemas.openxmlformats.org/officeDocument/2006/relationships/hyperlink" Target="http://65.to/txthtml/DVD28716.htm" TargetMode="External"/><Relationship Id="rId111" Type="http://schemas.openxmlformats.org/officeDocument/2006/relationships/hyperlink" Target="http://65.to/txthtml/CB39295.htm" TargetMode="External"/><Relationship Id="rId112" Type="http://schemas.openxmlformats.org/officeDocument/2006/relationships/hyperlink" Target="http://65.to/txthtml/CB39328.htm" TargetMode="External"/><Relationship Id="rId113" Type="http://schemas.openxmlformats.org/officeDocument/2006/relationships/hyperlink" Target="http://65.to/txthtml/DVD28582.htm" TargetMode="External"/><Relationship Id="rId114" Type="http://schemas.openxmlformats.org/officeDocument/2006/relationships/hyperlink" Target="http://65.to/txthtml/DVD28583.htm" TargetMode="External"/><Relationship Id="rId115" Type="http://schemas.openxmlformats.org/officeDocument/2006/relationships/hyperlink" Target="http://65.to/txthtml/DVD28584.htm" TargetMode="External"/><Relationship Id="rId116" Type="http://schemas.openxmlformats.org/officeDocument/2006/relationships/hyperlink" Target="http://65.to/txthtml/DVD28585.htm" TargetMode="External"/><Relationship Id="rId117" Type="http://schemas.openxmlformats.org/officeDocument/2006/relationships/hyperlink" Target="http://65.to/txthtml/DVD28586.htm" TargetMode="External"/><Relationship Id="rId118" Type="http://schemas.openxmlformats.org/officeDocument/2006/relationships/hyperlink" Target="http://65.to/txthtml/DVD28587.htm" TargetMode="External"/><Relationship Id="rId119" Type="http://schemas.openxmlformats.org/officeDocument/2006/relationships/hyperlink" Target="http://65.to/txthtml/DVD28588.htm" TargetMode="External"/><Relationship Id="rId120" Type="http://schemas.openxmlformats.org/officeDocument/2006/relationships/hyperlink" Target="http://65.to/txthtml/DVD28589.htm" TargetMode="External"/><Relationship Id="rId121" Type="http://schemas.openxmlformats.org/officeDocument/2006/relationships/hyperlink" Target="http://65.to/txthtml/DVD28590.htm" TargetMode="External"/><Relationship Id="rId122" Type="http://schemas.openxmlformats.org/officeDocument/2006/relationships/hyperlink" Target="http://65.to/txthtml/DVD28591.htm" TargetMode="External"/><Relationship Id="rId123" Type="http://schemas.openxmlformats.org/officeDocument/2006/relationships/hyperlink" Target="http://65.to/txthtml/DVD28592.htm" TargetMode="External"/><Relationship Id="rId124" Type="http://schemas.openxmlformats.org/officeDocument/2006/relationships/hyperlink" Target="http://65.to/txthtml/DVD28593.htm" TargetMode="External"/><Relationship Id="rId125" Type="http://schemas.openxmlformats.org/officeDocument/2006/relationships/hyperlink" Target="http://65.to/txthtml/DVD28594.htm" TargetMode="External"/><Relationship Id="rId126" Type="http://schemas.openxmlformats.org/officeDocument/2006/relationships/hyperlink" Target="http://65.to/txthtml/DVD28595.htm" TargetMode="External"/><Relationship Id="rId127" Type="http://schemas.openxmlformats.org/officeDocument/2006/relationships/hyperlink" Target="http://65.to/txthtml/DVD28596.htm" TargetMode="External"/><Relationship Id="rId128" Type="http://schemas.openxmlformats.org/officeDocument/2006/relationships/hyperlink" Target="http://65.to/txthtml/DVD28597.htm" TargetMode="External"/><Relationship Id="rId129" Type="http://schemas.openxmlformats.org/officeDocument/2006/relationships/hyperlink" Target="http://65.to/txthtml/DVD28598.htm" TargetMode="External"/><Relationship Id="rId130" Type="http://schemas.openxmlformats.org/officeDocument/2006/relationships/hyperlink" Target="http://65.to/txthtml/DVDP3961.htm" TargetMode="External"/><Relationship Id="rId131" Type="http://schemas.openxmlformats.org/officeDocument/2006/relationships/hyperlink" Target="http://65.to/txthtml/DVDP3962.htm" TargetMode="External"/><Relationship Id="rId132" Type="http://schemas.openxmlformats.org/officeDocument/2006/relationships/hyperlink" Target="http://65.to/txthtml/DVDP3963.htm" TargetMode="External"/><Relationship Id="rId133" Type="http://schemas.openxmlformats.org/officeDocument/2006/relationships/hyperlink" Target="http://65.to/txthtml/CB39236.htm" TargetMode="External"/><Relationship Id="rId134" Type="http://schemas.openxmlformats.org/officeDocument/2006/relationships/hyperlink" Target="http://65.to/txthtml/CB39271.htm" TargetMode="External"/><Relationship Id="rId135" Type="http://schemas.openxmlformats.org/officeDocument/2006/relationships/hyperlink" Target="http://65.to/txthtml/CB39272.htm" TargetMode="External"/><Relationship Id="rId136" Type="http://schemas.openxmlformats.org/officeDocument/2006/relationships/hyperlink" Target="http://65.to/txthtml/CB39319.htm" TargetMode="External"/><Relationship Id="rId137" Type="http://schemas.openxmlformats.org/officeDocument/2006/relationships/hyperlink" Target="http://65.to/txthtml/DVDH1576.htm" TargetMode="External"/><Relationship Id="rId138" Type="http://schemas.openxmlformats.org/officeDocument/2006/relationships/hyperlink" Target="http://65.to/txthtml/DVDH1577.htm" TargetMode="External"/><Relationship Id="rId139" Type="http://schemas.openxmlformats.org/officeDocument/2006/relationships/hyperlink" Target="http://65.to/txthtml/DVDH1578.htm" TargetMode="External"/><Relationship Id="rId140" Type="http://schemas.openxmlformats.org/officeDocument/2006/relationships/hyperlink" Target="http://65.to/txthtml/DVDP3960.htm" TargetMode="External"/><Relationship Id="rId141" Type="http://schemas.openxmlformats.org/officeDocument/2006/relationships/hyperlink" Target="http://65.to/txthtml/FO193.htm" TargetMode="External"/><Relationship Id="rId142" Type="http://schemas.openxmlformats.org/officeDocument/2006/relationships/hyperlink" Target="http://65.to/txthtml/CB39251.htm" TargetMode="External"/><Relationship Id="rId143" Type="http://schemas.openxmlformats.org/officeDocument/2006/relationships/hyperlink" Target="http://65.to/txthtml/CB39258.htm" TargetMode="External"/><Relationship Id="rId144" Type="http://schemas.openxmlformats.org/officeDocument/2006/relationships/hyperlink" Target="http://65.to/txthtml/CB39261.htm" TargetMode="External"/><Relationship Id="rId145" Type="http://schemas.openxmlformats.org/officeDocument/2006/relationships/hyperlink" Target="http://65.to/txthtml/CB39275.htm" TargetMode="External"/><Relationship Id="rId146" Type="http://schemas.openxmlformats.org/officeDocument/2006/relationships/hyperlink" Target="http://65.to/txthtml/CB39284.htm" TargetMode="External"/><Relationship Id="rId147" Type="http://schemas.openxmlformats.org/officeDocument/2006/relationships/hyperlink" Target="http://65.to/txthtml/CB39292.htm" TargetMode="External"/><Relationship Id="rId148" Type="http://schemas.openxmlformats.org/officeDocument/2006/relationships/hyperlink" Target="http://65.to/txthtml/CB39307.htm" TargetMode="External"/><Relationship Id="rId149" Type="http://schemas.openxmlformats.org/officeDocument/2006/relationships/hyperlink" Target="http://65.to/txthtml/CB39308.htm" TargetMode="External"/><Relationship Id="rId150" Type="http://schemas.openxmlformats.org/officeDocument/2006/relationships/hyperlink" Target="http://65.to/txthtml/CB39313.htm" TargetMode="External"/><Relationship Id="rId151" Type="http://schemas.openxmlformats.org/officeDocument/2006/relationships/hyperlink" Target="http://65.to/txthtml/CB39314.htm" TargetMode="External"/><Relationship Id="rId152" Type="http://schemas.openxmlformats.org/officeDocument/2006/relationships/hyperlink" Target="http://65.to/txthtml/CB39315.htm" TargetMode="External"/><Relationship Id="rId153" Type="http://schemas.openxmlformats.org/officeDocument/2006/relationships/hyperlink" Target="http://65.to/txthtml/CB39317.htm" TargetMode="External"/><Relationship Id="rId154" Type="http://schemas.openxmlformats.org/officeDocument/2006/relationships/hyperlink" Target="http://65.to/txthtml/CB39323.htm" TargetMode="External"/><Relationship Id="rId155" Type="http://schemas.openxmlformats.org/officeDocument/2006/relationships/hyperlink" Target="http://65.to/txthtml/CB39324.htm" TargetMode="External"/><Relationship Id="rId156" Type="http://schemas.openxmlformats.org/officeDocument/2006/relationships/hyperlink" Target="http://65.to/txthtml/CB39325.htm" TargetMode="External"/><Relationship Id="rId157" Type="http://schemas.openxmlformats.org/officeDocument/2006/relationships/hyperlink" Target="http://65.to/txthtml/CB39326.htm" TargetMode="External"/><Relationship Id="rId158" Type="http://schemas.openxmlformats.org/officeDocument/2006/relationships/hyperlink" Target="http://65.to/txthtml/CB39327.htm" TargetMode="External"/><Relationship Id="rId159" Type="http://schemas.openxmlformats.org/officeDocument/2006/relationships/hyperlink" Target="http://65.to/txthtml/DVD28599.htm" TargetMode="External"/><Relationship Id="rId160" Type="http://schemas.openxmlformats.org/officeDocument/2006/relationships/hyperlink" Target="http://65.to/txthtml/DVD28600.htm" TargetMode="External"/><Relationship Id="rId161" Type="http://schemas.openxmlformats.org/officeDocument/2006/relationships/hyperlink" Target="http://65.to/txthtml/DVD28601.htm" TargetMode="External"/><Relationship Id="rId162" Type="http://schemas.openxmlformats.org/officeDocument/2006/relationships/hyperlink" Target="http://65.to/txthtml/DVD28602.htm" TargetMode="External"/><Relationship Id="rId163" Type="http://schemas.openxmlformats.org/officeDocument/2006/relationships/hyperlink" Target="http://65.to/txthtml/CB39266.htm" TargetMode="External"/><Relationship Id="rId164" Type="http://schemas.openxmlformats.org/officeDocument/2006/relationships/hyperlink" Target="http://65.to/txthtml/CB39280.htm" TargetMode="External"/><Relationship Id="rId165" Type="http://schemas.openxmlformats.org/officeDocument/2006/relationships/hyperlink" Target="http://65.to/txthtml/CB39283.htm" TargetMode="External"/><Relationship Id="rId166" Type="http://schemas.openxmlformats.org/officeDocument/2006/relationships/hyperlink" Target="http://65.to/txthtml/CB39299.htm" TargetMode="External"/><Relationship Id="rId167" Type="http://schemas.openxmlformats.org/officeDocument/2006/relationships/hyperlink" Target="http://65.to/txthtml/CID11823.htm" TargetMode="External"/><Relationship Id="rId168" Type="http://schemas.openxmlformats.org/officeDocument/2006/relationships/hyperlink" Target="http://65.to/txthtml/CID11824.htm" TargetMode="External"/><Relationship Id="rId169" Type="http://schemas.openxmlformats.org/officeDocument/2006/relationships/hyperlink" Target="http://65.to/txthtml/CID11825.htm" TargetMode="External"/><Relationship Id="rId170" Type="http://schemas.openxmlformats.org/officeDocument/2006/relationships/hyperlink" Target="http://65.to/txthtml/CID11826.htm" TargetMode="External"/><Relationship Id="rId171" Type="http://schemas.openxmlformats.org/officeDocument/2006/relationships/hyperlink" Target="http://65.to/txthtml/CID11827.htm" TargetMode="External"/><Relationship Id="rId172" Type="http://schemas.openxmlformats.org/officeDocument/2006/relationships/hyperlink" Target="http://65.to/txthtml/CID11828.htm" TargetMode="External"/><Relationship Id="rId173" Type="http://schemas.openxmlformats.org/officeDocument/2006/relationships/hyperlink" Target="http://65.to/txthtml/CID11829.htm" TargetMode="External"/><Relationship Id="rId174" Type="http://schemas.openxmlformats.org/officeDocument/2006/relationships/hyperlink" Target="http://65.to/txthtml/CID11830.htm" TargetMode="External"/><Relationship Id="rId175" Type="http://schemas.openxmlformats.org/officeDocument/2006/relationships/hyperlink" Target="http://65.to/txthtml/CID11831.htm" TargetMode="External"/><Relationship Id="rId176" Type="http://schemas.openxmlformats.org/officeDocument/2006/relationships/hyperlink" Target="http://65.to/txthtml/CID11832.htm" TargetMode="External"/><Relationship Id="rId177" Type="http://schemas.openxmlformats.org/officeDocument/2006/relationships/hyperlink" Target="http://65.to/txthtml/CID11833.htm" TargetMode="External"/><Relationship Id="rId178" Type="http://schemas.openxmlformats.org/officeDocument/2006/relationships/hyperlink" Target="http://65.to/txthtml/CID11834.htm" TargetMode="External"/><Relationship Id="rId179" Type="http://schemas.openxmlformats.org/officeDocument/2006/relationships/hyperlink" Target="http://65.to/txthtml/CID11835.htm" TargetMode="External"/><Relationship Id="rId180" Type="http://schemas.openxmlformats.org/officeDocument/2006/relationships/hyperlink" Target="http://65.to/txthtml/CID11836.htm" TargetMode="External"/><Relationship Id="rId181" Type="http://schemas.openxmlformats.org/officeDocument/2006/relationships/hyperlink" Target="http://65.to/txthtml/CID11837.htm" TargetMode="External"/><Relationship Id="rId182" Type="http://schemas.openxmlformats.org/officeDocument/2006/relationships/hyperlink" Target="http://65.to/txthtml/CID11838.htm" TargetMode="External"/><Relationship Id="rId183" Type="http://schemas.openxmlformats.org/officeDocument/2006/relationships/hyperlink" Target="http://65.to/txthtml/CID11839.htm" TargetMode="External"/><Relationship Id="rId184" Type="http://schemas.openxmlformats.org/officeDocument/2006/relationships/hyperlink" Target="http://65.to/txthtml/CID11840.htm" TargetMode="External"/><Relationship Id="rId185" Type="http://schemas.openxmlformats.org/officeDocument/2006/relationships/hyperlink" Target="http://65.to/txthtml/CID11841.htm" TargetMode="External"/><Relationship Id="rId186" Type="http://schemas.openxmlformats.org/officeDocument/2006/relationships/hyperlink" Target="http://65.to/txthtml/CID11842.htm" TargetMode="External"/><Relationship Id="rId187" Type="http://schemas.openxmlformats.org/officeDocument/2006/relationships/hyperlink" Target="http://65.to/txthtml/CID11843.htm" TargetMode="External"/><Relationship Id="rId188" Type="http://schemas.openxmlformats.org/officeDocument/2006/relationships/hyperlink" Target="http://65.to/txthtml/CID11844.htm" TargetMode="External"/><Relationship Id="rId189" Type="http://schemas.openxmlformats.org/officeDocument/2006/relationships/hyperlink" Target="http://65.to/txthtml/CID11845.htm" TargetMode="External"/><Relationship Id="rId190" Type="http://schemas.openxmlformats.org/officeDocument/2006/relationships/hyperlink" Target="http://65.to/txthtml/CID11846.htm" TargetMode="External"/><Relationship Id="rId191" Type="http://schemas.openxmlformats.org/officeDocument/2006/relationships/hyperlink" Target="http://65.to/txthtml/CID11847.htm" TargetMode="External"/><Relationship Id="rId192" Type="http://schemas.openxmlformats.org/officeDocument/2006/relationships/hyperlink" Target="http://65.to/txthtml/CID11848.htm" TargetMode="External"/><Relationship Id="rId193" Type="http://schemas.openxmlformats.org/officeDocument/2006/relationships/hyperlink" Target="http://65.to/txthtml/CID11849.htm" TargetMode="External"/><Relationship Id="rId194" Type="http://schemas.openxmlformats.org/officeDocument/2006/relationships/hyperlink" Target="http://65.to/txthtml/CID11850.htm" TargetMode="External"/><Relationship Id="rId195" Type="http://schemas.openxmlformats.org/officeDocument/2006/relationships/hyperlink" Target="http://65.to/txthtml/CID11851.htm" TargetMode="External"/><Relationship Id="rId196" Type="http://schemas.openxmlformats.org/officeDocument/2006/relationships/hyperlink" Target="http://65.to/txthtml/CID11852.htm" TargetMode="External"/><Relationship Id="rId197" Type="http://schemas.openxmlformats.org/officeDocument/2006/relationships/hyperlink" Target="http://65.to/txthtml/CID11853.htm" TargetMode="External"/><Relationship Id="rId198" Type="http://schemas.openxmlformats.org/officeDocument/2006/relationships/hyperlink" Target="http://65.to/txthtml/CID11854.htm" TargetMode="External"/><Relationship Id="rId199" Type="http://schemas.openxmlformats.org/officeDocument/2006/relationships/hyperlink" Target="http://65.to/txthtml/CID11855.htm" TargetMode="External"/><Relationship Id="rId200" Type="http://schemas.openxmlformats.org/officeDocument/2006/relationships/hyperlink" Target="http://65.to/txthtml/CID11856.htm" TargetMode="External"/><Relationship Id="rId201" Type="http://schemas.openxmlformats.org/officeDocument/2006/relationships/hyperlink" Target="http://65.to/txthtml/CID11857.htm" TargetMode="External"/><Relationship Id="rId202" Type="http://schemas.openxmlformats.org/officeDocument/2006/relationships/hyperlink" Target="http://65.to/txthtml/CID11858.htm" TargetMode="External"/><Relationship Id="rId203" Type="http://schemas.openxmlformats.org/officeDocument/2006/relationships/hyperlink" Target="http://65.to/txthtml/CID11859.htm" TargetMode="External"/><Relationship Id="rId204" Type="http://schemas.openxmlformats.org/officeDocument/2006/relationships/hyperlink" Target="http://65.to/txthtml/CID11860.htm" TargetMode="External"/><Relationship Id="rId205" Type="http://schemas.openxmlformats.org/officeDocument/2006/relationships/hyperlink" Target="http://65.to/txthtml/CID11861.htm" TargetMode="External"/><Relationship Id="rId206" Type="http://schemas.openxmlformats.org/officeDocument/2006/relationships/hyperlink" Target="http://65.to/txthtml/DVD28676.htm" TargetMode="External"/><Relationship Id="rId207" Type="http://schemas.openxmlformats.org/officeDocument/2006/relationships/hyperlink" Target="http://65.to/txthtml/DVD28677.htm" TargetMode="External"/><Relationship Id="rId208" Type="http://schemas.openxmlformats.org/officeDocument/2006/relationships/hyperlink" Target="http://65.to/txthtml/DVD28678.htm" TargetMode="External"/><Relationship Id="rId209" Type="http://schemas.openxmlformats.org/officeDocument/2006/relationships/hyperlink" Target="http://65.to/txthtml/DVD28679.htm" TargetMode="External"/><Relationship Id="rId210" Type="http://schemas.openxmlformats.org/officeDocument/2006/relationships/hyperlink" Target="http://65.to/txthtml/DVD28680.htm" TargetMode="External"/><Relationship Id="rId211" Type="http://schemas.openxmlformats.org/officeDocument/2006/relationships/hyperlink" Target="http://65.to/txthtml/DVD28681.htm" TargetMode="External"/><Relationship Id="rId212" Type="http://schemas.openxmlformats.org/officeDocument/2006/relationships/hyperlink" Target="http://65.to/txthtml/DVD28682.htm" TargetMode="External"/><Relationship Id="rId213" Type="http://schemas.openxmlformats.org/officeDocument/2006/relationships/hyperlink" Target="http://65.to/txthtml/DVD28683.htm" TargetMode="External"/><Relationship Id="rId214" Type="http://schemas.openxmlformats.org/officeDocument/2006/relationships/hyperlink" Target="http://65.to/txthtml/DVD28684.htm" TargetMode="External"/><Relationship Id="rId215" Type="http://schemas.openxmlformats.org/officeDocument/2006/relationships/hyperlink" Target="http://65.to/txthtml/DVD28685.htm" TargetMode="External"/><Relationship Id="rId216" Type="http://schemas.openxmlformats.org/officeDocument/2006/relationships/hyperlink" Target="http://65.to/txthtml/DVD28686.htm" TargetMode="External"/><Relationship Id="rId217" Type="http://schemas.openxmlformats.org/officeDocument/2006/relationships/hyperlink" Target="http://65.to/txthtml/DVD28687.htm" TargetMode="External"/><Relationship Id="rId218" Type="http://schemas.openxmlformats.org/officeDocument/2006/relationships/hyperlink" Target="http://65.to/txthtml/DVD28688.htm" TargetMode="External"/><Relationship Id="rId219" Type="http://schemas.openxmlformats.org/officeDocument/2006/relationships/hyperlink" Target="http://65.to/txthtml/DVD28689.htm" TargetMode="External"/><Relationship Id="rId220" Type="http://schemas.openxmlformats.org/officeDocument/2006/relationships/hyperlink" Target="http://65.to/txthtml/DVD28690.htm" TargetMode="External"/><Relationship Id="rId221" Type="http://schemas.openxmlformats.org/officeDocument/2006/relationships/hyperlink" Target="http://65.to/txthtml/DVD28691.htm" TargetMode="External"/><Relationship Id="rId222" Type="http://schemas.openxmlformats.org/officeDocument/2006/relationships/hyperlink" Target="http://65.to/txthtml/DVD28692.htm" TargetMode="External"/><Relationship Id="rId223" Type="http://schemas.openxmlformats.org/officeDocument/2006/relationships/hyperlink" Target="http://65.to/txthtml/DVD28693.htm" TargetMode="External"/><Relationship Id="rId224" Type="http://schemas.openxmlformats.org/officeDocument/2006/relationships/hyperlink" Target="http://65.to/txthtml/DVD28694.htm" TargetMode="External"/><Relationship Id="rId225" Type="http://schemas.openxmlformats.org/officeDocument/2006/relationships/hyperlink" Target="http://65.to/txthtml/DVD28695.htm" TargetMode="External"/><Relationship Id="rId226" Type="http://schemas.openxmlformats.org/officeDocument/2006/relationships/hyperlink" Target="http://65.to/txthtml/DVD28696.htm" TargetMode="External"/><Relationship Id="rId227" Type="http://schemas.openxmlformats.org/officeDocument/2006/relationships/hyperlink" Target="http://65.to/txthtml/DVD28697.htm" TargetMode="External"/><Relationship Id="rId228" Type="http://schemas.openxmlformats.org/officeDocument/2006/relationships/hyperlink" Target="http://65.to/txthtml/DVD28698.htm" TargetMode="External"/><Relationship Id="rId229" Type="http://schemas.openxmlformats.org/officeDocument/2006/relationships/hyperlink" Target="http://65.to/txthtml/DVD28699.htm" TargetMode="External"/><Relationship Id="rId230" Type="http://schemas.openxmlformats.org/officeDocument/2006/relationships/hyperlink" Target="http://65.to/txthtml/DVD28700.htm" TargetMode="External"/><Relationship Id="rId231" Type="http://schemas.openxmlformats.org/officeDocument/2006/relationships/hyperlink" Target="http://65.to/txthtml/DVD28701.htm" TargetMode="External"/><Relationship Id="rId232" Type="http://schemas.openxmlformats.org/officeDocument/2006/relationships/hyperlink" Target="http://65.to/txthtml/DVD28702.htm" TargetMode="External"/><Relationship Id="rId233" Type="http://schemas.openxmlformats.org/officeDocument/2006/relationships/hyperlink" Target="http://65.to/txthtml/DVD28703.htm" TargetMode="External"/><Relationship Id="rId234" Type="http://schemas.openxmlformats.org/officeDocument/2006/relationships/hyperlink" Target="http://65.to/txthtml/DVD28704.htm" TargetMode="External"/><Relationship Id="rId235" Type="http://schemas.openxmlformats.org/officeDocument/2006/relationships/hyperlink" Target="http://65.to/txthtml/DVD28705.htm" TargetMode="External"/><Relationship Id="rId236" Type="http://schemas.openxmlformats.org/officeDocument/2006/relationships/hyperlink" Target="http://65.to/txthtml/DVD28706.htm" TargetMode="External"/><Relationship Id="rId237" Type="http://schemas.openxmlformats.org/officeDocument/2006/relationships/hyperlink" Target="http://65.to/txthtml/DVD28707.htm" TargetMode="External"/><Relationship Id="rId238" Type="http://schemas.openxmlformats.org/officeDocument/2006/relationships/hyperlink" Target="http://65.to/txthtml/DVD28708.htm" TargetMode="External"/><Relationship Id="rId239" Type="http://schemas.openxmlformats.org/officeDocument/2006/relationships/hyperlink" Target="http://65.to/txthtml/DVDP3994.htm" TargetMode="External"/><Relationship Id="rId240" Type="http://schemas.openxmlformats.org/officeDocument/2006/relationships/hyperlink" Target="http://65.to/txthtml/DVDP3995.htm" TargetMode="External"/><Relationship Id="rId241" Type="http://schemas.openxmlformats.org/officeDocument/2006/relationships/hyperlink" Target="http://65.to/txthtml/DVDP3996.htm" TargetMode="External"/><Relationship Id="rId242" Type="http://schemas.openxmlformats.org/officeDocument/2006/relationships/hyperlink" Target="http://65.to/txthtml/DVDP3997.htm" TargetMode="External"/><Relationship Id="rId243" Type="http://schemas.openxmlformats.org/officeDocument/2006/relationships/hyperlink" Target="http://65.to/txthtml/DVDP3998.htm" TargetMode="External"/><Relationship Id="rId244" Type="http://schemas.openxmlformats.org/officeDocument/2006/relationships/hyperlink" Target="http://65.to/txthtml/DVDP3999.htm" TargetMode="External"/><Relationship Id="rId245" Type="http://schemas.openxmlformats.org/officeDocument/2006/relationships/hyperlink" Target="http://65.to/txthtml/DVDP4000.htm" TargetMode="External"/><Relationship Id="rId246" Type="http://schemas.openxmlformats.org/officeDocument/2006/relationships/hyperlink" Target="http://65.to/txthtml/DVDP4001.htm" TargetMode="External"/><Relationship Id="rId247" Type="http://schemas.openxmlformats.org/officeDocument/2006/relationships/hyperlink" Target="http://65.to/txthtml/DVDP4002.htm" TargetMode="External"/><Relationship Id="rId248" Type="http://schemas.openxmlformats.org/officeDocument/2006/relationships/hyperlink" Target="http://65.to/txthtml/DVDP4003.htm" TargetMode="External"/><Relationship Id="rId249" Type="http://schemas.openxmlformats.org/officeDocument/2006/relationships/hyperlink" Target="http://65.to/txthtml/DVDP4004.htm" TargetMode="External"/><Relationship Id="rId250" Type="http://schemas.openxmlformats.org/officeDocument/2006/relationships/hyperlink" Target="http://65.to/txthtml/DVDP3968.htm" TargetMode="External"/><Relationship Id="rId251" Type="http://schemas.openxmlformats.org/officeDocument/2006/relationships/hyperlink" Target="http://65.to/txthtml/DVD28709.htm" TargetMode="External"/><Relationship Id="rId252" Type="http://schemas.openxmlformats.org/officeDocument/2006/relationships/hyperlink" Target="http://65.to/txthtml/DVD28713.htm" TargetMode="External"/><Relationship Id="rId253" Type="http://schemas.openxmlformats.org/officeDocument/2006/relationships/hyperlink" Target="http://65.to/txthtml/DVD28714.htm" TargetMode="External"/><Relationship Id="rId254" Type="http://schemas.openxmlformats.org/officeDocument/2006/relationships/hyperlink" Target="http://65.to/txthtml/DVD28717.htm" TargetMode="External"/><Relationship Id="rId255" Type="http://schemas.openxmlformats.org/officeDocument/2006/relationships/hyperlink" Target="http://65.to/txthtml/DVD28718.htm" TargetMode="External"/><Relationship Id="rId256" Type="http://schemas.openxmlformats.org/officeDocument/2006/relationships/hyperlink" Target="http://65.to/txthtml/DVDP4005.htm" TargetMode="External"/><Relationship Id="rId257" Type="http://schemas.openxmlformats.org/officeDocument/2006/relationships/hyperlink" Target="http://65.to/txthtml/DVDP4006.htm" TargetMode="External"/><Relationship Id="rId258" Type="http://schemas.openxmlformats.org/officeDocument/2006/relationships/hyperlink" Target="http://65.to/txthtml/ULE14022.htm" TargetMode="External"/><Relationship Id="rId259" Type="http://schemas.openxmlformats.org/officeDocument/2006/relationships/hyperlink" Target="http://65.to/txthtml/ULE14024.htm" TargetMode="External"/><Relationship Id="rId260" Type="http://schemas.openxmlformats.org/officeDocument/2006/relationships/hyperlink" Target="http://65.to/txthtml/ULE14025.htm" TargetMode="External"/><Relationship Id="rId261" Type="http://schemas.openxmlformats.org/officeDocument/2006/relationships/hyperlink" Target="http://65.to/txthtml/ULE14027.htm" TargetMode="External"/><Relationship Id="rId262" Type="http://schemas.openxmlformats.org/officeDocument/2006/relationships/hyperlink" Target="http://65.to/txthtml/ULE14028.htm" TargetMode="External"/><Relationship Id="rId263" Type="http://schemas.openxmlformats.org/officeDocument/2006/relationships/hyperlink" Target="http://65.to/txthtml/ULE14029.htm" TargetMode="External"/><Relationship Id="rId264" Type="http://schemas.openxmlformats.org/officeDocument/2006/relationships/hyperlink" Target="http://65.to/txthtml/ULE14030.htm" TargetMode="External"/><Relationship Id="rId265" Type="http://schemas.openxmlformats.org/officeDocument/2006/relationships/hyperlink" Target="http://65.to/txthtml/ULE14031.htm" TargetMode="External"/><Relationship Id="rId266" Type="http://schemas.openxmlformats.org/officeDocument/2006/relationships/hyperlink" Target="http://65.to/txthtml/ULE14032.htm" TargetMode="External"/><Relationship Id="rId267" Type="http://schemas.openxmlformats.org/officeDocument/2006/relationships/hyperlink" Target="http://65.to/txthtml/ULE14033.htm" TargetMode="External"/><Relationship Id="rId268" Type="http://schemas.openxmlformats.org/officeDocument/2006/relationships/hyperlink" Target="http://65.to/txthtml/ULE14035.htm" TargetMode="External"/><Relationship Id="rId269" Type="http://schemas.openxmlformats.org/officeDocument/2006/relationships/hyperlink" Target="http://65.to/txthtml/ULE14038.htm" TargetMode="External"/><Relationship Id="rId270" Type="http://schemas.openxmlformats.org/officeDocument/2006/relationships/hyperlink" Target="http://65.to/txthtml/ULE14039.htm" TargetMode="External"/><Relationship Id="rId271" Type="http://schemas.openxmlformats.org/officeDocument/2006/relationships/hyperlink" Target="http://65.to/txthtml/ULE14040.htm" TargetMode="External"/><Relationship Id="rId272" Type="http://schemas.openxmlformats.org/officeDocument/2006/relationships/hyperlink" Target="http://65.to/txthtml/ULE14041.htm" TargetMode="External"/><Relationship Id="rId273" Type="http://schemas.openxmlformats.org/officeDocument/2006/relationships/hyperlink" Target="http://65.to/txthtml/ULE14043.htm" TargetMode="External"/><Relationship Id="rId274" Type="http://schemas.openxmlformats.org/officeDocument/2006/relationships/hyperlink" Target="http://65.to/txthtml/ULE14045.htm" TargetMode="External"/><Relationship Id="rId275" Type="http://schemas.openxmlformats.org/officeDocument/2006/relationships/hyperlink" Target="http://65.to/txthtml/ULE14046.htm" TargetMode="External"/><Relationship Id="rId276" Type="http://schemas.openxmlformats.org/officeDocument/2006/relationships/hyperlink" Target="http://65.to/txthtml/ULE14047.htm" TargetMode="External"/><Relationship Id="rId277" Type="http://schemas.openxmlformats.org/officeDocument/2006/relationships/hyperlink" Target="http://65.to/txthtml/ULE14048.htm" TargetMode="External"/><Relationship Id="rId278" Type="http://schemas.openxmlformats.org/officeDocument/2006/relationships/hyperlink" Target="http://65.to/txthtml/ULE14053.htm" TargetMode="External"/><Relationship Id="rId279" Type="http://schemas.openxmlformats.org/officeDocument/2006/relationships/hyperlink" Target="http://65.to/txthtml/CB39285.htm" TargetMode="External"/><Relationship Id="rId280" Type="http://schemas.openxmlformats.org/officeDocument/2006/relationships/hyperlink" Target="http://65.to/txthtml/DVD28603.htm" TargetMode="External"/><Relationship Id="rId281" Type="http://schemas.openxmlformats.org/officeDocument/2006/relationships/hyperlink" Target="http://65.to/txthtml/CB39241.htm" TargetMode="External"/><Relationship Id="rId282" Type="http://schemas.openxmlformats.org/officeDocument/2006/relationships/hyperlink" Target="http://65.to/txthtml/CB39242.htm" TargetMode="External"/><Relationship Id="rId283" Type="http://schemas.openxmlformats.org/officeDocument/2006/relationships/hyperlink" Target="http://65.to/txthtml/CB39269.htm" TargetMode="External"/><Relationship Id="rId284" Type="http://schemas.openxmlformats.org/officeDocument/2006/relationships/hyperlink" Target="http://65.to/txthtml/CB39278.htm" TargetMode="External"/><Relationship Id="rId285" Type="http://schemas.openxmlformats.org/officeDocument/2006/relationships/hyperlink" Target="http://65.to/txthtml/CB39316.htm" TargetMode="External"/><Relationship Id="rId286" Type="http://schemas.openxmlformats.org/officeDocument/2006/relationships/hyperlink" Target="http://65.to/txthtml/ULE14037.htm" TargetMode="External"/><Relationship Id="rId287" Type="http://schemas.openxmlformats.org/officeDocument/2006/relationships/hyperlink" Target="http://65.to/txthtml/ULE14050.htm" TargetMode="External"/><Relationship Id="rId288" Type="http://schemas.openxmlformats.org/officeDocument/2006/relationships/hyperlink" Target="http://65.to/txthtml/ULE14051.htm" TargetMode="External"/><Relationship Id="rId289" Type="http://schemas.openxmlformats.org/officeDocument/2006/relationships/hyperlink" Target="http://65.to/txthtml/ULE14052.htm" TargetMode="External"/><Relationship Id="rId290" Type="http://schemas.openxmlformats.org/officeDocument/2006/relationships/hyperlink" Target="http://65.to/txthtml/DVD28710.htm" TargetMode="External"/><Relationship Id="rId291" Type="http://schemas.openxmlformats.org/officeDocument/2006/relationships/hyperlink" Target="http://65.to/txthtml/DVD28712.htm" TargetMode="External"/><Relationship Id="rId292" Type="http://schemas.openxmlformats.org/officeDocument/2006/relationships/hyperlink" Target="http://65.to/txthtml/ULE14023.htm" TargetMode="External"/><Relationship Id="rId293" Type="http://schemas.openxmlformats.org/officeDocument/2006/relationships/hyperlink" Target="http://65.to/txthtml/ULE14026.htm" TargetMode="External"/><Relationship Id="rId294" Type="http://schemas.openxmlformats.org/officeDocument/2006/relationships/hyperlink" Target="http://65.to/txthtml/ULE14034.htm" TargetMode="External"/><Relationship Id="rId295" Type="http://schemas.openxmlformats.org/officeDocument/2006/relationships/hyperlink" Target="http://65.to/txthtml/ULE14036.htm" TargetMode="External"/><Relationship Id="rId296" Type="http://schemas.openxmlformats.org/officeDocument/2006/relationships/hyperlink" Target="http://65.to/txthtml/ULE14042.htm" TargetMode="External"/><Relationship Id="rId297" Type="http://schemas.openxmlformats.org/officeDocument/2006/relationships/hyperlink" Target="http://65.to/txthtml/ULE14044.htm" TargetMode="External"/><Relationship Id="rId298" Type="http://schemas.openxmlformats.org/officeDocument/2006/relationships/hyperlink" Target="http://65.to/txthtml/ULE14049.htm" TargetMode="External"/><Relationship Id="rId299" Type="http://schemas.openxmlformats.org/officeDocument/2006/relationships/hyperlink" Target="http://65.to/txthtml/CB39250.htm" TargetMode="External"/><Relationship Id="rId300" Type="http://schemas.openxmlformats.org/officeDocument/2006/relationships/hyperlink" Target="http://65.to/txthtml/CB39268.htm" TargetMode="External"/><Relationship Id="rId301" Type="http://schemas.openxmlformats.org/officeDocument/2006/relationships/hyperlink" Target="http://65.to/txthtml/CB39318.htm" TargetMode="External"/><Relationship Id="rId302" Type="http://schemas.openxmlformats.org/officeDocument/2006/relationships/hyperlink" Target="http://65.to/txthtml/CB39340.htm" TargetMode="External"/><Relationship Id="rId303" Type="http://schemas.openxmlformats.org/officeDocument/2006/relationships/hyperlink" Target="http://65.to/txthtml/CB39345.htm" TargetMode="External"/><Relationship Id="rId304" Type="http://schemas.openxmlformats.org/officeDocument/2006/relationships/hyperlink" Target="http://65.to/txthtml/DVD28605.htm" TargetMode="External"/><Relationship Id="rId305" Type="http://schemas.openxmlformats.org/officeDocument/2006/relationships/hyperlink" Target="http://65.to/txthtml/DVD28606.htm" TargetMode="External"/><Relationship Id="rId306" Type="http://schemas.openxmlformats.org/officeDocument/2006/relationships/hyperlink" Target="http://65.to/txthtml/CB39237.htm" TargetMode="External"/><Relationship Id="rId307" Type="http://schemas.openxmlformats.org/officeDocument/2006/relationships/hyperlink" Target="http://65.to/txthtml/CB39238.htm" TargetMode="External"/><Relationship Id="rId308" Type="http://schemas.openxmlformats.org/officeDocument/2006/relationships/hyperlink" Target="http://65.to/txthtml/CB39239.htm" TargetMode="External"/><Relationship Id="rId309" Type="http://schemas.openxmlformats.org/officeDocument/2006/relationships/hyperlink" Target="http://65.to/txthtml/CB39240.htm" TargetMode="External"/><Relationship Id="rId310" Type="http://schemas.openxmlformats.org/officeDocument/2006/relationships/hyperlink" Target="http://65.to/txthtml/CB39243.htm" TargetMode="External"/><Relationship Id="rId311" Type="http://schemas.openxmlformats.org/officeDocument/2006/relationships/hyperlink" Target="http://65.to/txthtml/CB39244.htm" TargetMode="External"/><Relationship Id="rId312" Type="http://schemas.openxmlformats.org/officeDocument/2006/relationships/hyperlink" Target="http://65.to/txthtml/CB39245.htm" TargetMode="External"/><Relationship Id="rId313" Type="http://schemas.openxmlformats.org/officeDocument/2006/relationships/hyperlink" Target="http://65.to/txthtml/CB39246.htm" TargetMode="External"/><Relationship Id="rId314" Type="http://schemas.openxmlformats.org/officeDocument/2006/relationships/hyperlink" Target="http://65.to/txthtml/CB39247.htm" TargetMode="External"/><Relationship Id="rId315" Type="http://schemas.openxmlformats.org/officeDocument/2006/relationships/hyperlink" Target="http://65.to/txthtml/CB39248.htm" TargetMode="External"/><Relationship Id="rId316" Type="http://schemas.openxmlformats.org/officeDocument/2006/relationships/hyperlink" Target="http://65.to/txthtml/CB39249.htm" TargetMode="External"/><Relationship Id="rId317" Type="http://schemas.openxmlformats.org/officeDocument/2006/relationships/hyperlink" Target="http://65.to/txthtml/CB39252.htm" TargetMode="External"/><Relationship Id="rId318" Type="http://schemas.openxmlformats.org/officeDocument/2006/relationships/hyperlink" Target="http://65.to/txthtml/CB39253.htm" TargetMode="External"/><Relationship Id="rId319" Type="http://schemas.openxmlformats.org/officeDocument/2006/relationships/hyperlink" Target="http://65.to/txthtml/CB39254.htm" TargetMode="External"/><Relationship Id="rId320" Type="http://schemas.openxmlformats.org/officeDocument/2006/relationships/hyperlink" Target="http://65.to/txthtml/CB39255.htm" TargetMode="External"/><Relationship Id="rId321" Type="http://schemas.openxmlformats.org/officeDocument/2006/relationships/hyperlink" Target="http://65.to/txthtml/CB39256.htm" TargetMode="External"/><Relationship Id="rId322" Type="http://schemas.openxmlformats.org/officeDocument/2006/relationships/hyperlink" Target="http://65.to/txthtml/CB39257.htm" TargetMode="External"/><Relationship Id="rId323" Type="http://schemas.openxmlformats.org/officeDocument/2006/relationships/hyperlink" Target="http://65.to/txthtml/CB39259.htm" TargetMode="External"/><Relationship Id="rId324" Type="http://schemas.openxmlformats.org/officeDocument/2006/relationships/hyperlink" Target="http://65.to/txthtml/CB39260.htm" TargetMode="External"/><Relationship Id="rId325" Type="http://schemas.openxmlformats.org/officeDocument/2006/relationships/hyperlink" Target="http://65.to/txthtml/CB39262.htm" TargetMode="External"/><Relationship Id="rId326" Type="http://schemas.openxmlformats.org/officeDocument/2006/relationships/hyperlink" Target="http://65.to/txthtml/CB39264.htm" TargetMode="External"/><Relationship Id="rId327" Type="http://schemas.openxmlformats.org/officeDocument/2006/relationships/hyperlink" Target="http://65.to/txthtml/CB39265.htm" TargetMode="External"/><Relationship Id="rId328" Type="http://schemas.openxmlformats.org/officeDocument/2006/relationships/hyperlink" Target="http://65.to/txthtml/CB39267.htm" TargetMode="External"/><Relationship Id="rId329" Type="http://schemas.openxmlformats.org/officeDocument/2006/relationships/hyperlink" Target="http://65.to/txthtml/CB39270.htm" TargetMode="External"/><Relationship Id="rId330" Type="http://schemas.openxmlformats.org/officeDocument/2006/relationships/hyperlink" Target="http://65.to/txthtml/CB39273.htm" TargetMode="External"/><Relationship Id="rId331" Type="http://schemas.openxmlformats.org/officeDocument/2006/relationships/hyperlink" Target="http://65.to/txthtml/CB39274.htm" TargetMode="External"/><Relationship Id="rId332" Type="http://schemas.openxmlformats.org/officeDocument/2006/relationships/hyperlink" Target="http://65.to/txthtml/CB39276.htm" TargetMode="External"/><Relationship Id="rId333" Type="http://schemas.openxmlformats.org/officeDocument/2006/relationships/hyperlink" Target="http://65.to/txthtml/CB39277.htm" TargetMode="External"/><Relationship Id="rId334" Type="http://schemas.openxmlformats.org/officeDocument/2006/relationships/hyperlink" Target="http://65.to/txthtml/CB39279.htm" TargetMode="External"/><Relationship Id="rId335" Type="http://schemas.openxmlformats.org/officeDocument/2006/relationships/hyperlink" Target="http://65.to/txthtml/CB39281.htm" TargetMode="External"/><Relationship Id="rId336" Type="http://schemas.openxmlformats.org/officeDocument/2006/relationships/hyperlink" Target="http://65.to/txthtml/CB39282.htm" TargetMode="External"/><Relationship Id="rId337" Type="http://schemas.openxmlformats.org/officeDocument/2006/relationships/hyperlink" Target="http://65.to/txthtml/CB39286.htm" TargetMode="External"/><Relationship Id="rId338" Type="http://schemas.openxmlformats.org/officeDocument/2006/relationships/hyperlink" Target="http://65.to/txthtml/CB39287.htm" TargetMode="External"/><Relationship Id="rId339" Type="http://schemas.openxmlformats.org/officeDocument/2006/relationships/hyperlink" Target="http://65.to/txthtml/CB39288.htm" TargetMode="External"/><Relationship Id="rId340" Type="http://schemas.openxmlformats.org/officeDocument/2006/relationships/hyperlink" Target="http://65.to/txthtml/CB39289.htm" TargetMode="External"/><Relationship Id="rId341" Type="http://schemas.openxmlformats.org/officeDocument/2006/relationships/hyperlink" Target="http://65.to/txthtml/CB39290.htm" TargetMode="External"/><Relationship Id="rId342" Type="http://schemas.openxmlformats.org/officeDocument/2006/relationships/hyperlink" Target="http://65.to/txthtml/CB39291.htm" TargetMode="External"/><Relationship Id="rId343" Type="http://schemas.openxmlformats.org/officeDocument/2006/relationships/hyperlink" Target="http://65.to/txthtml/CB39293.htm" TargetMode="External"/><Relationship Id="rId344" Type="http://schemas.openxmlformats.org/officeDocument/2006/relationships/hyperlink" Target="http://65.to/txthtml/CB39294.htm" TargetMode="External"/><Relationship Id="rId345" Type="http://schemas.openxmlformats.org/officeDocument/2006/relationships/hyperlink" Target="http://65.to/txthtml/CB39296.htm" TargetMode="External"/><Relationship Id="rId346" Type="http://schemas.openxmlformats.org/officeDocument/2006/relationships/hyperlink" Target="http://65.to/txthtml/CB39297.htm" TargetMode="External"/><Relationship Id="rId347" Type="http://schemas.openxmlformats.org/officeDocument/2006/relationships/hyperlink" Target="http://65.to/txthtml/CB39298.htm" TargetMode="External"/><Relationship Id="rId348" Type="http://schemas.openxmlformats.org/officeDocument/2006/relationships/hyperlink" Target="http://65.to/txthtml/CB39300.htm" TargetMode="External"/><Relationship Id="rId349" Type="http://schemas.openxmlformats.org/officeDocument/2006/relationships/hyperlink" Target="http://65.to/txthtml/CB39301.htm" TargetMode="External"/><Relationship Id="rId350" Type="http://schemas.openxmlformats.org/officeDocument/2006/relationships/hyperlink" Target="http://65.to/txthtml/CB39302.htm" TargetMode="External"/><Relationship Id="rId351" Type="http://schemas.openxmlformats.org/officeDocument/2006/relationships/hyperlink" Target="http://65.to/txthtml/CB39303.htm" TargetMode="External"/><Relationship Id="rId352" Type="http://schemas.openxmlformats.org/officeDocument/2006/relationships/hyperlink" Target="http://65.to/txthtml/CB39304.htm" TargetMode="External"/><Relationship Id="rId353" Type="http://schemas.openxmlformats.org/officeDocument/2006/relationships/hyperlink" Target="http://65.to/txthtml/CB39305.htm" TargetMode="External"/><Relationship Id="rId354" Type="http://schemas.openxmlformats.org/officeDocument/2006/relationships/hyperlink" Target="http://65.to/txthtml/CB39306.htm" TargetMode="External"/><Relationship Id="rId355" Type="http://schemas.openxmlformats.org/officeDocument/2006/relationships/hyperlink" Target="http://65.to/txthtml/CB39309.htm" TargetMode="External"/><Relationship Id="rId356" Type="http://schemas.openxmlformats.org/officeDocument/2006/relationships/hyperlink" Target="http://65.to/txthtml/CB39310.htm" TargetMode="External"/><Relationship Id="rId357" Type="http://schemas.openxmlformats.org/officeDocument/2006/relationships/hyperlink" Target="http://65.to/txthtml/CB39311.htm" TargetMode="External"/><Relationship Id="rId358" Type="http://schemas.openxmlformats.org/officeDocument/2006/relationships/hyperlink" Target="http://65.to/txthtml/CB39312.htm" TargetMode="External"/><Relationship Id="rId359" Type="http://schemas.openxmlformats.org/officeDocument/2006/relationships/hyperlink" Target="http://65.to/txthtml/CB39320.htm" TargetMode="External"/><Relationship Id="rId360" Type="http://schemas.openxmlformats.org/officeDocument/2006/relationships/hyperlink" Target="http://65.to/txthtml/CB39321.htm" TargetMode="External"/><Relationship Id="rId361" Type="http://schemas.openxmlformats.org/officeDocument/2006/relationships/hyperlink" Target="http://65.to/txthtml/CB39322.htm" TargetMode="External"/><Relationship Id="rId362" Type="http://schemas.openxmlformats.org/officeDocument/2006/relationships/hyperlink" Target="http://65.to/txthtml/CB39329.htm" TargetMode="External"/><Relationship Id="rId363" Type="http://schemas.openxmlformats.org/officeDocument/2006/relationships/hyperlink" Target="http://65.to/txthtml/CB39330.htm" TargetMode="External"/><Relationship Id="rId364" Type="http://schemas.openxmlformats.org/officeDocument/2006/relationships/hyperlink" Target="http://65.to/txthtml/CB39331.htm" TargetMode="External"/><Relationship Id="rId365" Type="http://schemas.openxmlformats.org/officeDocument/2006/relationships/hyperlink" Target="http://65.to/txthtml/CB39332.htm" TargetMode="External"/><Relationship Id="rId366" Type="http://schemas.openxmlformats.org/officeDocument/2006/relationships/hyperlink" Target="http://65.to/txthtml/CB39333.htm" TargetMode="External"/><Relationship Id="rId367" Type="http://schemas.openxmlformats.org/officeDocument/2006/relationships/hyperlink" Target="http://65.to/txthtml/CB39334.htm" TargetMode="External"/><Relationship Id="rId368" Type="http://schemas.openxmlformats.org/officeDocument/2006/relationships/hyperlink" Target="http://65.to/txthtml/CB39335.htm" TargetMode="External"/><Relationship Id="rId369" Type="http://schemas.openxmlformats.org/officeDocument/2006/relationships/hyperlink" Target="http://65.to/txthtml/CB39336.htm" TargetMode="External"/><Relationship Id="rId370" Type="http://schemas.openxmlformats.org/officeDocument/2006/relationships/hyperlink" Target="http://65.to/txthtml/CB39337.htm" TargetMode="External"/><Relationship Id="rId371" Type="http://schemas.openxmlformats.org/officeDocument/2006/relationships/hyperlink" Target="http://65.to/txthtml/CB39338.htm" TargetMode="External"/><Relationship Id="rId372" Type="http://schemas.openxmlformats.org/officeDocument/2006/relationships/hyperlink" Target="http://65.to/txthtml/CB39339.htm" TargetMode="External"/><Relationship Id="rId373" Type="http://schemas.openxmlformats.org/officeDocument/2006/relationships/hyperlink" Target="http://65.to/txthtml/CB39341.htm" TargetMode="External"/><Relationship Id="rId374" Type="http://schemas.openxmlformats.org/officeDocument/2006/relationships/hyperlink" Target="http://65.to/txthtml/CB39342.htm" TargetMode="External"/><Relationship Id="rId375" Type="http://schemas.openxmlformats.org/officeDocument/2006/relationships/hyperlink" Target="http://65.to/txthtml/CB39343.htm" TargetMode="External"/><Relationship Id="rId376" Type="http://schemas.openxmlformats.org/officeDocument/2006/relationships/hyperlink" Target="http://65.to/txthtml/CB39344.htm" TargetMode="External"/><Relationship Id="rId377" Type="http://schemas.openxmlformats.org/officeDocument/2006/relationships/hyperlink" Target="http://65.to/txthtml/CB39346.htm" TargetMode="External"/><Relationship Id="rId378" Type="http://schemas.openxmlformats.org/officeDocument/2006/relationships/hyperlink" Target="http://65.to/txthtml/CB39347.htm" TargetMode="External"/><Relationship Id="rId379" Type="http://schemas.openxmlformats.org/officeDocument/2006/relationships/hyperlink" Target="http://65.to/txthtml/CB39348.htm" TargetMode="External"/><Relationship Id="rId380" Type="http://schemas.openxmlformats.org/officeDocument/2006/relationships/hyperlink" Target="http://65.to/txthtml/DVD28604.htm" TargetMode="External"/><Relationship Id="rId381" Type="http://schemas.openxmlformats.org/officeDocument/2006/relationships/hyperlink" Target="http://65.to/txthtml/CB39263.htm" TargetMode="External"/><Relationship Id="rId382" Type="http://schemas.openxmlformats.org/officeDocument/2006/relationships/fontTable" Target="fontTable.xml"/><Relationship Id="rId3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5:33:00Z</dcterms:created>
  <dc:creator>hg</dc:creator>
  <dc:description/>
  <cp:keywords/>
  <dc:language>en-US</dc:language>
  <cp:lastModifiedBy>hg</cp:lastModifiedBy>
  <dcterms:modified xsi:type="dcterms:W3CDTF">2023-08-24T05:34:00Z</dcterms:modified>
  <cp:revision>2</cp:revision>
  <dc:subject/>
  <dc:title/>
</cp:coreProperties>
</file>