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"/>
        <w:gridCol w:w="8280"/>
      </w:tblGrid>
      <w:tr>
        <w:trPr/>
        <w:tc>
          <w:tcPr>
            <w:tcW w:w="2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8280" w:type="dxa"/>
            <w:tcBorders/>
            <w:vAlign w:val="center"/>
          </w:tcPr>
          <w:tbl>
            <w:tblPr>
              <w:tblW w:w="1812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5"/>
              <w:gridCol w:w="16998"/>
            </w:tblGrid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13802-7</w:t>
                    </w:r>
                  </w:hyperlink>
                </w:p>
              </w:tc>
              <w:tc>
                <w:tcPr>
                  <w:tcW w:w="1699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012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05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月最新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萬用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XP32 +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萬用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XP64 + WIN7 x32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快速安裝雙系統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+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軟體及製作還原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+Apple - iWork for MAC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最新套裝版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大量授權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免序號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可正常升級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+Autodesk AUTOCAD 2013 X64+PAPAGO! 7 PC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即時路況導航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012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04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月最新地圖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2Q204V1.0+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潘奕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數位學堂有機化學講義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考研所或公職自修的幫手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+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魅力四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6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極致版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CyberLink MediaShow Ultra v6.0.3914+2011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全球最新的展覽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3DMAX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模型圖庫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+Adobe Photoshop Lightroom 4.0 (32&amp;64Bit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國語言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+Apple - Office 2011 for MAC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大量授權免序號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可正常升級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+Quark XPress 9.1 Windows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版面設計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+Maxon Cinema 4D Studio R12 MAC+Nero Multimedia Suite Platinum v11.2.00400+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空間魔法師專業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5.5+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教學影片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+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更新檔補充包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+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序號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+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硬體鎖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+CAMWorks 2012 SP0 for SW WiN32&amp;64+Grass Valley EDIUS 6.0.6 +CyberLink PowerDVD 12+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百本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健康醫學系列電子書籍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+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霹靂六號進銷存及應收付帳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011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+Microsoft Office 2010 Pro Plus VL CN&amp;ENx68x86+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高階英聽檢測必讀《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The Economist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》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012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月份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上課錄音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MP3+PDF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電子書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國語言合輯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獨家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僅有本站才可買的到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(DVD7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8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13803-7</w:t>
                    </w:r>
                  </w:hyperlink>
                </w:p>
              </w:tc>
              <w:tc>
                <w:tcPr>
                  <w:tcW w:w="1699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012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05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月最新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Windows 8 M3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化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+Windows XP SP3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整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SATA+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常用軟體選單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免啟動免破解可更新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+MMS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記憶管理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-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單字記憶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3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集全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RMVB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格式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圖像記憶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+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諧音法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+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借力使力同音法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+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拆字法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+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中文系列字型大合輯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+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無名小站破解合輯（內含數千張破解無名小站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滿滿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4.2GB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色自拍圖片及短片不可多得的好東西哦）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+IBM SPSS Statistics 20 64bit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統計分析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+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易理研究課程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+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網頁設計課程全輯視訊教材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+Microsoft Office Professional Plus 2010 (x86x64)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+Adobe Photoshop CS5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+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完整有效破解說明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+Corel Painter v12.1.0.1213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市面上最頂尖的專業數位彩繪藝術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+Nero Multimedia Suite Platinum v11.2.0040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中文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+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訊連威力導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powerdirector V10.0.0.1129b+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《賴世雄美國英語教程》入門、初級、中高級全套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MP3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和教材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+Autodesk AUTOCAD 2013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國語言合輯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獨家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僅有本站才可買的到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(DVD7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8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13804-7</w:t>
                    </w:r>
                  </w:hyperlink>
                </w:p>
              </w:tc>
              <w:tc>
                <w:tcPr>
                  <w:tcW w:w="1699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012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05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月最新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Pure 7 SP1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含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IE9 +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更新至七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預設安裝版本為旗艦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+Adobe Photoshop Lightroom 4.0 (32&amp;64Bit)+Autodesk AUTOCAD 2013 X32+PAPAGO! 7 PC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即時路況導航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012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04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月最新地圖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2Q204V1.0+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潘奕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數位學堂有機化學講義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+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魅力四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6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極致版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CyberLink MediaShow Ultra v6.0.3914+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霹靂六號進銷存及應收付帳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011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+8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本英文單字書合集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+PowerDirector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威力導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極致版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0.0.0.1424c(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註冊機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+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套件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+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更新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+Xilisoft Online Video Downloader 3.2.2.2012031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在線視頻轉換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+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美國紐約攝影學院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攝影教材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上冊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(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下冊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+500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網頁模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+Autodata 3.38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汽車資料數據庫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011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+Norton Internet Security 2012 19.0.0.128 OEM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諾頓網路安全大師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012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永久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+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七千多本性愛大全電子書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+MSDN Office 2007 SP2 + 2003 SP3 2in1+TeamSafe for You v9.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鍵安裝快速還原系統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+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百本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健康醫學系列電子書籍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+Dr.eye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譯典通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9.0-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豪華旗艦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+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克莉絲蒂小說系列英文有聲書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+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裁縫新手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0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堂課：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52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張照片、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0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張圖表和圖解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最詳細易學會！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+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會聲會影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X5 V15.0.0.258 Corel VideoStudio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國語言合輯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獨家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僅有本站才可買的到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(DVD7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8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13805-7</w:t>
                    </w:r>
                  </w:hyperlink>
                </w:p>
              </w:tc>
              <w:tc>
                <w:tcPr>
                  <w:tcW w:w="1699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012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05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月最新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Windows 7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＋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WinXP SP3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＋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4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套軟體自動安裝選單＋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NoName XPE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+IBM SPSS Statistics 20 32bit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統計分析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+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工具車程式合輯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TOOLS_v3.11.0901+Corel Painter 12.0.1.727+CyberLink PowerDVD 12 Ultra 12.0.1312.5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藍光及影音播放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+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中國命理大師全集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+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六套東石產品含破解、虛擬光碟、系統還原、備份一次搞定您的電腦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+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空間魔法師專業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5.5+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教學影片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+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更新檔補充包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+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序號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+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硬體鎖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+8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本英文單字書合集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+Autodesk AUTOCAD 2013 X32+ACDSee Pro 5.1.137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靈活適應您的工作方式的攝影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+Adobe Dreamweaver CS5.5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網站和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web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應用程式設計、開發、部署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+SolidWorks 2012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原廠教育訓練動態影音教學光碟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+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裁縫新手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0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堂課：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52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張照片、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0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張圖表和圖解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最詳細易學會！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+Microsoft Office Professional Plus 2010 (x86x64)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+PAPAGO! 7 PC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即時路況導航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012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04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月最新地圖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12Q204V1.0+PowerDirector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威力導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極致版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0.0.0.1424c(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註冊機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+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套件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+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更新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+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網頁設計課程全輯視訊教材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國語言合輯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獨家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僅有本站才可買的到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(DVD7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8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13806-7</w:t>
                    </w:r>
                  </w:hyperlink>
                </w:p>
              </w:tc>
              <w:tc>
                <w:tcPr>
                  <w:tcW w:w="1699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012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05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月最新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整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WIN7(32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64)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完整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個版本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+PE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系統工具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+Autodesk AUTOCAD 2013 x64+Outlook 2010 with Business Contact Manager x86 &amp;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客戶與連絡人管理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+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美工、文書最佳幫手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典匠字型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+IBM SPSS Statistics 20 64bit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統計分析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+PowerDirector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威力導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極致版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0.0.0.1424c+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高階英聽檢測必讀《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The Economist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》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012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月份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上課錄音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MP3+PDF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電子書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+Microsoft Office Professional Plus 2010 (x86x64)+ESET NOD32 Antivirus v4.2.40.27 x32 x64+ACDSee Pro 5.1.137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靈活適應您的工作方式的攝影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+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百本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健康醫學系列電子書籍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+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魅力四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6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極致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+Adode Acrobat X Pro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轉換或掃描為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PDF+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次全收集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---DSLR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攝影全攻略電子書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--47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本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+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自然輸入法最新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9.2+9.1 x64x86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雙版本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+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旋元佑老師英文資料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內含電子書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+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上課錄音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mp3+6500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商業字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+Corel Painter v12.1.0.1213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市面上最頂尖的專業數位彩繪藝術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國語言合輯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獨家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僅有本站才可買的到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(DVD7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8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X1832-3</w:t>
                    </w:r>
                  </w:hyperlink>
                </w:p>
              </w:tc>
              <w:tc>
                <w:tcPr>
                  <w:tcW w:w="1699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JING7 SP1 ALL IN 1 OEM FINAL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自動判斷啟動台灣繁體中文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整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4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個品牌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OEM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正版啟用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+Dazs Loader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軟破模擬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另提供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x86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及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各自單獨的版本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!) (1DVD9+2DVD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套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61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8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6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8280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&lt;&lt;&lt;::::::::::</w:t>
            </w:r>
            <w:r>
              <w:rPr>
                <w:rFonts w:ascii="Tahoma" w:hAnsi="Tahoma" w:cs="Tahoma"/>
                <w:b/>
                <w:bCs/>
                <w:color w:val="FF3300"/>
                <w:kern w:val="0"/>
              </w:rPr>
              <w:t>百科全書</w:t>
            </w: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:::::::::::::&gt;&gt;&gt;</w:t>
            </w:r>
          </w:p>
        </w:tc>
      </w:tr>
      <w:tr>
        <w:trPr/>
        <w:tc>
          <w:tcPr>
            <w:tcW w:w="2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828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3"/>
              <w:gridCol w:w="7767"/>
            </w:tblGrid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13940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紀錄片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大明宮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-6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集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具水準的唐朝歷史紀錄片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絕對值得一看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中文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13941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法國維納斯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瘋馬秀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Crazy Horse Forever Crazy (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男人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18"/>
                      <w:szCs w:val="18"/>
                    </w:rPr>
                    <w:t>─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滿足你不願妥協的原寸綺想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女人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18"/>
                      <w:szCs w:val="18"/>
                    </w:rPr>
                    <w:t>─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傳授妳閨秘禁忌的性感之道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13944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Garmin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景點書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01~73 (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共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73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本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值得收藏哦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合輯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STU630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理財生活通夏韻芬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基金教母蕭碧燕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錢進基金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狠賺千萬有聲書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4C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轉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mp3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中文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6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8280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&lt;&lt;&lt;::::::::::</w:t>
            </w:r>
            <w:r>
              <w:rPr>
                <w:rFonts w:ascii="Tahoma" w:hAnsi="Tahoma" w:cs="Tahoma"/>
                <w:b/>
                <w:bCs/>
                <w:color w:val="FF3300"/>
                <w:kern w:val="0"/>
              </w:rPr>
              <w:t>生活教學</w:t>
            </w: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:::::::::::::&gt;&gt;&gt;</w:t>
            </w:r>
          </w:p>
        </w:tc>
      </w:tr>
      <w:tr>
        <w:trPr/>
        <w:tc>
          <w:tcPr>
            <w:tcW w:w="2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828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3"/>
              <w:gridCol w:w="7767"/>
            </w:tblGrid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13939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Six Pack Shortcuts (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最持久輕鬆的燃脂方式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fterBurnTraing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增進你的基代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輕鬆減重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+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塑身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!) FLV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格式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只能電腦播放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13942-4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潘若迪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-FUNKY DANCE DVD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~4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集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2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年瘦身有氧精華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僅此一套最終版！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史上最多學生見證的有氧舞蹈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疾速燃脂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96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招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創造在家塑身奇蹟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國語發音繁體中文字幕版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4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13943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胡榮華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中國象棋攻防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-9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集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WMV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格式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只能電腦播放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中文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X1877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邱百瑞圍棋初級教學全集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圍棋自學者的最佳教材！想學圍棋的人千萬別錯過！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(DVD9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5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STU631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美國紐約攝影學院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攝影教材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上冊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(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下冊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中文教學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STU632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裁縫新手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0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堂課：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52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張照片、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0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張圖表和圖解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最詳細易學會！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6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8280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&lt;&lt;&lt;::::::::::</w:t>
            </w:r>
            <w:r>
              <w:rPr>
                <w:rFonts w:ascii="Tahoma" w:hAnsi="Tahoma" w:cs="Tahoma"/>
                <w:b/>
                <w:bCs/>
                <w:color w:val="FF3300"/>
                <w:kern w:val="0"/>
              </w:rPr>
              <w:t>微軟系列軟體</w:t>
            </w: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:::::::::::::&gt;&gt;&gt;</w:t>
            </w:r>
          </w:p>
        </w:tc>
      </w:tr>
      <w:tr>
        <w:trPr/>
        <w:tc>
          <w:tcPr>
            <w:tcW w:w="2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828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3"/>
              <w:gridCol w:w="7767"/>
            </w:tblGrid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13917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微軟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Microsoft System Center 2012 Configuration Manager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13918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微軟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Microsoft System Center 2012 Data Protection Manager MULTi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13919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微軟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Microsoft System Center 2012 Operations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13920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微軟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Microsoft System Center 2012 Virtual Machine Manager MULTi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13921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微軟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MICROSOFT DYNAMICS SL 2011 X86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正式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13922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Windows 8 M3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化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13923-2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Windows Home Server 2011 MSDN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輕鬆地備份、存取、分享以及儲存您家中滿滿的數位回憶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台灣繁體中文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(1DVD+1CD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6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MI987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微軟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Microsoft System Center 2012 App Controller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MI988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微軟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Microsoft System Center 2012 Orchestrator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MI989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微軟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Microsoft System Center 2012 Service Manager Multi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MI990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微軟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Microsoft System Center 2012 Unified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6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8280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&lt;&lt;&lt;::::::::::</w:t>
            </w:r>
            <w:r>
              <w:rPr>
                <w:rFonts w:ascii="Tahoma" w:hAnsi="Tahoma" w:cs="Tahoma"/>
                <w:b/>
                <w:bCs/>
                <w:color w:val="FF3300"/>
                <w:kern w:val="0"/>
              </w:rPr>
              <w:t>外語教學</w:t>
            </w: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:::::::::::::&gt;&gt;&gt;</w:t>
            </w:r>
          </w:p>
        </w:tc>
      </w:tr>
      <w:tr>
        <w:trPr/>
        <w:tc>
          <w:tcPr>
            <w:tcW w:w="2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828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3"/>
              <w:gridCol w:w="7767"/>
            </w:tblGrid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13910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高階英聽檢測必讀《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The Economist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》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012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月份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上課錄音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MP3+PDF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電子書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合輯教學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13911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本英文單字書合集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內含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700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單字這樣背才對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新概念英語全四冊詞彙詳解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眼就記字首字根字尾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邊上班邊學英語單詞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我是職場單字書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字根字典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呂宗昕教授教你看圖記單詞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 PDF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電子書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多國語言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13912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《新概念英語》第一冊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初級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RMVB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格式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內含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PDF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電子書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(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打下了英語口語及語法的穩固基石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學好第一冊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是練好英語基本功的關鍵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掌握了第一冊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才算真正踏進了英語之門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簡體中文英文教學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13913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《新概念英語》第二冊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基礎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RMVB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格式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內含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PDF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電子書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(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以其經典實用的句型及短文搭起了英語大廈的框架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是想要重新系統學習英語的學員的最佳選擇！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簡體中文英文教學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13914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《新概念英語》第三冊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中級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RMVB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格式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內含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PDF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電子書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(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從一個嶄新的語法、句法和寫作的高度上為大廈添磚加瓦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進一步擴充講解辭彙、語法及句型的實戰運用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簡體中文英文教學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13915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《新概念英語》第四冊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高級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RMVB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格式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內含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PDF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電子書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(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大廈精美的內裝修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理解了第四冊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便理解了英語文化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便學會了英語思維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簡體中文英文教學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13916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《賴世雄美國英語教程》入門、初級、中高級全套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MP3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和教材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簡體中文英文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LAN498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LiveABC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語易混淆字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18"/>
                      <w:szCs w:val="18"/>
                    </w:rPr>
                    <w:t>‧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用法大不同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解碼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0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組常易混淆字彙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6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8280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&lt;&lt;&lt;::::::::::</w:t>
            </w:r>
            <w:r>
              <w:rPr>
                <w:rFonts w:ascii="Tahoma" w:hAnsi="Tahoma" w:cs="Tahoma"/>
                <w:b/>
                <w:bCs/>
                <w:color w:val="FF3300"/>
                <w:kern w:val="0"/>
              </w:rPr>
              <w:t>幼兒教學軟體</w:t>
            </w: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:::::::::::::&gt;&gt;&gt;</w:t>
            </w:r>
          </w:p>
        </w:tc>
      </w:tr>
      <w:tr>
        <w:trPr/>
        <w:tc>
          <w:tcPr>
            <w:tcW w:w="2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828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3"/>
              <w:gridCol w:w="7767"/>
            </w:tblGrid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13818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巧連智幼幼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小小班適用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2012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04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互動式教學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國語發音繁體中文字幕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13819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巧連智成長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中班適用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2012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04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月號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互動式教學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國語發音繁體中文字幕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13820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巧連智快樂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小班版適用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2012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04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互動式教學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國語發音繁體中文字幕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13821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巧連智寶寶啟蒙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1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歲適用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2012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04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互動式教學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國語發音繁體中文字幕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13822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巧連智學習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大班生適用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2012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04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互動式教學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國語發音繁體中文字幕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13823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巧連智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012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04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月號合輯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寶寶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快樂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成長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學習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4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1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國語發音繁體中文字幕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13824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弘恩動畫系列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國動畫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柏莉動畫工作室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精選短片集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語發音切換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中文字幕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13825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弘恩動畫系列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小小老鼠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羅曼史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Circleen-Mice and Romance (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丹麥最受歡迎的電影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國語、丹麥語雙語發音切換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中文字幕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13826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弘恩動畫系列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崔斯坦與伊索德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Tristan and Isolde (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入圍安鍚國際動畫電影節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國語、英語雙語發音切換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中文字幕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13827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弘恩動畫系列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安徒生狂想曲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Hans Christian Andersen and the Long Shadow (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華麗絕倫的電影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在觀眾面前成功的轉化成一道最耀眼的光芒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國語、英語雙語發音切換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中文字幕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13828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弘恩動畫系列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森林小小人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Neznaika and Barrabas (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俄羅斯最受歡迎動畫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莫斯科國際兒童影展及青少年影展泰迪熊獎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俄語發音切換英語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中文字幕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13829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弘恩動畫系列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仁太坊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津輕三味線始祖外傳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Nitaboh (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日本文部科學省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教育部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選定優良影片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005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年法國里昂亞洲電影節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最佳觀眾獎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日語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國語發音切換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中文字幕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13830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弘恩動畫系列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黃色長頸鹿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童話詩集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01 Yellow Giraffe Animal Stories 01(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榮獲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聯合國兒童基金會大獎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語、國語雙語發音切換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中文字幕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5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13831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弘恩動畫系列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黃色長頸鹿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童話詩集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02 Yellow Giraffe Animal Stories 02(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榮獲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聯合國兒童基金會大獎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語、國語雙語發音切換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中文字幕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5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13832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弘恩動畫系列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胡桃鉗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The Nutcracker and the Mouse King (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德、美、俄三國首度跨國聯合製作動畫電影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語、國語雙語發音切換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中文字幕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5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13833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弘恩動畫系列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三怪人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Who is Afraid (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義大利動畫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語、國語雙語發音切換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中文字幕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5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13834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弘恩動畫系列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千年女優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Millennium Actress (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與《神隱少女》並列日本最佳動畫大獎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最感人熱淚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蕩氣迴腸的愛情電影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日語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國語發音切換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中文字幕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5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13835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弘恩動畫系列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黑魔島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Black Mor s island (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奧盧國際兒童影展閃耀之星大獎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國語、丹麥語雙語發音切換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中文字幕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5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13836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BBC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花園寶寶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In the Night Garden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7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集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榮獲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007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國金像獎『最佳兒童動畫節目』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針對學齡前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~4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歲兒童設計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系列啟發學習潛能的整合訓練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央視配音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中英雙語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5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13837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BBC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花園寶寶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In the Night Garden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集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榮獲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007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國金像獎『最佳兒童動畫節目』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針對學齡前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~4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歲兒童設計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系列啟發學習潛能的整合訓練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央視配音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中英雙語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5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13838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BBC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花園寶寶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In the Night Garden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集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榮獲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007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國金像獎『最佳兒童動畫節目』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針對學齡前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~4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歲兒童設計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系列啟發學習潛能的整合訓練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央視配音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中英雙語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5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13839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BBC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花園寶寶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In the Night Garden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集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榮獲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007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國金像獎『最佳兒童動畫節目』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針對學齡前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~4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歲兒童設計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系列啟發學習潛能的整合訓練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央視配音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中英雙語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5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13840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BBC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花園寶寶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In the Night Garden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1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集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榮獲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007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國金像獎『最佳兒童動畫節目』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針對學齡前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~4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歲兒童設計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系列啟發學習潛能的整合訓練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央視配音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中英雙語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6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13841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BBC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花園寶寶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In the Night Garden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2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集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榮獲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007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國金像獎『最佳兒童動畫節目』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針對學齡前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~4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歲兒童設計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系列啟發學習潛能的整合訓練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央視配音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中英雙語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6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13842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BBC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花園寶寶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In the Night Garden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3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集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榮獲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007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國金像獎『最佳兒童動畫節目』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針對學齡前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~4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歲兒童設計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系列啟發學習潛能的整合訓練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央視配音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中英雙語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6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13843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BBC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花園寶寶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In the Night Garden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4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集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榮獲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007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國金像獎『最佳兒童動畫節目』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針對學齡前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~4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歲兒童設計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系列啟發學習潛能的整合訓練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央視配音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中英雙語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6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13844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BBC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花園寶寶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In the Night Garden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5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集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榮獲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007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國金像獎『最佳兒童動畫節目』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針對學齡前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~4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歲兒童設計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系列啟發學習潛能的整合訓練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央視配音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中英雙語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6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13845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BBC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花園寶寶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In the Night Garden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6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集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榮獲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007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國金像獎『最佳兒童動畫節目』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針對學齡前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~4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歲兒童設計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系列啟發學習潛能的整合訓練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央視配音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中英雙語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6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13846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BBC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花園寶寶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In the Night Garden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7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集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榮獲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007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國金像獎『最佳兒童動畫節目』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針對學齡前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~4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歲兒童設計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系列啟發學習潛能的整合訓練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央視配音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中英雙語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6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13847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BBC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花園寶寶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In the Night Garden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8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集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榮獲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007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國金像獎『最佳兒童動畫節目』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針對學齡前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~4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歲兒童設計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系列啟發學習潛能的整合訓練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央視配音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中英雙語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6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13848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BBC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花園寶寶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In the Night Garden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9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集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榮獲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007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國金像獎『最佳兒童動畫節目』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針對學齡前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~4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歲兒童設計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系列啟發學習潛能的整合訓練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央視配音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中英雙語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6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13849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BBC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花園寶寶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In the Night Garden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集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榮獲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007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國金像獎『最佳兒童動畫節目』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針對學齡前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~4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歲兒童設計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系列啟發學習潛能的整合訓練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央視配音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中英雙語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6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13850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吉的堡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幼兒美語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BC kid Castle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國語言字幕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7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13851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賽貝索偵探隊：那個灰色的夏天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Tracing the Gray Summer (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日本文部省推薦動畫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國語發音繁體中文字幕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7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13852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地動之日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日本文部省推薦動畫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國語發音繁體中文字幕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7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13853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芝麻街英語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天氣篇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集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是孩子學習英語入門的最佳童伴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外語發音英文字幕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7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13854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芝麻街英語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天氣篇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集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是孩子學習英語入門的最佳童伴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外語發音英文字幕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7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13855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芝麻街英語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天氣篇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集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是孩子學習英語入門的最佳童伴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外語發音英文字幕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7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13856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芝麻街英語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天氣篇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集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是孩子學習英語入門的最佳童伴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外語發音英文字幕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7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13857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芝麻街英語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遊戲篇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集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是孩子學習英語入門的最佳童伴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外語發音英文字幕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7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13858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芝麻街英語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遊戲篇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集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是孩子學習英語入門的最佳童伴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外語發音英文字幕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7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13859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芝麻街英語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遊戲篇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集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是孩子學習英語入門的最佳童伴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外語發音英文字幕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7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13860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蒙特梭利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-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超好記律動學發音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學自然發音不用背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楊淑如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兒童輕鬆學習自然發音不用背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8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13861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我愛瑪婷劇場式有聲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CD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-2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集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劇場式錄音效果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讓孩子用聽的來感受瑪婷的生活故事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中文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2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片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C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合成一片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DVD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8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13862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我愛瑪婷劇場式有聲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CD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1-4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集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以生動活潑劇情場式錄音效果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吸引孩子進入瑪婷的生活故事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中文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2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片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C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合成一片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DVD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8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13863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我愛瑪婷劇場式有聲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CD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41-52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集全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歡樂童年精選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~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我愛瑪婷最後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2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集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~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讓孩子的童年更豐富！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中文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12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片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C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合成一片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DVD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8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13864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YOYO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童話世界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1 -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兔子公主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DVD1 (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帶領小朋友進入童話世界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讓小朋友從小小故事裡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學到大大的道理喔！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國語發音繁體中文字幕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8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13865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YOYO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童話世界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1 -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兔子公主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DVD2 (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帶領小朋友進入童話世界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讓小朋友從小小故事裡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學到大大的道理喔！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國語發音繁體中文字幕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6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8280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&lt;&lt;&lt;::::::::::</w:t>
            </w:r>
            <w:r>
              <w:rPr>
                <w:rFonts w:ascii="Tahoma" w:hAnsi="Tahoma" w:cs="Tahoma"/>
                <w:b/>
                <w:bCs/>
                <w:color w:val="FF3300"/>
                <w:kern w:val="0"/>
              </w:rPr>
              <w:t>命題題庫補習班國中高中研究所各科教學</w:t>
            </w: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:::::::::::::&gt;&gt;&gt;</w:t>
            </w:r>
          </w:p>
        </w:tc>
      </w:tr>
      <w:tr>
        <w:trPr/>
        <w:tc>
          <w:tcPr>
            <w:tcW w:w="2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828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3"/>
              <w:gridCol w:w="7767"/>
            </w:tblGrid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8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HE1073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潘奕老師編授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數位學堂有機化學講義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考研所或公職自修的幫手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教學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8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13866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011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年最新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法學緒論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-15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集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上課錄音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+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講義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適用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高普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+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地方特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+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司法特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+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台電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+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台鐵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+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檢察事務官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+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司法事務官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+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初等考試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教學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8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13867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012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年最新公營考試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公職考試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金融證照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專技證照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電子書合輯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內含地方特考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初等考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高普考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關務特考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警察特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行政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鐵路特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 (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獨家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僅有本站才可買的到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合輯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8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13868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012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最新版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高點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高上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建國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適用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01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+102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的考試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共同科目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國文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公文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楊昕老師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01-02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集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全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(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內含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pdf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電子書課本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+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講義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適用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高普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+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地方特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+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司法特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+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台電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+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台鐵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+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檢察事務官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+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司法事務官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+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初等考試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可在家用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機播放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(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不需上網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可看一輩子的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教學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8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13869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012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05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最新版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高點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高上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建國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適用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01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+102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的考試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共同科目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法學緒論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薛律師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01-08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集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全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(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內含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pdf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電子書課本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+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講義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適用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高普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+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地方特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+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司法特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+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台電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+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台鐵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+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檢察事務官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+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司法事務官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+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初等考試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可在家用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機播放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(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不需上網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可看一輩子的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教學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9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13870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012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05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高點研究所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唐箏老師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資料庫應用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適用研究所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觀念講解清晰、考題範例引導學習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讓學生輕鬆上手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教學版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9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13871-4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012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05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高上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楊誠老師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程式語言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適用高普初特考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內含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PDF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電子書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教學版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4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9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13872-4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012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05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高點研究所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劉英武老師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資訊管理與資通安全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適用研究所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教學版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4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9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13873-4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012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05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高點研究所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劉英武老師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系統分析與設計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適用研究所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教學版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4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9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13874-5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012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05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高點研究所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王致強老師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資料結構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上課技巧非常靈活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尤其是教材內容既深又廣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適用研究所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教學版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5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9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13875-5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012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05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志光超級函授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程葳老師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心理學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內含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PDF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電子書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適用高普考、初等考、司法特考、地方政府特考、一般警察特考、國營事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業招考、教甄教檢、會計師、計帳士、原住民、身心障礙特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...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等各項特考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教學版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5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9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13876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012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05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超級函授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張建昭老師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稅務法規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內含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PDF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電子書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+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上課錄音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mp3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適用高普考、初等考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教學版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9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13877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012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05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志光超級函授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林翔老師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民訴基礎法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-8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集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內含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PDF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電子書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適用司法五等考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教學版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9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X1842-2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012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05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最新版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高點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高上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建國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適用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01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+102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的考試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共同科目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何志恩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01-06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集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全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(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內含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pdf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電子書課本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+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講義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適用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高普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+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地方特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+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司法特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+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台電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+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台鐵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+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檢察事務官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+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司法事務官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+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初等考試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可在家用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機播放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(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不需上網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可看一輩子的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教學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二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50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9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X1843-2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012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05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最新版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【無敵】基測英文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總復習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『英文美女首席』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許倩如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老師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01-15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集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全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(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內含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pdf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電子書課本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+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講義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適用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01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+102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基測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可在家用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機播放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(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不需上網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可看一輩子的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教學合輯版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二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50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0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X1844-3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012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05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最新版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【無敵】基測理化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最強總復習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『理化科魔術師』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梅期光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老師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01-27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集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全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(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內含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pdf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電子書課本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+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講義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適用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01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+102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基測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可在家用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機播放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(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不需上網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可看一輩子的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教學合輯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三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75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0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X1845-2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012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05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最新版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【無敵】基測生物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總復習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自然科學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教父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-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秦嗣德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秦天王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老師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01-16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集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全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(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內含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pdf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電子書課本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+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講義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適用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01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+102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基測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可在家用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機播放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(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不需上網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可看一輩子的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教學合輯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二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50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0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X1846-3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012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05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最新版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【無敵】基測數學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總復習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數學王牌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-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康智銘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老師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01-26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集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全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(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內含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pdf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電子書課本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+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講義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適用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01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+102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基測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可在家用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機播放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(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不需上網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可看一輩子的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教學合輯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(2DVD9+1DVD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68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0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X1847-3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012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05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最新版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【無敵】歷屆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基測數學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試題解析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數學王牌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-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康智銘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老師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01-26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集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全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(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內含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pdf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電子書課本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+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講義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適用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01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+102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基測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可在家用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機播放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(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不需上網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可看一輩子的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教學合輯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三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75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0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X1848-3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012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05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最新版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【無敵】基測作文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滿分寶典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作文滿分狀元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王麗雯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+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作文巨擘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姚瓊儀老師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+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作文王牌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李淑云老師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+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作文天王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莊溎芬老師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+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作文泰斗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段心儀老師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+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作文權威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徐倩如老師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+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作文首席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張輝誠老師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01-24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集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全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(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內含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pdf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電子書課本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+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講義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適用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01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+102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基測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可在家用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機播放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(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不需上網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可看一輩子的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教學合輯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(2DVD9+1DVD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68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0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X1849-2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012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05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最新版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【無敵】作文滿分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寶典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作文滿分狀元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王麗雯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+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作文巨擘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姚瓊儀老師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+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作文王牌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李淑云老師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+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作文天王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莊溎芬老師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+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作文泰斗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段心儀老師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+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作文權威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徐倩如老師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+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作文首席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張輝誠老師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01-2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集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全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(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內含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pdf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電子書課本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+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講義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適用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01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+102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國家考試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可在家用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機播放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(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不需上網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可看一輩子的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教學合輯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二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50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0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X1850-2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012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05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最新版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【無敵】學測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+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指考作文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滿分寶典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作文滿分狀元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王麗雯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+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作文巨擘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姚瓊儀老師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+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作文王牌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李淑云老師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+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作文天王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莊溎芬老師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+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作文泰斗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段心儀老師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+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作文權威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徐倩如老師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+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作文首席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張輝誠老師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01-24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集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全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 (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內含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pdf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電子書課本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+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講義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適用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01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+102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基測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可在家用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機播放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(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不需上網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可看一輩子的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教學合輯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二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50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0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X1851-2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012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05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最新版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高點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高上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建國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適用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01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+102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的考試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共同科目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法學緒論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薛律師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01-08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集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全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(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內含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pdf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電子書課本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+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講義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適用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高普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+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地方特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+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司法特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+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台電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+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台鐵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+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檢察事務官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+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司法事務官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+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初等考試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可在家用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機播放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(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不需上網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可看一輩子的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教學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二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50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0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X1852-10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012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05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最新版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高點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高上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建國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適用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01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+102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的考試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專業科目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材料力學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毛昭綱老師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01-29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集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全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(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內含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pdf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電子書課本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+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講義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適用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高普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+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地方特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+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司法特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+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台電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+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台鐵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+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檢察事務官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+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司法事務官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+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初等考試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可在家用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機播放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(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不需上網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可看一輩子的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教學合輯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十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50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0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X1853-2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012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05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最新版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高點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高上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建國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適用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01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+102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的考試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共同科目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國文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作文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測驗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楊昕老師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01-06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集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全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(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內含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pdf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電子書課本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+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講義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適用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高普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+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地方特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+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司法特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+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台電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+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台鐵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+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檢察事務官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+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司法事務官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+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初等考試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可在家用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機播放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(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不需上網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可看一輩子的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教學合輯版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二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50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1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X1854-3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012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05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最新版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高點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高上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建國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適用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01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+102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的考試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共同科目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中華民國憲法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丁律師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01-09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集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全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(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內含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pdf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電子書課本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+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講義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適用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高普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+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地方特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+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司法特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+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台電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+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台鐵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+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檢察事務官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+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司法事務官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+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初等考試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可在家用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機播放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(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不需上網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可看一輩子的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教學合輯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(2DVD9+1DVD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68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1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X1855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012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05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最新版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【無敵】基測地科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總複習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自然科學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教父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-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秦嗣德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秦天王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老師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01-08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集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全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(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內含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pdf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電子書課本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+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講義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適用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01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+102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基測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可在家用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機播放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(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不需上網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可看一輩子的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教學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5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6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8280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 xml:space="preserve">&lt;&lt;&lt;::::::::::ADOBE </w:t>
            </w:r>
            <w:r>
              <w:rPr>
                <w:rFonts w:ascii="Tahoma" w:hAnsi="Tahoma" w:cs="Tahoma"/>
                <w:b/>
                <w:bCs/>
                <w:color w:val="FF3300"/>
                <w:kern w:val="0"/>
              </w:rPr>
              <w:t>友立系列軟體</w:t>
            </w: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:::::::::::::&gt;&gt;&gt;</w:t>
            </w:r>
          </w:p>
        </w:tc>
      </w:tr>
      <w:tr>
        <w:trPr/>
        <w:tc>
          <w:tcPr>
            <w:tcW w:w="2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828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3"/>
              <w:gridCol w:w="7767"/>
            </w:tblGrid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1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14005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dobe Photoshop Lightroom 4.0 (32&amp;64Bit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國語言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1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14006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dobe Photoshop Lightroom V4.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影像處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雙位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+MAC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國語言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1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X1878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Adobe CS5.5 Master Collection (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內含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PhotoshopR IllustratorR InDesignR AcrobatR X Pro...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影像處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破解版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5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1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8057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dode Acrobat X Pro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轉換或掃描為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PDF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1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8059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dobe Dreamweaver CS5.5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網站和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web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應用程式設計、開發、部署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1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8060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dobe Illustrator CS5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協助您為各種專案建立獨特的向量圖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免安裝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6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8280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&lt;&lt;&lt;::::::::::</w:t>
            </w:r>
            <w:r>
              <w:rPr>
                <w:rFonts w:ascii="Tahoma" w:hAnsi="Tahoma" w:cs="Tahoma"/>
                <w:b/>
                <w:bCs/>
                <w:color w:val="FF3300"/>
                <w:kern w:val="0"/>
              </w:rPr>
              <w:t>電腦防毒駭客木馬等軟體</w:t>
            </w: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:::::::::::::&gt;&gt;&gt;</w:t>
            </w:r>
          </w:p>
        </w:tc>
      </w:tr>
      <w:tr>
        <w:trPr/>
        <w:tc>
          <w:tcPr>
            <w:tcW w:w="2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828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3"/>
              <w:gridCol w:w="7767"/>
            </w:tblGrid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1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23094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EMCO Network Malware Cleaner v4.2.11.135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病毒清除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1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23099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SUPERAntiSpyware Professional v5.0.1146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木馬清除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2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23135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Trojan Remover v6.8.3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專門用來清除特洛伊木馬和自動修復系統檔的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2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23209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NETGATE Spy Emergency v10.0.505.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專注于查殺間諜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2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23247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GFI LanGuard 2011 v10.2.20111128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漏洞掃描、修補程式管理和網路的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2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23293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nti Spyware Anti Trojans and Anti Virus PACK 2012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防毒軟體合輯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破解合輯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2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13813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AppSense Management Suite v8.2.36.0 IT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資源管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6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8280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&lt;&lt;&lt;::::::::::</w:t>
            </w:r>
            <w:r>
              <w:rPr>
                <w:rFonts w:ascii="Tahoma" w:hAnsi="Tahoma" w:cs="Tahoma"/>
                <w:b/>
                <w:bCs/>
                <w:color w:val="FF3300"/>
                <w:kern w:val="0"/>
              </w:rPr>
              <w:t>電腦教學認證</w:t>
            </w: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:::::::::::::&gt;&gt;&gt;</w:t>
            </w:r>
          </w:p>
        </w:tc>
      </w:tr>
      <w:tr>
        <w:trPr/>
        <w:tc>
          <w:tcPr>
            <w:tcW w:w="2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828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3"/>
              <w:gridCol w:w="7767"/>
            </w:tblGrid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2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13945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ppDev Exploring Mobile Development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視頻教學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正式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2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13946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Career Academy EC-Council CEH Certified Ethical Hacker v7 DVD1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視頻教學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正式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2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13947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Career Academy EC-Council CEH Certified Ethical Hacker v7 DVD2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視頻教學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正式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2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13948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Career Academy EC-Council CEH Certified Ethical Hacker v7 DVD3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視頻教學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正式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2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13949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Dance Music Production Dance Floor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視頻教學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正式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3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13950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Dance Music Production Fundamental.2 Bass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視頻教學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正式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3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13951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Dance Music Production Fundamental.3 Harmony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視頻教學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正式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3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13952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Dance Music Production Fundamental.4 Melody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視頻教學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正式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3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13953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Dance Music Production Mixing and Mastering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視頻教學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正式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3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13954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Dance Music Production Progressive House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視頻教學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正式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3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13955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Dance Music Production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視頻教學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正式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3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13956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Dance Music Production Uplifting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視頻教學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正式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3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13957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Lynda com Advanced Modeling in Revit Architecture (Revit Architecture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高級建模教學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正式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3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13958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Lynda com Creating a Mini Documentary with Premiere Elements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視頻教學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正式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3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13959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Lynda com Creating a Sports Highlight Reel With iMovie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視頻教學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正式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4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13960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Lynda com Creating a Vacation Video with iMovie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視頻教學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正式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4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13961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Lynda com Editing with Composites and Effects in Avid Media Composer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視頻教學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正式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4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13962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Lynda com Family And Group Portraiture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視頻教學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正式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4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13963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Lynda com Foundations of Photography Night and Low Light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視頻教學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正式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4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13964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Lynda com Photoshop CS6 Beta Preview (Photoshop CS6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測試版預覽視頻教學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正式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4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13965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Lynda com Photoshop Lightroom 4 Essentials Creating Prints And Books (Photoshop Lightroom 4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的相冊製作視頻教學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正式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4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13966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Lynda com Scanning With SilverFast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視頻教學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正式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4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13967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Lynda com Sibelius 7 Essential Training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視頻教學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正式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4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13968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Musictech MTM Vol.104 (Music Tech Magazine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出品音樂教學：第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04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期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正式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4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13969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Musictech MTM Vol.105 (Music Tech Magazine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出品音樂教學：第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05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期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正式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5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13970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SolidWorks 2012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原廠教育訓練動態影音教學光碟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內附所有示範零件原始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5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TIC2177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ppDev Android Development Using Eclipse Graphics Bluetooth And Tablets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視頻教學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正式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5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TIC2178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ppDev Android Development Using Mono for Android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視頻教學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正式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5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TIC2179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ppDev Exploring Windows 8 Metro Style Applications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視頻教學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正式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5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TIC2180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Lynda com Achieving Your Goals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實現你的目標頻教學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正式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5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TIC2181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Lynda com After Effects Rigging a Character Arm for Animation (After Effects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動畫手臂角色綁定視頻教學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正式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5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TIC2182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Lynda com Create an Interactive Homepage Marquee with jQuery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視頻教學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正式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5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TIC2183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Lynda com Illustrator Insider Training Type and Text (Unicode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和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OpenType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字體排版視頻教學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正式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5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TIC2184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Lynda com Insights from a Business Coach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視頻教學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正式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5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TIC2185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Lynda com Up And Running With Typekit (Typekit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快速入門視頻教學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正式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6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8280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&lt;&lt;&lt;::::::::::</w:t>
            </w:r>
            <w:r>
              <w:rPr>
                <w:rFonts w:ascii="Tahoma" w:hAnsi="Tahoma" w:cs="Tahoma"/>
                <w:b/>
                <w:bCs/>
                <w:color w:val="FF3300"/>
                <w:kern w:val="0"/>
              </w:rPr>
              <w:t>中文遊戲</w:t>
            </w: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:::::::::::::&gt;&gt;&gt;</w:t>
            </w:r>
          </w:p>
        </w:tc>
      </w:tr>
      <w:tr>
        <w:trPr/>
        <w:tc>
          <w:tcPr>
            <w:tcW w:w="2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828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3"/>
              <w:gridCol w:w="7767"/>
            </w:tblGrid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6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13928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電腦遊戲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骨色爭霸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Bonecraft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國語言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6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13929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電腦遊戲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三國志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12 Sangokushi 12 3DM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簡體中文破解硬盤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6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13933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電腦遊戲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總統萬歲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4 Tropico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台灣官方正體中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6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X1875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電腦遊戲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黑暗領域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2 The Darkness 2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簡體中文硬碟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5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6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8280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&lt;&lt;&lt;::::::::::</w:t>
            </w:r>
            <w:r>
              <w:rPr>
                <w:rFonts w:ascii="Tahoma" w:hAnsi="Tahoma" w:cs="Tahoma"/>
                <w:b/>
                <w:bCs/>
                <w:color w:val="FF3300"/>
                <w:kern w:val="0"/>
              </w:rPr>
              <w:t>英文遊戲</w:t>
            </w: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:::::::::::::&gt;&gt;&gt;</w:t>
            </w:r>
          </w:p>
        </w:tc>
      </w:tr>
      <w:tr>
        <w:trPr/>
        <w:tc>
          <w:tcPr>
            <w:tcW w:w="2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828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3"/>
              <w:gridCol w:w="7767"/>
            </w:tblGrid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6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13924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電腦遊戲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伊蘇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菲爾蓋娜之誓約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Ys The Oath in Felghana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6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13925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電腦遊戲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昨天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Yesterday(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冒險解謎類本月新作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6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13926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電腦遊戲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恐怖女孩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Scary Girl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6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13927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電腦遊戲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微軟模擬飛行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0-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戰術偵察攻擊機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Bronco.X.Addon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6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13930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電腦遊戲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戰爭之人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負罪英雄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Men of War Condemned Heroes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6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13931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電腦遊戲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機器人暴動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Shoot Many Robots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7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13932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電腦遊戲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燃油機車：近距屠殺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Gas Guzzlers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Combat Carnage (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最新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012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年緊湊且刺激的射擊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+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競速遊戲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正式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7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13934-2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電腦遊戲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心靈殺手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lan Wake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硬碟版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+ 2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個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DLC(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美國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時代雜誌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年度遊戲第一名的超級大作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2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7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13936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電腦遊戲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時光之劍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Blades of Time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7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X1874-9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電腦遊戲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專業飛行模擬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0 9x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版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正式版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(8DVD9+1CD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套只售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50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特價品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不在贈片列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7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X1876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電腦遊戲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死亡復甦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：非公開事件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Dead Rising 2 Off The Record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5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7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PCG3722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電腦遊戲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模擬航空塔台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2012 Airport Tower Simulator 2012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正式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6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8280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&lt;&lt;&lt;::::::::::</w:t>
            </w:r>
            <w:r>
              <w:rPr>
                <w:rFonts w:ascii="Tahoma" w:hAnsi="Tahoma" w:cs="Tahoma"/>
                <w:b/>
                <w:bCs/>
                <w:color w:val="FF3300"/>
                <w:kern w:val="0"/>
              </w:rPr>
              <w:t>日文遊戲</w:t>
            </w: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:::::::::::::&gt;&gt;&gt;</w:t>
            </w:r>
          </w:p>
        </w:tc>
      </w:tr>
      <w:tr>
        <w:trPr/>
        <w:tc>
          <w:tcPr>
            <w:tcW w:w="2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828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3"/>
              <w:gridCol w:w="7767"/>
            </w:tblGrid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7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13935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電腦遊戲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三國志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12 Sangokushi 12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日文正式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6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8280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&lt;&lt;&lt;::::::::::MP3</w:t>
            </w:r>
            <w:r>
              <w:rPr>
                <w:rFonts w:ascii="Tahoma" w:hAnsi="Tahoma" w:cs="Tahoma"/>
                <w:b/>
                <w:bCs/>
                <w:color w:val="FF3300"/>
                <w:kern w:val="0"/>
              </w:rPr>
              <w:t>音樂</w:t>
            </w: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:::::::::::::&gt;&gt;&gt;</w:t>
            </w:r>
          </w:p>
        </w:tc>
      </w:tr>
      <w:tr>
        <w:trPr/>
        <w:tc>
          <w:tcPr>
            <w:tcW w:w="2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828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3"/>
              <w:gridCol w:w="7767"/>
            </w:tblGrid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7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MP34201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VA-A Drawer Full Of Deep House-(CONYACOMP003)-WEB-2011-dh (MP3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音樂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正式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7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MP34202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VA-Mixed Signals Music ADE 2011 Sampler-(MSM031)-WEB-2012-dh (MP3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音樂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正式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7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MP34203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VA-Otra Movida-3CD-2011-EiTheLMP3 (MP3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音樂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正式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8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MP34204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X-Press 2 Feat Roland Clark-Let Love Decide-(SKINT232D)-WEB-2012-HFT (MP3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音樂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正式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6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8280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&lt;&lt;&lt;::::::::::</w:t>
            </w:r>
            <w:r>
              <w:rPr>
                <w:rFonts w:ascii="Tahoma" w:hAnsi="Tahoma" w:cs="Tahoma"/>
                <w:b/>
                <w:bCs/>
                <w:color w:val="FF3300"/>
                <w:kern w:val="0"/>
              </w:rPr>
              <w:t>電子郵件傳真軟體</w:t>
            </w: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:::::::::::::&gt;&gt;&gt;</w:t>
            </w:r>
          </w:p>
        </w:tc>
      </w:tr>
      <w:tr>
        <w:trPr/>
        <w:tc>
          <w:tcPr>
            <w:tcW w:w="2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828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3"/>
              <w:gridCol w:w="7767"/>
            </w:tblGrid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8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23127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Maxprog MaxBulk Mailer Pro v8.3.7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全平臺的全功能郵件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8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23159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Gmail Notifier Pro v4.0.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功能全面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Gmail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通知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8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23258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ElectraSoft 32bit Fax v12.04.01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接收和發送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8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23259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ElectraSoft 32bit Internet Fax v12.04.01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傳真接收和發送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8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23261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ElectraSoft FaxAmatic v12.04.01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幾分種的時間裡發送和接受傳真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8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23262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ElectraSoft FaxMail for Windows v12.04.01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傳真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8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23263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ElectraSoft FaxMail Network for Windows v12.04.01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小巧的傳真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8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13817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Outlook 2010 with Business Contact Manager x86 &amp;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客戶與連絡人管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6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8280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&lt;&lt;&lt;::::::::::</w:t>
            </w:r>
            <w:r>
              <w:rPr>
                <w:rFonts w:ascii="Tahoma" w:hAnsi="Tahoma" w:cs="Tahoma"/>
                <w:b/>
                <w:bCs/>
                <w:color w:val="FF3300"/>
                <w:kern w:val="0"/>
              </w:rPr>
              <w:t>圖庫影片資料庫</w:t>
            </w: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:::::::::::::&gt;&gt;&gt;</w:t>
            </w:r>
          </w:p>
        </w:tc>
      </w:tr>
      <w:tr>
        <w:trPr/>
        <w:tc>
          <w:tcPr>
            <w:tcW w:w="2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828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3"/>
              <w:gridCol w:w="7767"/>
            </w:tblGrid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8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13937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011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全球最新的展覽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3DMAX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模型圖庫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圖片素材光碟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9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13938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Discover H2O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商業設計專用素材－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MedioImages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系列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圖片素材光碟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6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8280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&lt;&lt;&lt;::::::::::</w:t>
            </w:r>
            <w:r>
              <w:rPr>
                <w:rFonts w:ascii="Tahoma" w:hAnsi="Tahoma" w:cs="Tahoma"/>
                <w:b/>
                <w:bCs/>
                <w:color w:val="FF3300"/>
                <w:kern w:val="0"/>
              </w:rPr>
              <w:t>院線電影片</w:t>
            </w: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:::::::::::::&gt;&gt;&gt;</w:t>
            </w:r>
          </w:p>
        </w:tc>
      </w:tr>
      <w:tr>
        <w:trPr/>
        <w:tc>
          <w:tcPr>
            <w:tcW w:w="2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828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3"/>
              <w:gridCol w:w="7767"/>
            </w:tblGrid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9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E10588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電影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平壤城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Battlefield Heroes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英多國語言字幕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保證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版畫質相同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如有模糊站長退費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(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台灣原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DVD)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5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9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E10589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電影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五日戰爭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5 Days of War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英多國語言字幕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保證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版畫質相同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如有模糊站長退費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(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台灣原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DVD)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5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9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E10590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電影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切膚慾謀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The Skin I Live In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英多國語言字幕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保證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版畫質相同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如有模糊站長退費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(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台灣原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DVD)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5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9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E10591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電影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志明與春嬌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Love In A Puff (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3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屆香港電影金像獎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最佳編劇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英多國語言字幕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保證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版畫質相同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如有模糊站長退費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(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台灣原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DVD)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5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9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E10592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電影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我們買了動物園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We Bought A Zoo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英多國語言字幕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保證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版畫質相同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如有模糊站長退費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(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台灣原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DVD)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5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9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E10593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電影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我愛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HK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喜上加囍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I Love Hong Kong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英多國語言字幕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保證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版畫質相同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如有模糊站長退費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(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台灣原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DVD)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5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9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E10594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成人電影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性愛成癮的男人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Shame (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限制級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8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禁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英多國語言字幕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保證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版畫質相同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如有模糊站長退費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(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台灣原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DVD)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5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9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E10595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電影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桃花期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Moteki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日語發音日文字幕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保證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版畫質相同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如有模糊站長退費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(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台灣原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DVD)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5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9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E10596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電影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浪蕩子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Loosies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英多國語言字幕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保證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版畫質相同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如有模糊站長退費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(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台灣原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DVD)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5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0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E10597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電影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海豹神兵：英勇行動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ct of Valor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英多國語言字幕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保證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版畫質相同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如有模糊站長退費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(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台灣原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DVD)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5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0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E10598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電影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迷懵夢寐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Martha Marcy May Marlene (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張力十足的驚悚新作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聖丹斯電影節最佳導演獎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英多國語言字幕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保證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版畫質相同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如有模糊站長退費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(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台灣原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DVD)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5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0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E10599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電影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異星戰場：強卡特戰記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John Carter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英多國語言字幕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保證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版畫質相同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如有模糊站長退費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(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台灣原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DVD)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5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0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E10600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電影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朝鮮名探長：烈女門秘辛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Detective K Secret Of Virtuous Widow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韓語發音中文字幕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保證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版畫質相同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如有模糊站長退費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(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台灣原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DVD)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5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0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E10601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電影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窗台危機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The Ledge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英多國語言字幕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保證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版畫質相同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如有模糊站長退費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(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台灣原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DVD)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5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0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E10602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電影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飲食男女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2012 Joyful Reunion 2012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英多國語言字幕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保證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版畫質相同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如有模糊站長退費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(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台灣原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DVD)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5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0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E10603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電影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黑暗時刻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The Darkest Hour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英多國語言字幕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保證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版畫質相同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如有模糊站長退費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(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台灣原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DVD)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5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0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E10604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電影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黑蝶漫舞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Black Butterflies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英多國語言字幕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保證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版畫質相同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如有模糊站長退費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(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台灣原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DVD)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5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0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E10605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電影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:10+1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主片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英多國語言字幕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保證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版畫質相同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如有模糊站長退費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(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台灣原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DVD)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5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0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E10606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電影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:101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次新年快樂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New Years Eve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英多國語言字幕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保證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版畫質相同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如有模糊站長退費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(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台灣原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DVD)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5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1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E10607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電影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戰神世紀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Immortals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英多國語言字幕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保證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版畫質相同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如有模糊站長退費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(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台灣原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DVD)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5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1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E10608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電影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隔絕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The Divide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英多國語言字幕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保證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版畫質相同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如有模糊站長退費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(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台灣原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DVD)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5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1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E10609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電影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夢露與我的浪漫週記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My Week with Marilyn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英多國語言字幕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保證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版畫質相同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如有模糊站長退費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(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台灣原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DVD)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5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1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E10610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電影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贖命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Strawberry Cliff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英多國語言字幕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保證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版畫質相同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如有模糊站長退費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(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台灣原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DVD)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5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1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E10611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電影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驚夜誰保姆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The Sitter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英多國語言字幕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保證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版畫質相同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如有模糊站長退費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(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台灣原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DVD)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5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1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E10612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電影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靈動檔案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The Awakening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英多國語言字幕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保證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版畫質相同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如有模糊站長退費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(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台灣原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DVD)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5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1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E10613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電影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陰地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Ladda Land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英多國語言字幕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保證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版畫質相同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如有模糊站長退費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(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台灣原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DVD)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5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1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E10614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電影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禁運品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Contraband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英多國語言字幕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保證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版畫質相同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如有模糊站長退費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(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台灣原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DVD)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5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1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E10615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電影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賽德克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18"/>
                      <w:szCs w:val="18"/>
                    </w:rPr>
                    <w:t>‧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巴萊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上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太陽旗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Warriors of the Rainbow: Seediq Bale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英多國語言字幕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保證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版畫質相同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如有模糊站長退費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(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台灣原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DVD)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5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1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E10616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電影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賽德克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18"/>
                      <w:szCs w:val="18"/>
                    </w:rPr>
                    <w:t>‧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巴萊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下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彩虹橋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Warriors of the Rainbow: Seediq Bale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英多國語言字幕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保證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版畫質相同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如有模糊站長退費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(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台灣原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DVD)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5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2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E10617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成人電影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辣妹鋼管熱舞秀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Pascha Table Dance (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限制級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8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禁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(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保證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版畫質相同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如有模糊站長退費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(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台灣原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DVD)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5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2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X1831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動畫電影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芭比呈獻花仙子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Barbie Presents Thumbelina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英多國語言字幕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保證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版畫質相同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如有模糊站長退費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(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台灣原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DVD)(DVD9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5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6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8280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&lt;&lt;&lt;::::::::::</w:t>
            </w:r>
            <w:r>
              <w:rPr>
                <w:rFonts w:ascii="Tahoma" w:hAnsi="Tahoma" w:cs="Tahoma"/>
                <w:b/>
                <w:bCs/>
                <w:color w:val="FF3300"/>
                <w:kern w:val="0"/>
              </w:rPr>
              <w:t>字型軟體</w:t>
            </w: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:::::::::::::&gt;&gt;&gt;</w:t>
            </w:r>
          </w:p>
        </w:tc>
      </w:tr>
      <w:tr>
        <w:trPr/>
        <w:tc>
          <w:tcPr>
            <w:tcW w:w="2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828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3"/>
              <w:gridCol w:w="7767"/>
            </w:tblGrid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2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FO182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美工、文書最佳幫手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典匠字型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可適用於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Adobe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Powerpoint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Coreldraw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Wor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Excel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6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8280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&lt;&lt;&lt;::::::::::PDF</w:t>
            </w:r>
            <w:r>
              <w:rPr>
                <w:rFonts w:ascii="Tahoma" w:hAnsi="Tahoma" w:cs="Tahoma"/>
                <w:b/>
                <w:bCs/>
                <w:color w:val="FF3300"/>
                <w:kern w:val="0"/>
              </w:rPr>
              <w:t>文書編輯排版軟體</w:t>
            </w: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:::::::::::::&gt;&gt;&gt;</w:t>
            </w:r>
          </w:p>
        </w:tc>
      </w:tr>
      <w:tr>
        <w:trPr/>
        <w:tc>
          <w:tcPr>
            <w:tcW w:w="2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828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3"/>
              <w:gridCol w:w="7767"/>
            </w:tblGrid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2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23079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Iceni Infix PDF Editor v5.13 (PDF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編輯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2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23081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ORPALIS PaperScan v1.4.0.7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掃描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2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23085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Hamrick VueScan v9.0.86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專業掃描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2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23104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tlantis Word Processor v1.6.5.9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文書處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2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23238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Hamrick VueScan Pro v9.0.9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使用非常廣的掃描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2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23303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Flip PDF Professional 1.6.1 (PDF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工具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2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23307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LibreOffice V3.5.2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最佳辦公文書處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3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23308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PDF-XChange Pro 4.0163 (PDF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製作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國語言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3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23309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PDF-XChange Viewer PRO 2.5.201.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功能的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PDF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閱讀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國語言免安裝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3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13816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MSDN Office 2007 SP2 + 2003 SP3 2in1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免序號激活繁簡中文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6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8280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&lt;&lt;&lt;::::::::::</w:t>
            </w:r>
            <w:r>
              <w:rPr>
                <w:rFonts w:ascii="Tahoma" w:hAnsi="Tahoma" w:cs="Tahoma"/>
                <w:b/>
                <w:bCs/>
                <w:color w:val="FF3300"/>
                <w:kern w:val="0"/>
              </w:rPr>
              <w:t>網頁</w:t>
            </w: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FLASH</w:t>
            </w:r>
            <w:r>
              <w:rPr>
                <w:rFonts w:ascii="Tahoma" w:hAnsi="Tahoma" w:cs="Tahoma"/>
                <w:b/>
                <w:bCs/>
                <w:color w:val="FF3300"/>
                <w:kern w:val="0"/>
              </w:rPr>
              <w:t>製作軟體</w:t>
            </w: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:::::::::::::&gt;&gt;&gt;</w:t>
            </w:r>
          </w:p>
        </w:tc>
      </w:tr>
      <w:tr>
        <w:trPr/>
        <w:tc>
          <w:tcPr>
            <w:tcW w:w="2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828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3"/>
              <w:gridCol w:w="7767"/>
            </w:tblGrid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3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23093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Incomedia WebSite X5 Evolution v9.0.6.1775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網頁設計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3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23108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Sothink SWF Easy v6.6.546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功能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flash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動畫製作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3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23109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Sothink SWF Quicker v5.4.40795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具有專業水準的動畫製作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3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23145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ImTOO Photo to Flash v1.0.1.20120227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智慧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Flash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製作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3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23225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I Roboform Enterprise v7.7.5.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最好的帶有人工智慧網頁填寫和密碼管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3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23255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NUKED Xara Web Designer MX Premium v8.0.0.21461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網頁設計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6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8280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&lt;&lt;&lt;::::::::::KTV,MTV</w:t>
            </w:r>
            <w:r>
              <w:rPr>
                <w:rFonts w:ascii="Tahoma" w:hAnsi="Tahoma" w:cs="Tahoma"/>
                <w:b/>
                <w:bCs/>
                <w:color w:val="FF3300"/>
                <w:kern w:val="0"/>
              </w:rPr>
              <w:t>卡拉</w:t>
            </w: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OK,</w:t>
            </w:r>
            <w:r>
              <w:rPr>
                <w:rFonts w:ascii="Tahoma" w:hAnsi="Tahoma" w:cs="Tahoma"/>
                <w:b/>
                <w:bCs/>
                <w:color w:val="FF3300"/>
                <w:kern w:val="0"/>
              </w:rPr>
              <w:t>歌劇</w:t>
            </w: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:::::::::::::&gt;&gt;&gt;</w:t>
            </w:r>
          </w:p>
        </w:tc>
      </w:tr>
      <w:tr>
        <w:trPr/>
        <w:tc>
          <w:tcPr>
            <w:tcW w:w="2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828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3"/>
              <w:gridCol w:w="7767"/>
            </w:tblGrid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3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13807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演唱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古巨基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mazing World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世界巡迴演唱會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2011 Karaoke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4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13808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演唱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北乃紀伊東京公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Live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演唱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4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13809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演唱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聯合公園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Linkin Park - In Texa Live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演唱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4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13810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舞台劇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王者之舞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Lord.of The Dance (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麥克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·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弗萊利舞王再臨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4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13811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表演工作坊《絕不付帳！》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再度與諾貝爾文學獎得主達利歐弗合作的瘋狂社會暴動喜劇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中文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4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X1834-2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演唱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鐵娘子合唱團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生命極限演唱紀實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Iron Maiden - En Vivo (DVD9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二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50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4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X1835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演唱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:YUI - Cruising HOW CRAZY YOUR LOVE 2012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日本武道館演唱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5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4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X1836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演唱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周慧敏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Deep V 25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週年演唱會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數位頂級嘉賓助陣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蘇永康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古巨基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李克勤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鄭秀文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張敬軒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劉青雲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鄭瑞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(DVD9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5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4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X1837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演唱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惠妮休斯頓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Whitney Houston - The Greatest Hits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版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5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4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X1838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演唱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西野加奈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Live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演唱會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Kanayan Tour 2011 Summer (DVD9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5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4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X1839-3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演唱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台北小巨蛋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回蔚莫文蔚演唱會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超過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4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首跨廠牌莫氏情歌經典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(2DVD9+1DVD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68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6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8280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&lt;&lt;&lt;::::::::::3D</w:t>
            </w:r>
            <w:r>
              <w:rPr>
                <w:rFonts w:ascii="Tahoma" w:hAnsi="Tahoma" w:cs="Tahoma"/>
                <w:b/>
                <w:bCs/>
                <w:color w:val="FF3300"/>
                <w:kern w:val="0"/>
              </w:rPr>
              <w:t>動畫製作</w:t>
            </w: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CAD/CAM/CAE</w:t>
            </w:r>
            <w:r>
              <w:rPr>
                <w:rFonts w:ascii="Tahoma" w:hAnsi="Tahoma" w:cs="Tahoma"/>
                <w:b/>
                <w:bCs/>
                <w:color w:val="FF3300"/>
                <w:kern w:val="0"/>
              </w:rPr>
              <w:t>三維平面繪圖軟體</w:t>
            </w: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:::::::::::::&gt;&gt;&gt;</w:t>
            </w:r>
          </w:p>
        </w:tc>
      </w:tr>
      <w:tr>
        <w:trPr/>
        <w:tc>
          <w:tcPr>
            <w:tcW w:w="2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828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3"/>
              <w:gridCol w:w="7767"/>
            </w:tblGrid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5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6388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nvsoft Wedding Album Maker Gold v3.35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婚禮結婚相冊製作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5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6389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Flow Architect Studio 3D v1.6.1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建築三維類比設計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5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6390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ha Soft ArtIcons Pro v5.4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啊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!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圖示游標創作工具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5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6391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PVsyst v5.55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太陽能光伏系統設計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5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6392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VariCAD 2012 v1.08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應用於機器引擎研發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CA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（電腦輔助設計）精密繪圖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5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6393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Wade Instruments EZ Schematics v5.1.56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電氣圖紙設計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5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6394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Boris FX v9.3.2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動畫特效製作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5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6395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Fotoview Graphing v2.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繪圖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5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6396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007 DVD Copy v5.87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無損備份你喜愛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視頻影碟到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DVDR(W)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碟的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5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6397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CAD Viewer v9.0 AutoCA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圖紙查看列印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6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6398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FantaMorph Deluxe v5.3.1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奇幻變臉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6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6399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Inpaint v4.3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圖片去浮水印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6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6400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IResizer v2.1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圖像縮放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6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6401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Mindjet MindManager 2012 v10.1.459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優秀的思維導圖和知識管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6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6402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Pearl Mountain Picture CollageIt Pro v1.8.7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易於使用的自動拼貼製造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6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6403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NTWind WinSnap v4.0.3 x86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快速的圖像截獲和編輯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6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6404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Batch Photo Enterprise v3.1.2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數位相機用戶通用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6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6405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SharpCrafters PostSharp v2.1.6.9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非常優秀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AOP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框架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6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6406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Hippo Studios Hippo Animator v1.5.4457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動畫設計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6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6407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BricsCad Platinium v12.1.22.35691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智慧化專業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CA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設計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7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6408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Cadmai v4.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關聯式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和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3DCA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7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6409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Dolphin Integration Smash v5.18.1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混合信號兼顧多層次類比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7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6410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CoolwareMax Face Off Max v3.4.2.2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有趣的換臉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7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6411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ble Software 3D Doctor v4.0.2011071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醫用三維圖形建模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7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6412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HomePlanSoft Home Plan Pro v5.2.25.13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非常棒的建築室內設計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7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6413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Advanced Photo Tools IDRMyImage v2.0 X64 (Photoshop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重曝光圖像融合插件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7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6414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ccessory Software Photo Snap v5.1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圖片察看和編輯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7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6415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NewTek LightWave 3D v11.2238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功能非常強大三維動畫製作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7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6416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ORPALIS GdPicture NET Document Imaging SDK v8.5.22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功能全面且可無限分發的文檔圖像處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7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6417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MS Software Photo Collage Creator v4.25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圖像處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8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6418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Erics Telnet 98 v14.6.6312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全功能的終端仿真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8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6419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Luxand Blink Pro v2.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人臉識別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8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6420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Dolphin Integration SoC GDS v6.9.1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混合信號兼顧多層次類比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8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6421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Hippo Studios Hippo Animator v1.6.4472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動畫設計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8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6422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KoolMoves v8.3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動畫製作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8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6423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CAD Viewer v9.0.A.47 (CA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文件預覽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8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6424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CoolwareMax Face Off Max v3.4.2.6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有趣的換臉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8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6425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CoolwareMax MSN Slide Max v2.2.9.2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創建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MSN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幻燈片展示圖片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8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6426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CrystalMaker CrystalDiffract v1.4.5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晶體結構建模分析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8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6427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utoFX DreamSuite Ultimate v1.36.64bit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數位照片夢幻特效濾鏡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9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6428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CollageIt Pro 1.8.7.3522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自動相片拼貼組畫製作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9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6429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CorelDRAW Graphics Suite X6 v16.0.0.707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圖形設計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9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6430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ImTOO Photo to Flash 1.0.1.20120227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照片到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Flash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轉換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國語言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9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6431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keyshot 3.1.48 64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位元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美工渲染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簡體中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9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6432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PhotoLine 17.03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非常強大的圖像處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9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13878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LUXION KEYSHOT PRO_V3.1.26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即時光線追蹤渲染程式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9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13879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CorelDRAW Graphics Suite X6 v16.0.0.707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圖形設計套件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9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13880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UTODESK ALIAS AUTOMOTIVE V2013 WIN32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行業領先的汽車設計和造型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9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13881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UTODESK ALIAS AUTOMOTIVE V2013 WIN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行業領先的汽車設計和造型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9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13882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UTODESK ALIAS DESIGN V2013 WIN32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工業產品設計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0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13883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UTODESK ALIAS DESIGN V2013 WIN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工業產品設計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0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13884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UTODESK ALIAS SURFACE V2013 WIN32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動態曲面建模設計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0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13885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UTODESK ALIAS SURFACE V2013 WIN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動態曲面建模設計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0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13886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UTODESK AUTOCAD ARCHITECTURE V2013 WIN32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建築設計和文檔編制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0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13887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UTODESK AUTOCAD ARCHITECTURE V2013 WIN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建築設計和文檔編制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0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13888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UTODESK AUTOCAD PLANT3D V2013 WIN32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三維工廠設計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0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13889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UTODESK AUTOCAD PLANT3D V2013 WIN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三維工廠設計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0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13890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UTODESK AUTOCAD PNID V2013 WIN32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管道及儀錶流程圖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P&amp;I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）設計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0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13891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UTODESK AUTOCAD PNID V2013 WIN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管道及儀錶流程圖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P&amp;I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）設計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0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13892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UTODESK AUTOCAD STRUCTURAL DETAILING V2013 WIN32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鋼結構和混凝土結構的施工裝配詳圖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1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13893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UTODESK AUTOCAD STRUCTURAL DETAILING V2013 WIN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鋼結構和混凝土結構的施工裝配詳圖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1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13894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UTODESK AUTOCAD UTILITY DESIGN WIN32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配電系統設計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1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13895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UTODESK AUTOCAD UTILITY DESIGN WIN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配電系統設計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1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13896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UTODESK AUTOCAD V2013 WIN32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二維和三維設計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1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13897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UTODESK AUTOCAD V2013 WIN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二維和三維設計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1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13898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UTODESK SOFTIMAGE V2013 WIN32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三維角色動畫和視覺特效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1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13899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UTODESK SOFTIMAGE V2013 WIN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三維角色動畫和視覺特效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1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13900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COMSOL Multiphysics v4.2a Update2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物理場耦合分析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1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13901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PTC CREO ILLUSTRE V2.0 (3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技術插圖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1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13902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PTC MATHCAD PRIME V2.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工程計算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2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13903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Siemens FEMAP v10.3.1 with NX Nastran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先進的工程仿真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2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13904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Siemens FEMAP v10.3.1 with NX Nastran x86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先進的工程仿真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2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13905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utodesk AUTOCAD 2013 X32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全球頂尖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2D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與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3D CAD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設計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2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13906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utodesk AUTOCAD 2013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全球頂尖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2D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與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3D CAD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設計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2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13907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utodesk Maya V2013 WIN32WIN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世界頂級三維動畫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2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13908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utodesk Maya V2013 WIN32WIN32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世界頂級三維動畫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2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13909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Cadence OrCAD 16.3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PCB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設計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2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X1856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UTODESK AUTOCAD DESIGN SUITE ULTIMATE WIN32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概念設計和曲面建模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5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2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X1857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UTODESK AUTOCAD DESIGN SUITE ULTIMATE WIN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概念設計和曲面建模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5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2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X1858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UTODESK AUTOCAD ELECTRICAL V2013 WIN32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電氣控制設計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5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3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X1859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UTODESK AUTOCAD MAP3D V2013 WIN32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工程地圖製作與管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5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3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X1860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UTODESK AUTOCAD MAP3D V2013 WIN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工程地圖製作與管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5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3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X1861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UTODESK AUTOCAD MEP V2013 WIN32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暖通、工程設計和給排水（水暖電）設計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5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3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X1862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UTODESK AUTOCAD MEP V2013 WIN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暖通、工程設計和給排水（水暖電）設計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5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3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X1863-2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UTODESK FACTORY DESIGN SUITE V2013 WIN32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先進的工廠佈局及設備設計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二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50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3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X1864-2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UTODESK FACTORY DESIGN SUITE V2013 WIN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先進的工廠佈局及設備設計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二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50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3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X1865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UTODESK INVENTOR PRO V2013 WIN32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三維機械設計、仿真、工裝模具的視覺化和文檔編制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5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3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X1866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UTODESK INVENTOR PRO V2013 WIN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三維機械設計、仿真、工裝模具的視覺化和文檔編制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5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3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X1867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UTODESK NAVISWORKS MANAGE V2013 MULTI WIN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建築項目審閱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5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3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X1868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UTODESK NAVISWORKS SIMULATE V2013 MULTI WIN32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建築專案資訊管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5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4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X1869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UTODESK NAVISWORKS SIMULATE V2013 MULTI WIN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建築專案資訊管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5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4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X1870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UTODESK REVIT ARCHITECTURE V2013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建築資訊模型化設計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5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4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X1871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UTODESK REVIT STRUCTURE V2013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結構工程設計與分析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5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4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X1872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Magix Soundpool DVD Collection 18 SCD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音色素材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正式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5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4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X1873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歐特克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utodesk Revit Architecture 2011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建築信息目的模型建立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5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6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8280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&lt;&lt;&lt;::::::::::MAC</w:t>
            </w:r>
            <w:r>
              <w:rPr>
                <w:rFonts w:ascii="Tahoma" w:hAnsi="Tahoma" w:cs="Tahoma"/>
                <w:b/>
                <w:bCs/>
                <w:color w:val="FF3300"/>
                <w:kern w:val="0"/>
              </w:rPr>
              <w:t>麥金塔專用軟體</w:t>
            </w: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:::::::::::::&gt;&gt;&gt;</w:t>
            </w:r>
          </w:p>
        </w:tc>
      </w:tr>
      <w:tr>
        <w:trPr/>
        <w:tc>
          <w:tcPr>
            <w:tcW w:w="2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828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3"/>
              <w:gridCol w:w="7767"/>
            </w:tblGrid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4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23086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Image Line Deckadance v1.94 MacOSX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水果公司虛擬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DJ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打碟機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4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23090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VidConvert v1.2.2 MacOSX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視頻轉換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4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23111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quafadas SnapFlow v1.0.3 MacOSX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影片截圖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4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23112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FadingRed Koku v1.3.2 MacOSX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財管管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4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23114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Jumsoft Money v4.2 MacOSX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個人財務管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5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23115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Positive Team Prismo v1.5.3 MacOSX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應用程序監測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5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23116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Red Sweater MarsEdit v3.4.4 MacOSX (MarsEdit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離線博客編輯器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5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23119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Super Flexible File Synchronizer v5.69 MacOSX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同步檔備份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5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23121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Navicat for MySQL Enterprise v10.0.7 MacOSX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MySQL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資料庫管理和開發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5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23122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Navicat for Oracle Enterprise v10.0.7 MacOSX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專為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Oracle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設計的強大資料庫管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5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23123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Navicat for PostgreSQL Enterprise v10.0.7 MacOSX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用於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PostgreSQL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資料庫系統地圖形化資料庫管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5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23124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Navicat for SQLite Enterprise v10.0.7 MacOSX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資料庫管理和開發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5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23125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Navicat Premium Enterprise v10.0.7 MacOSX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可多重連接的資料庫管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5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23143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DSLR Assistant v1.7 MacOSX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攝像頭遠端控制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5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23144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IMT Image Converter v1.210 MacOSX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簡單又有效的圖片轉換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6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23146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Scientific Toolworks Understand v2.6.604 MACOSX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代碼閱讀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6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23147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Synium MacFamilyTree v6.2.7 MacOSX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家族資料管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6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23148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Synium Screenium v2.0.1 MacOSX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螢幕捕捉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6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23154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Chronos SOHO Notes v9.2.5 MacOSX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生產力套件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6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23155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Chronos SOHO Organizer v9.2.5 MacOSX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生產力套件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6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23160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Lion Cache Cleaner v6.0.10 MacOSX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屢獲獎項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Mac OS X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系統維護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6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23176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Bongiovi Acoustics DPS Plugin for iTunes v1.4.1 MacOSX (iTunes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音效增強插件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6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23189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Macroplant Phone to Mac v4.4 MACOSX (iPa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或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iPhone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Mac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轉移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6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23191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PremiumSoft Navicat Premium Enterprise v10.0.7 MACOSX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可多重連接的資料庫管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6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23196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PremiumSoft Navicat for MySQL Enterprise v10.0.7 MACOSX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MySQL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資料庫管理和開發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7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23197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PremiumSoft Navicat for Oracle Enterprise Edition v10.0.7 MACOSX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專為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Oracle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設計的強大資料庫管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7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23198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PremiumSoft Navicat for PostgreSQL Enterprise v10.0.7 MACOSX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數據庫管理和開發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7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23199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PremiumSoft Navicat for SQL Server Enterprise v10.0.7 MACOSX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專為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Microsoft SQL Server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設計的強大資料庫管理及開發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7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23200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PremiumSoft Navicat for SQLite Enterprise v10.0.7 MACOSX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專為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SQLite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設計的強大資料庫管理及開發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7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23204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VidConvert v1.2.3 MacOSX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簡易的視頻轉化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7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23206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BeLight Live Interior 3D Pro v2.7.3 MacOSX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藝術設計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7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23207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Hardcoded Software dupeGuru Music Edition v6.3.0 MacOSX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去除重複音樂文件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7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23214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Super Flexible File Synchronizer v5.69a MacOSX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同步檔備份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7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23217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Firetask v2.2 MACOSX (MacOSX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任務管理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7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23231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nthemion Software Jutoh v1.52 MACOSX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電子書設計編輯製作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8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23237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Flowerfire Sawmill Enterprise v8.5.6.3 MacOSX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日誌分析報表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8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23256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Collectorz Comic Collector Pro v5.2.5 MacOSX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專為管理你精心收藏的漫畫而設計的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8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23270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Positive Team Prismo v1.5.5 MacOSX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應用程序監測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8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23272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Synium Screenium v2.0.2 MacOSX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螢幕捕捉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8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23273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Tagtraum Industries beaTunes v3.5.4 MacOSX (iTune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音樂收藏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8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23288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Captain FTP v6.5 MacOSX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線程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FTP/SSL-FTP/SFTP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用戶端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8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23294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pple - iWork for MAC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最新套裝版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大量授權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免序號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可正常升級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(Pages Numbers Keynote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次擁有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MAC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必備文書處理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8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13814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pple - iLife 11 for MAC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大量授權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免序號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可正常升級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iPhoto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iMovie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GarageBan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iWeb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iDVD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次擁有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8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13815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pple - Office 2011 for MAC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大量授權免序號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可正常升級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Wor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PowerPoint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Excel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Outlook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次擁有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MAC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必備文書處理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6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8280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&lt;&lt;&lt;::::::::::GPS</w:t>
            </w:r>
            <w:r>
              <w:rPr>
                <w:rFonts w:ascii="Tahoma" w:hAnsi="Tahoma" w:cs="Tahoma"/>
                <w:b/>
                <w:bCs/>
                <w:color w:val="FF3300"/>
                <w:kern w:val="0"/>
              </w:rPr>
              <w:t>導航地圖製作軟體</w:t>
            </w: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:::::::::::::&gt;&gt;&gt;</w:t>
            </w:r>
          </w:p>
        </w:tc>
      </w:tr>
      <w:tr>
        <w:trPr/>
        <w:tc>
          <w:tcPr>
            <w:tcW w:w="2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828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3"/>
              <w:gridCol w:w="7767"/>
            </w:tblGrid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8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23089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Mchme GPS Track Database v0.9.3.37948 (GPS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跟蹤軟體資料庫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9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23296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PAPAGO! 7 PC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即時路況導航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012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04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月最新地圖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12Q204V1.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6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8280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&lt;&lt;&lt;::::::::::</w:t>
            </w:r>
            <w:r>
              <w:rPr>
                <w:rFonts w:ascii="Tahoma" w:hAnsi="Tahoma" w:cs="Tahoma"/>
                <w:b/>
                <w:bCs/>
                <w:color w:val="FF3300"/>
                <w:kern w:val="0"/>
              </w:rPr>
              <w:t>數學計算統計軟體</w:t>
            </w: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:::::::::::::&gt;&gt;&gt;</w:t>
            </w:r>
          </w:p>
        </w:tc>
      </w:tr>
      <w:tr>
        <w:trPr/>
        <w:tc>
          <w:tcPr>
            <w:tcW w:w="2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828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3"/>
              <w:gridCol w:w="7767"/>
            </w:tblGrid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9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23152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StatSoft Statistica v10.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資料統計分析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9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23257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ElectraSoft 32bit Convert It v12.04.01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功能強大的單位轉換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9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X1840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Mathworks Matlab R2012a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科學計算語言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用於演算法開發、資料視覺化、資料分析以及數值計算的高級技術計算語言和互動式環境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5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6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8280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&lt;&lt;&lt;::::::::::</w:t>
            </w:r>
            <w:r>
              <w:rPr>
                <w:rFonts w:ascii="Tahoma" w:hAnsi="Tahoma" w:cs="Tahoma"/>
                <w:b/>
                <w:bCs/>
                <w:color w:val="FF3300"/>
                <w:kern w:val="0"/>
              </w:rPr>
              <w:t>多媒體製作</w:t>
            </w: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:::::::::::::&gt;&gt;&gt;</w:t>
            </w:r>
          </w:p>
        </w:tc>
      </w:tr>
      <w:tr>
        <w:trPr/>
        <w:tc>
          <w:tcPr>
            <w:tcW w:w="2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828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3"/>
              <w:gridCol w:w="7767"/>
            </w:tblGrid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9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13971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Serif MoviePlus X6 v8.0.0.1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數碼視頻製作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9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14007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PowerDirector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威力導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極致版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0.0.0.1424c(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註冊機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+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套件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+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更新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完整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9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7944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Bigasoft MKV Converter v3.6.11.4448 (MKV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視頻轉換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9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7947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Bigasoft Total Video Converter v3.1.17.4079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視頻轉換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9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7951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CoolwareMax WebcamMax v7.6.0.6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網路視頻特效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9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7956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Joboshare DVD Ripper Platinum v3.3.1.0309 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視頻轉換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0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7957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Joboshare iPhone Rip v3.2.6.0309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卓越的蘋果設備資料複製和備份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0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7958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Joboshare iPod Rip v3.2.7.0309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卓越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iPod/iphone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音樂、電影和圖片複製和備份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0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7959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Joboshare Video Converter v3.1.7.0309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方便使用的強大視頻轉換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0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7960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Stone FLV Converter v1.6.306 (FLV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轉換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0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7961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Wondershare iMate v1.0.5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易於使用、功能全面、強大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iPad/iPod/iPhone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管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0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7964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Wondershare Video Converter Ultimate v5.7.5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全功能於一身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轉換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0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7966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DivX Plus Pro v8.2.2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視頻播放轉換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0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7968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Odin Blu ray to HD Converter v7.6.3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視頻轉換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0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7970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SecurityCam v1.2.0.7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視頻監控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0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7972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ImTOO iPhone Transfer v5.2.1.20120308 (iPhone/iPo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檔傳輸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1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7973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neesoft Video Converter Suite v3.3.0.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全功能於一身的視頻轉換套裝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1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7974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CoolwareMax MSN Slide Max v2.2.8.8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創建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MSN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幻燈片顯示圖片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1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7976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neesoft Kindle Fire Converter Suite v3.3.0.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功能強大的視頻轉換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1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7977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Bigasoft AVCHD Converter v3.6.13.4455 (AVCH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視頻轉換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1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7978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Bigasoft iPad Video Converter v3.6.13.4455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媒體轉換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1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7979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Bigasoft QuickTime Converter v3.6.13.4455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QuickTime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影片轉換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1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7980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Bigasoft Total Video Converter v3.6.13.4455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全能視頻轉換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1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7981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Bigasoft WebM Converter v3.6.13.4455 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到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WebM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轉換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1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7982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Bigasoft WTV Converter v3.6.13.4455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功能強大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WTV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轉換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1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7984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Midirunner 123Tag v5.2.1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方便易用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MP3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標識管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2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7989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quaSoft SlideShow 7 Blue Net v7.7 11.35343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專業的幻燈片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2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7991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ProgDVB v6.84.1 Professional Edition x86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通過電腦和衛星電視接收卡收看衛星電視的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2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7997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V Video Converter v6.0.1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易於使用的視頻處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2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7998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Flash Player Pro v5.1 (Flash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播放與管理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2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7999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Road Trip Effect Pro v2.9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視頻旅行記錄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2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8001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neesoft Total Media Converter v3.3.0.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全功能的視頻轉換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2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8005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Joboshare DVD Creator v3.2.8.033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視頻製作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2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8006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Joboshare DVD Ripper Platinum v3.3.2.0323 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視頻轉換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2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8007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Joboshare iPhone Rip v3.2.8.0331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卓越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iphone/iPo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音樂、電影和圖片複製和備份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2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8008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Joboshare iPod Rip v3.2.8.0331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易於使用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iPo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備份傳輸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3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8009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Joboshare Video Converter v3.1.8.0323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方便使用的強大視頻轉換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3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8010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Midirunner 123Tag v5.3.1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方便易用的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MP3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標識管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3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8011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NUKED Perspective Software Blue Iris v3.03.06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視頻監控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3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8012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OdinShare Odin 3GP DVD Ripper v7.6.3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藍光視頻轉換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3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8013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OdinShare Odin DVD Ripper v7.6.3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視頻轉換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3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8014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OdinShare Odin DVD to WMV Ripper v7.6.3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視頻轉換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3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8015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OdinShare Odin Frame Photo Creator v7.6.3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轉換藍光高清及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等視頻成高速通用的視頻格式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3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8016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OdinShare Odin Windows Mobile DVD Converter v7.6.3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轉換藍光高清及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等視頻成高速通用的視頻格式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3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8017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Perspective Software Blue Iris v3.03.06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視頻監控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3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8018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CoolwareMax WebcamMax v7.6.2.2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全新的網路視頻聊天效果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4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8019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NeverCenter CameraBag Desktop v2.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影像處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4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8056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魅力四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6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極致版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CyberLink MediaShow Ultra v6.0.391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4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8062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imersoft Video Studio Express 1.2.1.29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影音編輯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4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8063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ny Video Converter Pro 3.3.5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視頻轉換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國語言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4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8064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Bandicam v1.7.7.185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高清視頻錄製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多國語言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4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8065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CyberLink PowerDVD V12.0.1514.5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使用者心目中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No.1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的藍光及影音播放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國語言包含繁簡體中文極致藍光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4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8067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Easy MP3 Downloader 4.4.4.2 (MP3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下載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4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8070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TagScanner 5.1.611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音樂管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4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8071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Ultra QuickTime Converter 4.3.0309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影音轉換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國語言含繁體中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4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8072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Ultra Video Splitter 6.3.0309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影音分割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5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8073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Wondershare Video Converter Ultimate 5.7.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影音轉換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多國語言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5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8074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Xilisoft Online Video Converter 3.2.2.2012031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在線視頻轉換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國語言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5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8075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Xilisoft Online Video Downloader 3.2.2.2012031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在線視頻轉換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國語言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5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8076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Xilisoft YouTube HD Video Converter 3.2.2.20120314 (YouTube HD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影片轉換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國語言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5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8077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即時通訊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1. (Yahoo+Msn+Skype+RC+MSNlite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一鍵安裝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6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8280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&lt;&lt;&lt;::::::::::</w:t>
            </w:r>
            <w:r>
              <w:rPr>
                <w:rFonts w:ascii="Tahoma" w:hAnsi="Tahoma" w:cs="Tahoma"/>
                <w:b/>
                <w:bCs/>
                <w:color w:val="FF3300"/>
                <w:kern w:val="0"/>
              </w:rPr>
              <w:t>商用管理樂透經營等軟體</w:t>
            </w: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:::::::::::::&gt;&gt;&gt;</w:t>
            </w:r>
          </w:p>
        </w:tc>
      </w:tr>
      <w:tr>
        <w:trPr/>
        <w:tc>
          <w:tcPr>
            <w:tcW w:w="2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828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3"/>
              <w:gridCol w:w="7767"/>
            </w:tblGrid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5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23078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BMB Software Lottra v3.1.1.1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生樂透號碼產生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5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23083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ZPAY PayWindow Payroll System 2012 v10.0.16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薪酬管理工具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5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23084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ZPAY Time Clock Window v1.0.58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考勤計薪統計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5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23118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Soft Evolution Pimero Pro 2012 R1 v7.1.4455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日程管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5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23131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PGCSoft CRM Express Professional v2012.3.3.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客戶管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6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23142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WaveFunction Odyssey College Chemistry v4.0.2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特別的教學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6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23161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Maxprog iCash v7.4.5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個人財務管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6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23169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Chaos Software Chaos Intellect v4.0.3.7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連絡人與時間的管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6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23170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Chaos Software Time and Chaos v8.0.3.7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連絡人與時間的管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6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23177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Collection Studio v3.65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收藏記錄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6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23192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Schoolhouse Technologies Schoolhouse Test v3.1.13.8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製作、列印測驗考試試卷的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6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23195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ZPAY PayWindow Payroll System 2012 v10.0.18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薪酬操持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6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23249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Reg Software Daily Planner Plus v7.8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功能行事日程安排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6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23250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Reg Software Home Data Deluxe v10.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管理所有與家庭中相關事務資訊的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6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23251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Reg Software Home Data Keeper v10.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管理所有與家庭中相關事務資訊的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7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23252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Reg Software LDS Home Information v10.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模組的家庭資料庫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7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23253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Reg Software Recipe Keeper Plus v9.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用和有趣的家庭菜譜收集資訊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7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23284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HomeManage 2011 v11.0.3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資產管理家庭版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7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23290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Chaos Software Time And Chaos v8.0.4.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聯絡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6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8280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&lt;&lt;&lt;::::::::::</w:t>
            </w:r>
            <w:r>
              <w:rPr>
                <w:rFonts w:ascii="Tahoma" w:hAnsi="Tahoma" w:cs="Tahoma"/>
                <w:b/>
                <w:bCs/>
                <w:color w:val="FF3300"/>
                <w:kern w:val="0"/>
              </w:rPr>
              <w:t>程式設計</w:t>
            </w: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:::::::::::::&gt;&gt;&gt;</w:t>
            </w:r>
          </w:p>
        </w:tc>
      </w:tr>
      <w:tr>
        <w:trPr/>
        <w:tc>
          <w:tcPr>
            <w:tcW w:w="2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828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3"/>
              <w:gridCol w:w="7767"/>
            </w:tblGrid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7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23080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Mchme GPS Track Database v1.0.8.26438 (GPS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跟蹤軟體資料庫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7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23087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PVS Studio v4.55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靜態代碼分析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7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23092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Flyhoward Ltd SDF Viewer v1.7 (SQLCE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資料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7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23097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Red Gate Reflector v7.5.2.1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反編譯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7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23098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Red Gate SmartAssembly v6.6.3.41 (NET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代碼保護加密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7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23117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Sisulizer 3 Enterprise v3.33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程式介面本地化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8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23128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My Notes Keeper v2.7.3.1351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功能強大、簡單易用的樹狀標籤結構個人資料庫管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8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23150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Codejock Xtreme Suite Pro ActiveX v15.2.1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編程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8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23151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Codejock Xtreme Toolkit Pro v15.2.1 (Xtreme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編程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8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23157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DbWrench v2.2.1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視覺化資料庫設計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8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23171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Kaspersky Password Manager v5.0.0.163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活躍的互聯網用戶不可或缺的密碼管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8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23172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KeepTool v10.0.2.1 (Oracle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資料庫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8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23173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Password Depot Professional v6.1.2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功能強大的口令設置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8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23174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SQLyog Ultimate v9.6.3.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易於使用、快速而簡潔的圖形化管理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MYSQL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資料庫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8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23183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Flyhoward Ltd SDF Viewer v1.7.3 SQLCE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數據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8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23185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Softany WinCHM Pro v4.28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製作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CHM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幫助文件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9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23187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ctiveState Komodo IDE v7.0.2.70257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支援多種動態編程語言的跨平臺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IDE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9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23201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Softgroup NET Advanced Button v4.0.4468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快速、體積小、重量輕、易於使用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.NET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9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23202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Softgroup NET Forms Resize v6.0.44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快速小而輕便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.NET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視窗大小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9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23212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PVS Studio v4.56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靜態代碼分析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9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23218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PremiumSoft Navicat for MySQL Enterprise Edition v10.0.11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專為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MySQL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設計的強大資料庫管理及開發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9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23219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PremiumSoft Navicat for Oracle Enterprise Edition v10.0.11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專為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Oracle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設計的強大資料庫管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9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23220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PremiumSoft Navicat for PostgreSQL Enterprise Edition v10.0.11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forPostgreSQL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和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MySQL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的資料庫管理和開發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9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23221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PremiumSoft Navicat for SQL Server Enterprise Edition v10.0.11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專為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Microsoft SQL Server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設計的強大資料庫管理及開發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9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23222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PremiumSoft Navicat for SQLite Enterprise Edition v10.0.11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專為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SQLite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設計的強大資料庫管理及開發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9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23223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PremiumSoft Navicat Premium Enterprise Edition v10.0.11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可多重連接的資料庫管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50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23254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My Notes Keeper v2.7.4.1353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功能強大、簡單易用的樹狀標籤結構個人資料庫管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50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23271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SharpPlus Sqlite Developer v3.8.9.508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資料庫管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50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23280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KeepTool v10.0.2.2 (Oracle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資料庫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50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13812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PGI Workstation Complete v12.3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頂級編譯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6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8280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&lt;&lt;&lt;::::::::::</w:t>
            </w:r>
            <w:r>
              <w:rPr>
                <w:rFonts w:ascii="Tahoma" w:hAnsi="Tahoma" w:cs="Tahoma"/>
                <w:b/>
                <w:bCs/>
                <w:color w:val="FF3300"/>
                <w:kern w:val="0"/>
              </w:rPr>
              <w:t>光碟燒錄與製作</w:t>
            </w: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:::::::::::::&gt;&gt;&gt;</w:t>
            </w:r>
          </w:p>
        </w:tc>
      </w:tr>
      <w:tr>
        <w:trPr/>
        <w:tc>
          <w:tcPr>
            <w:tcW w:w="2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828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3"/>
              <w:gridCol w:w="7767"/>
            </w:tblGrid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50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7943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AoA DVD Copy v2.9.1 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製作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50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7952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ImTOO Blu Ray Ripper v7.0.0.20120223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藍光影片備份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50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7953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Joboshare DVD Audio Ripper v3.3.0.0227 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音頻提取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50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7954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Joboshare DVD Copy v3.2.7.0309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佳博雪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拷貝備份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50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7955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Joboshare DVD Creator v3.2.7.0309 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光碟製作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50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7967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DVDFab v8.1.6.8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光碟複製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51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7985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CDRoller v9.30.8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功能強大、簡單易用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CD/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資料恢復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51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7988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23 DVD Converter v5.0.3 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轉換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51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7990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Xilisoft Blu Ray Ripper v7.0.0.20120223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專業的藍光光碟複製拷貝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51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7996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V Burning Pro v4.0.1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光碟刻錄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51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8000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DVDFab v8.1.7.3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簡單易用、功能強大的藍光、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3D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視頻的轉換和加工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51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8002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FarStone VirtualDrive Network v14.0.1101131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完全仿真真實光碟機的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51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8003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Joboshare DVD Audio Ripper v3.3.2.0326 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處理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51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8004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Joboshare DVD Copy v3.2.8.033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視頻光碟解密、拷貝、備份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51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8058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威力酷燒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8 CyberLink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基礎版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操作介面非常直覺化的燒錄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國語言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51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8061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Aimersoft DVD Ripper 2.7.2 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拷貝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簡體中文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52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8066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DVDFab Platinum 8.1.6.8QT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最強大及最具彈性的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DVD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複製燒錄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國語言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52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8068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ImTOO Blu-ray Ripper v7.0.0 Build 20120223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專業的藍光影片備份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多國語言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52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8069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Photo DVD Slideshow PRO 8.35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相簿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製作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6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8280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&lt;&lt;&lt;::::::::::LINUX</w:t>
            </w:r>
            <w:r>
              <w:rPr>
                <w:rFonts w:ascii="Tahoma" w:hAnsi="Tahoma" w:cs="Tahoma"/>
                <w:b/>
                <w:bCs/>
                <w:color w:val="FF3300"/>
                <w:kern w:val="0"/>
              </w:rPr>
              <w:t>系統專用軟體</w:t>
            </w: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:::::::::::::&gt;&gt;&gt;</w:t>
            </w:r>
          </w:p>
        </w:tc>
      </w:tr>
      <w:tr>
        <w:trPr/>
        <w:tc>
          <w:tcPr>
            <w:tcW w:w="2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828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3"/>
              <w:gridCol w:w="7767"/>
            </w:tblGrid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52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23136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nthemion Software Jutoh v1.51 LINUX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電子書設計編輯製作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52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23141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Plexim Plecs Standalone v3.2.6 for Linux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電力電子系統模擬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52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23164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Scientific Toolworks Understand v2.6.604 LINUX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源代碼審查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52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X1841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Mathworks Matlab R2012a UNIX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科學計算語言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用於演算法開發、資料視覺化、資料分析以及數值計算的高級技術計算語言和互動式環境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5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6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8280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&lt;&lt;&lt;::::::::::</w:t>
            </w:r>
            <w:r>
              <w:rPr>
                <w:rFonts w:ascii="Tahoma" w:hAnsi="Tahoma" w:cs="Tahoma"/>
                <w:b/>
                <w:bCs/>
                <w:color w:val="FF3300"/>
                <w:kern w:val="0"/>
              </w:rPr>
              <w:t>音樂製作軟體</w:t>
            </w: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:::::::::::::&gt;&gt;&gt;</w:t>
            </w:r>
          </w:p>
        </w:tc>
      </w:tr>
      <w:tr>
        <w:trPr/>
        <w:tc>
          <w:tcPr>
            <w:tcW w:w="2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828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3"/>
              <w:gridCol w:w="7767"/>
            </w:tblGrid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52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7942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byssmedia AudioRetoucher v3.8.0.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聲音文件編輯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52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7945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Helium Music Manager v8.5.0.1046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音樂檔管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52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7946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drosoft AD Audio Recorder v2.1.1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錄音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53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7948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Midirunner 123Tag v5.1.2 (MP3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標識管理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53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7949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NUKED SuperEz Wave Editor Pro v11.3.1 (SuperEz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波形音頻編輯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53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7950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SuperEz Wave Editor Pro v11.3.1 (SuperEz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波形音頻編輯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53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7962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con Digital Media Acoustica Premium v5.0.0.46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理想的音頻編輯與後制最佳應用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53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7963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udio Restoration DeNoise v2.6.29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音頻降噪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53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7965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drosoft AD Sound Recorder v5.4.2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聲音錄製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53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7969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Sed Systems Sound Editor Deluxe v7.1.1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可視多功能的數位音頻編輯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53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7971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GoldWave v5.67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功能強大的數位音樂編輯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53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7975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U he Diva v1.01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合成音源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53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7983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ChordWizard Software Gold v2.5g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提升你的音樂知識以及創造性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54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7986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FairStars Recorder v3.5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錄音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54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7987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MP3 Audio Editor v7.9.6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優質的音頻轉換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54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7992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V Audio Converter v5.0.1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易於使用的音頻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54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7993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V Audio Editor v7.0.1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全功能數位音頻編輯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54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7994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V Audio Merger v5.0.1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簡單快速的音頻處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54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7995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V Audio Recorder v4.0.1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錄製麥克風等各種設備的音頻資料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6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8280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&lt;&lt;&lt;::::::::::</w:t>
            </w:r>
            <w:r>
              <w:rPr>
                <w:rFonts w:ascii="Tahoma" w:hAnsi="Tahoma" w:cs="Tahoma"/>
                <w:b/>
                <w:bCs/>
                <w:color w:val="FF3300"/>
                <w:kern w:val="0"/>
              </w:rPr>
              <w:t>網路相關軟體</w:t>
            </w: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:::::::::::::&gt;&gt;&gt;</w:t>
            </w:r>
          </w:p>
        </w:tc>
      </w:tr>
      <w:tr>
        <w:trPr/>
        <w:tc>
          <w:tcPr>
            <w:tcW w:w="2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828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3"/>
              <w:gridCol w:w="7767"/>
            </w:tblGrid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54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23095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ExpanDrive v2.3.1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遠端伺服器連接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54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23102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HiTek Software AbleFtp v9.14 (ftp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自動上傳用戶端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54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23103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SuperUtils Software Audiobook Downloader Pro v1.3.3.57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有聲書下載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54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23134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Tonec Inc Internet Download Manager v6.10.2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下載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55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23139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GetAllMaps Easy MapQuest Maps Downloader v3.21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自動下載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MapQuest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地圖圖片的工具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55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23149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Veronisoft IP Net Checker v1.4.6.9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網路監控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55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23175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WISE FTP v7.0.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FTP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用戶端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55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23179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Nuclear Coffee VideoGet v6.0.2.63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網路視頻影片下載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55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23182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CoolwareMax WebcamMax v7.6.1.8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全新的網路視頻聊天效果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55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23184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Internet Cyclone v2.13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網路加速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55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23224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Rob Latour CallClerk v4.2.7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語音電話輔助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55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23227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MetaProducts Offline Explorer Enterprise v6.2.3750 SR1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相當方便使用的離線流覽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55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23228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MetaProducts Portable Offline Browser v6.2.3750 SR1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離線流覽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55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23230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WebcamXP Pro v5.5.1.5.3355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最為流行的網路攝像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56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23239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HiDownload Platinum v7.997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下載管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56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23245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Veronisoft IP Net Checker v1.4.7.0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網路監控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56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23260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ElectraSoft 32bit Web Browser v12.04.01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簡單易用而又非常迅速的網路流覽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56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23267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ElectraSoft Pcx Dcx Fax Viewer v12.04.01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網路傳真瀏覽器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56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23268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ElectraSoft Speed Dial v12.04.01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快速撥號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56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23277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ExpanDrive v2.3.3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遠端伺服器連接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56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23279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Initex Software Proxifier v3.15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網路代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56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23281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Macroplant Phone to PC v4.1.6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通過電腦撥打普通電話機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56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23285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Pointdev Ideal Dispatch 2012 v6.2.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遠端管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56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23317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YouTube Downloader PRO V3.5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非常好用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YouTube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中文版影片下載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國語言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6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8280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&lt;&lt;&lt;::::::::::</w:t>
            </w:r>
            <w:r>
              <w:rPr>
                <w:rFonts w:ascii="Tahoma" w:hAnsi="Tahoma" w:cs="Tahoma"/>
                <w:b/>
                <w:bCs/>
                <w:color w:val="FF3300"/>
                <w:kern w:val="0"/>
              </w:rPr>
              <w:t>系統工具</w:t>
            </w: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:::::::::::::&gt;&gt;&gt;</w:t>
            </w:r>
          </w:p>
        </w:tc>
      </w:tr>
      <w:tr>
        <w:trPr/>
        <w:tc>
          <w:tcPr>
            <w:tcW w:w="2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828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3"/>
              <w:gridCol w:w="7767"/>
            </w:tblGrid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57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23076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A7Soft ExamXML Pro v5.27.1029 (XML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文檔比較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57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23077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celogix Ace Utilities v5.2.5.475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系統清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57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23082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XYplorer v10.90.000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標籤文件管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57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23088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SpeedCommander v14.10.670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非常容易使用的文件管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57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23091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Emurasoft EmEditor Professional v11.1.3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文本編輯器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57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23096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Ghisler Software Total Commander v7.57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著名的磁片檔管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57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23100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WinUtilities Pro v10.44 (Windows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優化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57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23101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Yamicsoft Windows 7 Manager v4.0.1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系統優化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57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23105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ExamDiff Pro v5.5.1.17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視覺化的檔和目錄比較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57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23106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IDM UltraCompare Professional v8.20.0.1009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比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合併應用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58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23107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QFX KeyScrambler Premium v2.9.1.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鍵盤記錄竊取保護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58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23110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ccessory Software File Viewer v9.2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快速查檔的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58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23113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FinalWire AIDA64 Extreme Edition v2.20.1847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測試軟硬體系統資訊的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58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23120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Universal Viewer Pro v6.4.5.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文件管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58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23129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Nuclear Coffee Recover Passwords v1.0.0.19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密鑰備份和恢復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58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23130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Oleansoft Hidden Camera 250x1 v2.32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電腦監視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58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23132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Remo Repair Zip v1.0 (Zip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壓縮檔修復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58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23133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SpotOnTheMouse v2.5.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滑鼠增強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58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23137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DtSearch Desktop v7.70.8036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文本搜索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58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23138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DtSearch Engine v7.70.8036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文本搜索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59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23140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Perception Secura Backup Professional v3.09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專業的備份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59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23153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BB TestAssistant Expert v3.2.2.218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螢幕錄製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59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23156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Cloanto Amiga Forever v2012.2.0.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作業系統操作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59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23158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Dekart Keeper v4.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重新開機和文件加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59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23162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NUKED Universal Shield v4.7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極佳的系統保護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59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23163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PCMantra RegFix Mantra v6.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非常有效的註冊表清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59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23165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Stardock ObjectDock Plus v2.01.743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可以逼真類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MacOSX Dock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的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59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23166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SystemTools Commander v2.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系統管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59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23167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Universal Shield v4.7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極佳的系統保護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59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23168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XYplorer v10.90.020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標籤檔管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60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23178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LivePIM DesktopMirror for Outlook and Google v4.1.1.1419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同步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60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23180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dvanced Uninstaller PRO v10.6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卸載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60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23181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shampoo WinOptimizer 9 v9.4.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很好用的清除垃圾檔案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60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23186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Zookaware RegZooka v3.0.20.11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註冊表清理優化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60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23188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Backup4all Professional v4.7.265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屢獲殊榮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windows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備份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60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23190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TeraByte Unlimited Image For Windows v2.70 (Windows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硬碟分區備份恢復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60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23193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WinCatalog 2012 v3.5.18.322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最新的編目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60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23194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Yamicsoft Windows 7 Manager v4.0.2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系統優化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60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23205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ZABKAT xplorer2 Pro v2.1.0.0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資源管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60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23208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Hoo Technologies Hoo WinTail v4.2.986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檔內容查看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61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23210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OO Software DiskImage Professional v6.0.473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系統鏡像製作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61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23211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OO Software DiskImage Server v6.0.473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系統鏡像製作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61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23213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Sticky Password PRO v5.0.6.249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密碼管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61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23215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FinalWire AIDA64 Business Edition v2.30.190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測試軟硬體系統資訊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61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23216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FinalWire AIDA64 Extreme Edition v2.30.190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測試軟硬體系統資訊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61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23226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Exif wMarker v2.0.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讓您把文本寫到圖像上的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61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23229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Remo Repair RAR v1.0.0.12 (Zip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壓縮檔修復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61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23232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RSIGuard Stretch Edition v4.0.35h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預防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RSI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的綜合性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61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23233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SiSoftware Sandra Pro Business v2012.05.18.4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功能強大的系統分析評比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61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23235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BB FlashBack Pro v3.2.3.219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螢幕捕捉和記錄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62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23240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IDM UltraEdit Portable v18.00.0.103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當今銷量第一且最為強大的高性價比文本編輯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62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23241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SiSoftware Sandra Engineer Standard v2012.05.18.4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功能強大的系統分析評比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62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23242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SiSoftware Sandra Enterprise v2012.05.18.4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功能強大的系統分析、診斷、測試和報告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62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23243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SystemTools Hyena v8.8F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功能很齊全的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Windows NT/2000/XP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管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62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23246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FileStream Turbo Browser v11.6.002060417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資源管理器的替代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62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23248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NUKED DtSearch Desktop v7.70.8038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文本搜索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62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23264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ElectraSoft Master Keystroke Logger Pro v12.04.01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鍵盤記錄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62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23265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ElectraSoft Mouse Button Control v12.04.01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小巧簡單易用的剪貼闆增強應用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62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23266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ElectraSoft Multi Clipboard v12.04.01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小巧簡單易用的剪貼闆增強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62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23269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FarStone Total Recovery Pro v8.0.2012032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系統備份恢復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63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23274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XYplorer v10.90.030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標籤檔管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63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23275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Chaos Intellect v4.0.3.9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綜合型的多功能私人助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63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23276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Easy Macro Recorder v4.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方便好用的鍵盤記錄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63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23278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FinePrint v7.03 (Windows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印表機驅動程式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63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23282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OO SafeErase Professional v5.1.712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磁片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63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23283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Blue Project SysTracer Pro v2.6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檔夾和註冊表分析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63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23286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UEStudio v12.00.0.1002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文本編輯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63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23289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KLS Backup 2011 Professional v6.4.6.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功能強大的檔同步備份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63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23291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UltraCompare v8.30.0.1003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檔內容比較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63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23292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OO DiskImage Professional Edition v6.0.473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系統鏡像製作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64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23295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Ashampoo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系統實用工具套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2012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系統維護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&amp;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優化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國語言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64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23297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CDSee Pro 5.1.137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靈活適應您的工作方式的攝影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化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64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23298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uslogics File Recovery 3.2.1.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檔案救援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國語言含繁體中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64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23299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Backup4all Pro 4.7.265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備份、還原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國語言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64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23300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Desktop Photo Frame Set 1.3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桌面相框設置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64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23301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Driver Genius Professional Edition 11.0.0.1112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驅動程式備份恢復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多國語言免安裝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64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23302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FileRescue Pro 4.5.175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檔案還原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64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23304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Genuine Registry Doctor 2.5.2.8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註冊表清理醫生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64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23305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Hard Disk Sentinel Pro v4.0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非常優秀的硬碟監控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多國語言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64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23306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Hard Drive Inspector v3.97.43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硬盤監視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國語言免安裝可攜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65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23310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Real Clear History 3.2.6.6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歷史紀錄清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65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23311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Registry Repair Wizard 2012 .6.7.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系統優化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多國語言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65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23312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TeamSafe for You v9.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鍵安裝快速還原系統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安裝完整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65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23313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Uniblue PowerSuite 2012 Build 3.0.5.5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系統優化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多國語言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65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23314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Uninstall Tool 3.1.1 Build 5236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而靈活的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windows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標準「新增刪除程式」工具的替代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多國語言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65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23315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WashAndGo.17.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硬盤驅動清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國語言含繁體中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65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23316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WinKleaner Pro 2.3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系統優化組合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6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8280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&lt;&lt;&lt;::::::::::</w:t>
            </w:r>
            <w:r>
              <w:rPr>
                <w:rFonts w:ascii="Tahoma" w:hAnsi="Tahoma" w:cs="Tahoma"/>
                <w:b/>
                <w:bCs/>
                <w:color w:val="FF3300"/>
                <w:kern w:val="0"/>
              </w:rPr>
              <w:t>音樂材質片</w:t>
            </w: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:::::::::::::&gt;&gt;&gt;</w:t>
            </w:r>
          </w:p>
        </w:tc>
      </w:tr>
      <w:tr>
        <w:trPr/>
        <w:tc>
          <w:tcPr>
            <w:tcW w:w="2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828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3"/>
              <w:gridCol w:w="7767"/>
            </w:tblGrid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65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13972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CG3 Audio Deeper Than Trap Wav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音色素材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正式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65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13973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CG3 Audio Futuristic Swagg 2 Wav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音色素材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正式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65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13974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CG3 Audio Futuristic Swagg Back 2 The Future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音色素材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正式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66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13975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CG3 Audio Scary Moovie Vol.1 Wav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音色素材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正式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66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13976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CG3 Audio So Far Gawn Wav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音色素材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正式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66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13977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Diginoiz Death Kiss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音色素材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正式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66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13978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Diginoiz Ethnic Haze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音色素材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正式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66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13979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Diginoiz Fabulous Bangers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音色素材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正式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66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13980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Diginoiz Future Power Pop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音色素材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正式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66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13981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Diginoiz Grymeks Tech Mixing Tools WAV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音色素材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正式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66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13982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Diginoiz Hip Hop Producers Kit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音色素材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正式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66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13983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Diginoiz Hood Movement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音色素材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正式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66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13984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Diginoiz Im South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音色素材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正式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67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13985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Diginoiz New School Swag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音色素材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正式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67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13986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Diginoiz No Competition Hip Hop Kits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音色素材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正式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67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13987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Diginoiz Young and Fresh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音色素材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正式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67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13988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Earth Moments World String Series Ethnic Violin Wav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音色素材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正式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67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13989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Fox Samples Beatmasters Bangin Hip Hop Orkestra Vol.2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音色素材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正式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67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13990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Industrial Strength Records BHK DnB Liquid Electro Deep Minimal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音色素材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正式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67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13991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Industrial Strength Records BHK UK Mashup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音色素材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正式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67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13992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Loopmasters Aquasky Electro House and Breaks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音色素材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正式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67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13993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Loopmasters Friction and Icicle Shogun Audio Drum n Bass Vol.1 (Loopmasters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系列鼓點與貝斯音頻素材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正式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67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13994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Loopmasters Glimpse Deep Analogue Techno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音色素材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正式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68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13995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Loopmasters Mad Professor Reel To Reel Reggae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音色素材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正式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68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13996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Loopmasters Re Zone House Progressive Mainroom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音色素材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正式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68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13997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Loopmasters Seamus Haji and Paul Emanuel Progressive Electro House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音色素材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正式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68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13998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Loopmasters Stereo MCs Vaultage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音色素材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正式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68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13999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Loopmasters Tech House Styles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音色素材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正式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68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14000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Loopmasters The Moody Boyz Dub Electronica AiFF Apple Loops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音色素材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正式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68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14001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Loopmasters Timo Maas Tech House and Techno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音色素材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正式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68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14002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Rafik Loops Dirty Stuff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音色素材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正式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68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14003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Rafik Loops The Dance Space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音色素材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正式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68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14004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Rafik Loops Trap Music Vol.1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音色素材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正式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69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8020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Rafik Loops D South Loops Vol.1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音色素材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正式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69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8021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Rafik Loops Platinum Orchestra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音色素材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正式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69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8022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Shamanstems Organic Tech Wav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音色素材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正式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69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8023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Shockwave Big Hits Anthem Vol.1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音色素材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正式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69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8024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Wow Records House Session 10 in 1 Midi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音色素材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正式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69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8025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Beetznbobz Insanity FX Vol.1 Wav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音色素材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正式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69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8026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CG3 Audio Pink FryDay Wav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音色素材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正式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69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8027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Diginoiz Grymeks Club Drums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音色素材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正式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69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8028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Discrete Drums Heavy Mental Drums v1 SCD CD01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音色素材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正式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69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8029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Discrete Drums Heavy Mental Drums v1 SCD CD02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音色素材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正式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70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8030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Discrete Drums Heavy Mental Drums v1 SCD CD03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音色素材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正式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70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8031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Discrete Drums Heavy Mental Drums v1 SCD CD0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音色素材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正式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70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8032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Discrete Drums Heavy Mental Drums v1 SCD CD05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音色素材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正式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70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8033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Discrete Drums Heavy Mental Drums v1 SCD CD06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音色素材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正式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70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8034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Discrete Drums Heavy Mental Drums v1 SCD CD07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音色素材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正式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70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8035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Discrete Drums Heavy Mental Drums v1 SCD CD08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音色素材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正式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70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8036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Discrete Drums Heavy Mental Drums v1 SCD CD09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音色素材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正式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70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8037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Discrete Drums Heavy Mental Drums v1 SCD CD1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音色素材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正式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70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8038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Discrete Drums Heavy Mental Drums v1 SCD CD11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音色素材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正式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70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8039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Discrete Drums Heavy Mental Drums v1 SCD CD12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音色素材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正式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71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8040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Discrete Drums Heavy Mental Drums v1 SCD CD13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音色素材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正式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71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8041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Discrete Drums Heavy Mental Drums v1 SCD CD1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音色素材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正式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71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8042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Industrial Strength Records Analog Explorer Drum Machines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音色素材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正式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71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8043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Industrial Strength Records BHK Fidget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音色素材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正式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71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8044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Industrial Strength Records BHK NI Massive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音色素材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正式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71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8045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Industrial Strength Records BHK Special Edition Vol.1 DnB REX2 WAV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音色素材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正式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71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8046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Industrial Strength Records BHK Special Edition Vol.2 DnB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音色素材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正式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71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8047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Industrial Strength Records BHK Special Edition Vol.3 Dubstep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音色素材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正式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71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8048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Industrial Strength Records BHK Special Edition Vol.4 Drumstep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音色素材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正式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71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8049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Industrial Strength Records Drop Vol.1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音色素材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正式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72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8050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Loopboutique Dubstep Tools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音色素材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正式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72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8051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Loopboutique Minimal Tech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音色素材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正式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72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8052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Loopboutique Tech Sensation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音色素材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正式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72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8053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Loopmasters Re Zone Big Room House Essentials AiFF Apple Loops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音色素材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正式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72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8054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Noisefactory Complex Electro Tools Vol.1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音色素材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正式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72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8055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Noisefactory Complex Electro Tools Vol.2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音色素材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正式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6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8280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&lt;&lt;&lt;::::::::::</w:t>
            </w:r>
            <w:r>
              <w:rPr>
                <w:rFonts w:ascii="Tahoma" w:hAnsi="Tahoma" w:cs="Tahoma"/>
                <w:b/>
                <w:bCs/>
                <w:color w:val="FF3300"/>
                <w:kern w:val="0"/>
              </w:rPr>
              <w:t>視連續劇相聲布袋戲</w:t>
            </w: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:::::::::::::&gt;&gt;&gt;</w:t>
            </w:r>
          </w:p>
        </w:tc>
      </w:tr>
      <w:tr>
        <w:trPr/>
        <w:tc>
          <w:tcPr>
            <w:tcW w:w="2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828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3"/>
              <w:gridCol w:w="7767"/>
            </w:tblGrid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72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X1833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相聲集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相聲瓦舍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+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表演工作坊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 MP3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格式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5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6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8280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&lt;&lt;&lt;::::::::::</w:t>
            </w:r>
            <w:r>
              <w:rPr>
                <w:rFonts w:ascii="Tahoma" w:hAnsi="Tahoma" w:cs="Tahoma"/>
                <w:b/>
                <w:bCs/>
                <w:color w:val="FF3300"/>
                <w:kern w:val="0"/>
              </w:rPr>
              <w:t>未分類軟體</w:t>
            </w: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:::::::::::::&gt;&gt;&gt;</w:t>
            </w:r>
          </w:p>
        </w:tc>
      </w:tr>
      <w:tr>
        <w:trPr/>
        <w:tc>
          <w:tcPr>
            <w:tcW w:w="2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828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3"/>
              <w:gridCol w:w="7767"/>
            </w:tblGrid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72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23126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Spansoft Kith and Kin Pro v3.2.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家族系譜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72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23203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Thunderhead Engineering PyroSim v2012.1.0312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人員緊急疏散類比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72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23236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BurnSoft My Gun Collection v5.0.2.568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槍支收藏管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73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23244</w:t>
                    </w:r>
                  </w:hyperlink>
                </w:p>
              </w:tc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The Complete Genealogy Builder v2012.120329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族譜建立和報告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tm.65.to/txthtml/DVD13802.htm" TargetMode="External"/><Relationship Id="rId3" Type="http://schemas.openxmlformats.org/officeDocument/2006/relationships/hyperlink" Target="http://htm.65.to/txthtml/DVD13803.htm" TargetMode="External"/><Relationship Id="rId4" Type="http://schemas.openxmlformats.org/officeDocument/2006/relationships/hyperlink" Target="http://htm.65.to/txthtml/DVD13804.htm" TargetMode="External"/><Relationship Id="rId5" Type="http://schemas.openxmlformats.org/officeDocument/2006/relationships/hyperlink" Target="http://htm.65.to/txthtml/DVD13805.htm" TargetMode="External"/><Relationship Id="rId6" Type="http://schemas.openxmlformats.org/officeDocument/2006/relationships/hyperlink" Target="http://htm.65.to/txthtml/DVD13806.htm" TargetMode="External"/><Relationship Id="rId7" Type="http://schemas.openxmlformats.org/officeDocument/2006/relationships/hyperlink" Target="http://htm.65.to/txthtml/DVDX1832.htm" TargetMode="External"/><Relationship Id="rId8" Type="http://schemas.openxmlformats.org/officeDocument/2006/relationships/hyperlink" Target="http://htm.65.to/txthtml/DVD13940.htm" TargetMode="External"/><Relationship Id="rId9" Type="http://schemas.openxmlformats.org/officeDocument/2006/relationships/hyperlink" Target="http://htm.65.to/txthtml/DVD13941.htm" TargetMode="External"/><Relationship Id="rId10" Type="http://schemas.openxmlformats.org/officeDocument/2006/relationships/hyperlink" Target="http://htm.65.to/txthtml/DVD13944.htm" TargetMode="External"/><Relationship Id="rId11" Type="http://schemas.openxmlformats.org/officeDocument/2006/relationships/hyperlink" Target="http://htm.65.to/txthtml/STU630.htm" TargetMode="External"/><Relationship Id="rId12" Type="http://schemas.openxmlformats.org/officeDocument/2006/relationships/hyperlink" Target="http://htm.65.to/txthtml/DVD13939.htm" TargetMode="External"/><Relationship Id="rId13" Type="http://schemas.openxmlformats.org/officeDocument/2006/relationships/hyperlink" Target="http://htm.65.to/txthtml/DVD13942.htm" TargetMode="External"/><Relationship Id="rId14" Type="http://schemas.openxmlformats.org/officeDocument/2006/relationships/hyperlink" Target="http://htm.65.to/txthtml/DVD13943.htm" TargetMode="External"/><Relationship Id="rId15" Type="http://schemas.openxmlformats.org/officeDocument/2006/relationships/hyperlink" Target="http://htm.65.to/txthtml/DVDX1877.htm" TargetMode="External"/><Relationship Id="rId16" Type="http://schemas.openxmlformats.org/officeDocument/2006/relationships/hyperlink" Target="http://htm.65.to/txthtml/STU631.htm" TargetMode="External"/><Relationship Id="rId17" Type="http://schemas.openxmlformats.org/officeDocument/2006/relationships/hyperlink" Target="http://htm.65.to/txthtml/STU632.htm" TargetMode="External"/><Relationship Id="rId18" Type="http://schemas.openxmlformats.org/officeDocument/2006/relationships/hyperlink" Target="http://htm.65.to/txthtml/DVD13917.htm" TargetMode="External"/><Relationship Id="rId19" Type="http://schemas.openxmlformats.org/officeDocument/2006/relationships/hyperlink" Target="http://htm.65.to/txthtml/DVD13918.htm" TargetMode="External"/><Relationship Id="rId20" Type="http://schemas.openxmlformats.org/officeDocument/2006/relationships/hyperlink" Target="http://htm.65.to/txthtml/DVD13919.htm" TargetMode="External"/><Relationship Id="rId21" Type="http://schemas.openxmlformats.org/officeDocument/2006/relationships/hyperlink" Target="http://htm.65.to/txthtml/DVD13920.htm" TargetMode="External"/><Relationship Id="rId22" Type="http://schemas.openxmlformats.org/officeDocument/2006/relationships/hyperlink" Target="http://htm.65.to/txthtml/DVD13921.htm" TargetMode="External"/><Relationship Id="rId23" Type="http://schemas.openxmlformats.org/officeDocument/2006/relationships/hyperlink" Target="http://htm.65.to/txthtml/DVD13922.htm" TargetMode="External"/><Relationship Id="rId24" Type="http://schemas.openxmlformats.org/officeDocument/2006/relationships/hyperlink" Target="http://htm.65.to/txthtml/DVD13923.htm" TargetMode="External"/><Relationship Id="rId25" Type="http://schemas.openxmlformats.org/officeDocument/2006/relationships/hyperlink" Target="http://htm.65.to/txthtml/MI987.htm" TargetMode="External"/><Relationship Id="rId26" Type="http://schemas.openxmlformats.org/officeDocument/2006/relationships/hyperlink" Target="http://htm.65.to/txthtml/MI988.htm" TargetMode="External"/><Relationship Id="rId27" Type="http://schemas.openxmlformats.org/officeDocument/2006/relationships/hyperlink" Target="http://htm.65.to/txthtml/MI989.htm" TargetMode="External"/><Relationship Id="rId28" Type="http://schemas.openxmlformats.org/officeDocument/2006/relationships/hyperlink" Target="http://htm.65.to/txthtml/MI990.htm" TargetMode="External"/><Relationship Id="rId29" Type="http://schemas.openxmlformats.org/officeDocument/2006/relationships/hyperlink" Target="http://htm.65.to/txthtml/DVD13910.htm" TargetMode="External"/><Relationship Id="rId30" Type="http://schemas.openxmlformats.org/officeDocument/2006/relationships/hyperlink" Target="http://htm.65.to/txthtml/DVD13911.htm" TargetMode="External"/><Relationship Id="rId31" Type="http://schemas.openxmlformats.org/officeDocument/2006/relationships/hyperlink" Target="http://htm.65.to/txthtml/DVD13912.htm" TargetMode="External"/><Relationship Id="rId32" Type="http://schemas.openxmlformats.org/officeDocument/2006/relationships/hyperlink" Target="http://htm.65.to/txthtml/DVD13913.htm" TargetMode="External"/><Relationship Id="rId33" Type="http://schemas.openxmlformats.org/officeDocument/2006/relationships/hyperlink" Target="http://htm.65.to/txthtml/DVD13914.htm" TargetMode="External"/><Relationship Id="rId34" Type="http://schemas.openxmlformats.org/officeDocument/2006/relationships/hyperlink" Target="http://htm.65.to/txthtml/DVD13915.htm" TargetMode="External"/><Relationship Id="rId35" Type="http://schemas.openxmlformats.org/officeDocument/2006/relationships/hyperlink" Target="http://htm.65.to/txthtml/DVD13916.htm" TargetMode="External"/><Relationship Id="rId36" Type="http://schemas.openxmlformats.org/officeDocument/2006/relationships/hyperlink" Target="http://htm.65.to/txthtml/LAN498.htm" TargetMode="External"/><Relationship Id="rId37" Type="http://schemas.openxmlformats.org/officeDocument/2006/relationships/hyperlink" Target="http://htm.65.to/txthtml/DVD13818.htm" TargetMode="External"/><Relationship Id="rId38" Type="http://schemas.openxmlformats.org/officeDocument/2006/relationships/hyperlink" Target="http://htm.65.to/txthtml/DVD13819.htm" TargetMode="External"/><Relationship Id="rId39" Type="http://schemas.openxmlformats.org/officeDocument/2006/relationships/hyperlink" Target="http://htm.65.to/txthtml/DVD13820.htm" TargetMode="External"/><Relationship Id="rId40" Type="http://schemas.openxmlformats.org/officeDocument/2006/relationships/hyperlink" Target="http://htm.65.to/txthtml/DVD13821.htm" TargetMode="External"/><Relationship Id="rId41" Type="http://schemas.openxmlformats.org/officeDocument/2006/relationships/hyperlink" Target="http://htm.65.to/txthtml/DVD13822.htm" TargetMode="External"/><Relationship Id="rId42" Type="http://schemas.openxmlformats.org/officeDocument/2006/relationships/hyperlink" Target="http://htm.65.to/txthtml/DVD13823.htm" TargetMode="External"/><Relationship Id="rId43" Type="http://schemas.openxmlformats.org/officeDocument/2006/relationships/hyperlink" Target="http://htm.65.to/txthtml/DVD13824.htm" TargetMode="External"/><Relationship Id="rId44" Type="http://schemas.openxmlformats.org/officeDocument/2006/relationships/hyperlink" Target="http://htm.65.to/txthtml/DVD13825.htm" TargetMode="External"/><Relationship Id="rId45" Type="http://schemas.openxmlformats.org/officeDocument/2006/relationships/hyperlink" Target="http://htm.65.to/txthtml/DVD13826.htm" TargetMode="External"/><Relationship Id="rId46" Type="http://schemas.openxmlformats.org/officeDocument/2006/relationships/hyperlink" Target="http://htm.65.to/txthtml/DVD13827.htm" TargetMode="External"/><Relationship Id="rId47" Type="http://schemas.openxmlformats.org/officeDocument/2006/relationships/hyperlink" Target="http://htm.65.to/txthtml/DVD13828.htm" TargetMode="External"/><Relationship Id="rId48" Type="http://schemas.openxmlformats.org/officeDocument/2006/relationships/hyperlink" Target="http://htm.65.to/txthtml/DVD13829.htm" TargetMode="External"/><Relationship Id="rId49" Type="http://schemas.openxmlformats.org/officeDocument/2006/relationships/hyperlink" Target="http://htm.65.to/txthtml/DVD13830.htm" TargetMode="External"/><Relationship Id="rId50" Type="http://schemas.openxmlformats.org/officeDocument/2006/relationships/hyperlink" Target="http://htm.65.to/txthtml/DVD13831.htm" TargetMode="External"/><Relationship Id="rId51" Type="http://schemas.openxmlformats.org/officeDocument/2006/relationships/hyperlink" Target="http://htm.65.to/txthtml/DVD13832.htm" TargetMode="External"/><Relationship Id="rId52" Type="http://schemas.openxmlformats.org/officeDocument/2006/relationships/hyperlink" Target="http://htm.65.to/txthtml/DVD13833.htm" TargetMode="External"/><Relationship Id="rId53" Type="http://schemas.openxmlformats.org/officeDocument/2006/relationships/hyperlink" Target="http://htm.65.to/txthtml/DVD13834.htm" TargetMode="External"/><Relationship Id="rId54" Type="http://schemas.openxmlformats.org/officeDocument/2006/relationships/hyperlink" Target="http://htm.65.to/txthtml/DVD13835.htm" TargetMode="External"/><Relationship Id="rId55" Type="http://schemas.openxmlformats.org/officeDocument/2006/relationships/hyperlink" Target="http://htm.65.to/txthtml/DVD13836.htm" TargetMode="External"/><Relationship Id="rId56" Type="http://schemas.openxmlformats.org/officeDocument/2006/relationships/hyperlink" Target="http://htm.65.to/txthtml/DVD13837.htm" TargetMode="External"/><Relationship Id="rId57" Type="http://schemas.openxmlformats.org/officeDocument/2006/relationships/hyperlink" Target="http://htm.65.to/txthtml/DVD13838.htm" TargetMode="External"/><Relationship Id="rId58" Type="http://schemas.openxmlformats.org/officeDocument/2006/relationships/hyperlink" Target="http://htm.65.to/txthtml/DVD13839.htm" TargetMode="External"/><Relationship Id="rId59" Type="http://schemas.openxmlformats.org/officeDocument/2006/relationships/hyperlink" Target="http://htm.65.to/txthtml/DVD13840.htm" TargetMode="External"/><Relationship Id="rId60" Type="http://schemas.openxmlformats.org/officeDocument/2006/relationships/hyperlink" Target="http://htm.65.to/txthtml/DVD13841.htm" TargetMode="External"/><Relationship Id="rId61" Type="http://schemas.openxmlformats.org/officeDocument/2006/relationships/hyperlink" Target="http://htm.65.to/txthtml/DVD13842.htm" TargetMode="External"/><Relationship Id="rId62" Type="http://schemas.openxmlformats.org/officeDocument/2006/relationships/hyperlink" Target="http://htm.65.to/txthtml/DVD13843.htm" TargetMode="External"/><Relationship Id="rId63" Type="http://schemas.openxmlformats.org/officeDocument/2006/relationships/hyperlink" Target="http://htm.65.to/txthtml/DVD13844.htm" TargetMode="External"/><Relationship Id="rId64" Type="http://schemas.openxmlformats.org/officeDocument/2006/relationships/hyperlink" Target="http://htm.65.to/txthtml/DVD13845.htm" TargetMode="External"/><Relationship Id="rId65" Type="http://schemas.openxmlformats.org/officeDocument/2006/relationships/hyperlink" Target="http://htm.65.to/txthtml/DVD13846.htm" TargetMode="External"/><Relationship Id="rId66" Type="http://schemas.openxmlformats.org/officeDocument/2006/relationships/hyperlink" Target="http://htm.65.to/txthtml/DVD13847.htm" TargetMode="External"/><Relationship Id="rId67" Type="http://schemas.openxmlformats.org/officeDocument/2006/relationships/hyperlink" Target="http://htm.65.to/txthtml/DVD13848.htm" TargetMode="External"/><Relationship Id="rId68" Type="http://schemas.openxmlformats.org/officeDocument/2006/relationships/hyperlink" Target="http://htm.65.to/txthtml/DVD13849.htm" TargetMode="External"/><Relationship Id="rId69" Type="http://schemas.openxmlformats.org/officeDocument/2006/relationships/hyperlink" Target="http://htm.65.to/txthtml/DVD13850.htm" TargetMode="External"/><Relationship Id="rId70" Type="http://schemas.openxmlformats.org/officeDocument/2006/relationships/hyperlink" Target="http://htm.65.to/txthtml/DVD13851.htm" TargetMode="External"/><Relationship Id="rId71" Type="http://schemas.openxmlformats.org/officeDocument/2006/relationships/hyperlink" Target="http://htm.65.to/txthtml/DVD13852.htm" TargetMode="External"/><Relationship Id="rId72" Type="http://schemas.openxmlformats.org/officeDocument/2006/relationships/hyperlink" Target="http://htm.65.to/txthtml/DVD13853.htm" TargetMode="External"/><Relationship Id="rId73" Type="http://schemas.openxmlformats.org/officeDocument/2006/relationships/hyperlink" Target="http://htm.65.to/txthtml/DVD13854.htm" TargetMode="External"/><Relationship Id="rId74" Type="http://schemas.openxmlformats.org/officeDocument/2006/relationships/hyperlink" Target="http://htm.65.to/txthtml/DVD13855.htm" TargetMode="External"/><Relationship Id="rId75" Type="http://schemas.openxmlformats.org/officeDocument/2006/relationships/hyperlink" Target="http://htm.65.to/txthtml/DVD13856.htm" TargetMode="External"/><Relationship Id="rId76" Type="http://schemas.openxmlformats.org/officeDocument/2006/relationships/hyperlink" Target="http://htm.65.to/txthtml/DVD13857.htm" TargetMode="External"/><Relationship Id="rId77" Type="http://schemas.openxmlformats.org/officeDocument/2006/relationships/hyperlink" Target="http://htm.65.to/txthtml/DVD13858.htm" TargetMode="External"/><Relationship Id="rId78" Type="http://schemas.openxmlformats.org/officeDocument/2006/relationships/hyperlink" Target="http://htm.65.to/txthtml/DVD13859.htm" TargetMode="External"/><Relationship Id="rId79" Type="http://schemas.openxmlformats.org/officeDocument/2006/relationships/hyperlink" Target="http://htm.65.to/txthtml/DVD13860.htm" TargetMode="External"/><Relationship Id="rId80" Type="http://schemas.openxmlformats.org/officeDocument/2006/relationships/hyperlink" Target="http://htm.65.to/txthtml/DVD13861.htm" TargetMode="External"/><Relationship Id="rId81" Type="http://schemas.openxmlformats.org/officeDocument/2006/relationships/hyperlink" Target="http://htm.65.to/txthtml/DVD13862.htm" TargetMode="External"/><Relationship Id="rId82" Type="http://schemas.openxmlformats.org/officeDocument/2006/relationships/hyperlink" Target="http://htm.65.to/txthtml/DVD13863.htm" TargetMode="External"/><Relationship Id="rId83" Type="http://schemas.openxmlformats.org/officeDocument/2006/relationships/hyperlink" Target="http://htm.65.to/txthtml/DVD13864.htm" TargetMode="External"/><Relationship Id="rId84" Type="http://schemas.openxmlformats.org/officeDocument/2006/relationships/hyperlink" Target="http://htm.65.to/txthtml/DVD13865.htm" TargetMode="External"/><Relationship Id="rId85" Type="http://schemas.openxmlformats.org/officeDocument/2006/relationships/hyperlink" Target="http://htm.65.to/txthtml/CHE1073.htm" TargetMode="External"/><Relationship Id="rId86" Type="http://schemas.openxmlformats.org/officeDocument/2006/relationships/hyperlink" Target="http://htm.65.to/txthtml/DVD13866.htm" TargetMode="External"/><Relationship Id="rId87" Type="http://schemas.openxmlformats.org/officeDocument/2006/relationships/hyperlink" Target="http://htm.65.to/txthtml/DVD13867.htm" TargetMode="External"/><Relationship Id="rId88" Type="http://schemas.openxmlformats.org/officeDocument/2006/relationships/hyperlink" Target="http://htm.65.to/txthtml/DVD13868.htm" TargetMode="External"/><Relationship Id="rId89" Type="http://schemas.openxmlformats.org/officeDocument/2006/relationships/hyperlink" Target="http://htm.65.to/txthtml/DVD13869.htm" TargetMode="External"/><Relationship Id="rId90" Type="http://schemas.openxmlformats.org/officeDocument/2006/relationships/hyperlink" Target="http://htm.65.to/txthtml/DVD13870.htm" TargetMode="External"/><Relationship Id="rId91" Type="http://schemas.openxmlformats.org/officeDocument/2006/relationships/hyperlink" Target="http://htm.65.to/txthtml/DVD13871.htm" TargetMode="External"/><Relationship Id="rId92" Type="http://schemas.openxmlformats.org/officeDocument/2006/relationships/hyperlink" Target="http://htm.65.to/txthtml/DVD13872.htm" TargetMode="External"/><Relationship Id="rId93" Type="http://schemas.openxmlformats.org/officeDocument/2006/relationships/hyperlink" Target="http://htm.65.to/txthtml/DVD13873.htm" TargetMode="External"/><Relationship Id="rId94" Type="http://schemas.openxmlformats.org/officeDocument/2006/relationships/hyperlink" Target="http://htm.65.to/txthtml/DVD13874.htm" TargetMode="External"/><Relationship Id="rId95" Type="http://schemas.openxmlformats.org/officeDocument/2006/relationships/hyperlink" Target="http://htm.65.to/txthtml/DVD13875.htm" TargetMode="External"/><Relationship Id="rId96" Type="http://schemas.openxmlformats.org/officeDocument/2006/relationships/hyperlink" Target="http://htm.65.to/txthtml/DVD13876.htm" TargetMode="External"/><Relationship Id="rId97" Type="http://schemas.openxmlformats.org/officeDocument/2006/relationships/hyperlink" Target="http://htm.65.to/txthtml/DVD13877.htm" TargetMode="External"/><Relationship Id="rId98" Type="http://schemas.openxmlformats.org/officeDocument/2006/relationships/hyperlink" Target="http://htm.65.to/txthtml/DVDX1842.htm" TargetMode="External"/><Relationship Id="rId99" Type="http://schemas.openxmlformats.org/officeDocument/2006/relationships/hyperlink" Target="http://htm.65.to/txthtml/DVDX1843.htm" TargetMode="External"/><Relationship Id="rId100" Type="http://schemas.openxmlformats.org/officeDocument/2006/relationships/hyperlink" Target="http://htm.65.to/txthtml/DVDX1844.htm" TargetMode="External"/><Relationship Id="rId101" Type="http://schemas.openxmlformats.org/officeDocument/2006/relationships/hyperlink" Target="http://htm.65.to/txthtml/DVDX1845.htm" TargetMode="External"/><Relationship Id="rId102" Type="http://schemas.openxmlformats.org/officeDocument/2006/relationships/hyperlink" Target="http://htm.65.to/txthtml/DVDX1846.htm" TargetMode="External"/><Relationship Id="rId103" Type="http://schemas.openxmlformats.org/officeDocument/2006/relationships/hyperlink" Target="http://htm.65.to/txthtml/DVDX1847.htm" TargetMode="External"/><Relationship Id="rId104" Type="http://schemas.openxmlformats.org/officeDocument/2006/relationships/hyperlink" Target="http://htm.65.to/txthtml/DVDX1848.htm" TargetMode="External"/><Relationship Id="rId105" Type="http://schemas.openxmlformats.org/officeDocument/2006/relationships/hyperlink" Target="http://htm.65.to/txthtml/DVDX1849.htm" TargetMode="External"/><Relationship Id="rId106" Type="http://schemas.openxmlformats.org/officeDocument/2006/relationships/hyperlink" Target="http://htm.65.to/txthtml/DVDX1850.htm" TargetMode="External"/><Relationship Id="rId107" Type="http://schemas.openxmlformats.org/officeDocument/2006/relationships/hyperlink" Target="http://htm.65.to/txthtml/DVDX1851.htm" TargetMode="External"/><Relationship Id="rId108" Type="http://schemas.openxmlformats.org/officeDocument/2006/relationships/hyperlink" Target="http://htm.65.to/txthtml/DVDX1852.htm" TargetMode="External"/><Relationship Id="rId109" Type="http://schemas.openxmlformats.org/officeDocument/2006/relationships/hyperlink" Target="http://htm.65.to/txthtml/DVDX1853.htm" TargetMode="External"/><Relationship Id="rId110" Type="http://schemas.openxmlformats.org/officeDocument/2006/relationships/hyperlink" Target="http://htm.65.to/txthtml/DVDX1854.htm" TargetMode="External"/><Relationship Id="rId111" Type="http://schemas.openxmlformats.org/officeDocument/2006/relationships/hyperlink" Target="http://htm.65.to/txthtml/DVDX1855.htm" TargetMode="External"/><Relationship Id="rId112" Type="http://schemas.openxmlformats.org/officeDocument/2006/relationships/hyperlink" Target="http://htm.65.to/txthtml/DVD14005.htm" TargetMode="External"/><Relationship Id="rId113" Type="http://schemas.openxmlformats.org/officeDocument/2006/relationships/hyperlink" Target="http://htm.65.to/txthtml/DVD14006.htm" TargetMode="External"/><Relationship Id="rId114" Type="http://schemas.openxmlformats.org/officeDocument/2006/relationships/hyperlink" Target="http://htm.65.to/txthtml/DVDX1878.htm" TargetMode="External"/><Relationship Id="rId115" Type="http://schemas.openxmlformats.org/officeDocument/2006/relationships/hyperlink" Target="http://htm.65.to/txthtml/ULE8057.htm" TargetMode="External"/><Relationship Id="rId116" Type="http://schemas.openxmlformats.org/officeDocument/2006/relationships/hyperlink" Target="http://htm.65.to/txthtml/ULE8059.htm" TargetMode="External"/><Relationship Id="rId117" Type="http://schemas.openxmlformats.org/officeDocument/2006/relationships/hyperlink" Target="http://htm.65.to/txthtml/ULE8060.htm" TargetMode="External"/><Relationship Id="rId118" Type="http://schemas.openxmlformats.org/officeDocument/2006/relationships/hyperlink" Target="http://htm.65.to/txthtml/CB23094.htm" TargetMode="External"/><Relationship Id="rId119" Type="http://schemas.openxmlformats.org/officeDocument/2006/relationships/hyperlink" Target="http://htm.65.to/txthtml/CB23099.htm" TargetMode="External"/><Relationship Id="rId120" Type="http://schemas.openxmlformats.org/officeDocument/2006/relationships/hyperlink" Target="http://htm.65.to/txthtml/CB23135.htm" TargetMode="External"/><Relationship Id="rId121" Type="http://schemas.openxmlformats.org/officeDocument/2006/relationships/hyperlink" Target="http://htm.65.to/txthtml/CB23209.htm" TargetMode="External"/><Relationship Id="rId122" Type="http://schemas.openxmlformats.org/officeDocument/2006/relationships/hyperlink" Target="http://htm.65.to/txthtml/CB23247.htm" TargetMode="External"/><Relationship Id="rId123" Type="http://schemas.openxmlformats.org/officeDocument/2006/relationships/hyperlink" Target="http://htm.65.to/txthtml/CB23293.htm" TargetMode="External"/><Relationship Id="rId124" Type="http://schemas.openxmlformats.org/officeDocument/2006/relationships/hyperlink" Target="http://htm.65.to/txthtml/DVD13813.htm" TargetMode="External"/><Relationship Id="rId125" Type="http://schemas.openxmlformats.org/officeDocument/2006/relationships/hyperlink" Target="http://htm.65.to/txthtml/DVD13945.htm" TargetMode="External"/><Relationship Id="rId126" Type="http://schemas.openxmlformats.org/officeDocument/2006/relationships/hyperlink" Target="http://htm.65.to/txthtml/DVD13946.htm" TargetMode="External"/><Relationship Id="rId127" Type="http://schemas.openxmlformats.org/officeDocument/2006/relationships/hyperlink" Target="http://htm.65.to/txthtml/DVD13947.htm" TargetMode="External"/><Relationship Id="rId128" Type="http://schemas.openxmlformats.org/officeDocument/2006/relationships/hyperlink" Target="http://htm.65.to/txthtml/DVD13948.htm" TargetMode="External"/><Relationship Id="rId129" Type="http://schemas.openxmlformats.org/officeDocument/2006/relationships/hyperlink" Target="http://htm.65.to/txthtml/DVD13949.htm" TargetMode="External"/><Relationship Id="rId130" Type="http://schemas.openxmlformats.org/officeDocument/2006/relationships/hyperlink" Target="http://htm.65.to/txthtml/DVD13950.htm" TargetMode="External"/><Relationship Id="rId131" Type="http://schemas.openxmlformats.org/officeDocument/2006/relationships/hyperlink" Target="http://htm.65.to/txthtml/DVD13951.htm" TargetMode="External"/><Relationship Id="rId132" Type="http://schemas.openxmlformats.org/officeDocument/2006/relationships/hyperlink" Target="http://htm.65.to/txthtml/DVD13952.htm" TargetMode="External"/><Relationship Id="rId133" Type="http://schemas.openxmlformats.org/officeDocument/2006/relationships/hyperlink" Target="http://htm.65.to/txthtml/DVD13953.htm" TargetMode="External"/><Relationship Id="rId134" Type="http://schemas.openxmlformats.org/officeDocument/2006/relationships/hyperlink" Target="http://htm.65.to/txthtml/DVD13954.htm" TargetMode="External"/><Relationship Id="rId135" Type="http://schemas.openxmlformats.org/officeDocument/2006/relationships/hyperlink" Target="http://htm.65.to/txthtml/DVD13955.htm" TargetMode="External"/><Relationship Id="rId136" Type="http://schemas.openxmlformats.org/officeDocument/2006/relationships/hyperlink" Target="http://htm.65.to/txthtml/DVD13956.htm" TargetMode="External"/><Relationship Id="rId137" Type="http://schemas.openxmlformats.org/officeDocument/2006/relationships/hyperlink" Target="http://htm.65.to/txthtml/DVD13957.htm" TargetMode="External"/><Relationship Id="rId138" Type="http://schemas.openxmlformats.org/officeDocument/2006/relationships/hyperlink" Target="http://htm.65.to/txthtml/DVD13958.htm" TargetMode="External"/><Relationship Id="rId139" Type="http://schemas.openxmlformats.org/officeDocument/2006/relationships/hyperlink" Target="http://htm.65.to/txthtml/DVD13959.htm" TargetMode="External"/><Relationship Id="rId140" Type="http://schemas.openxmlformats.org/officeDocument/2006/relationships/hyperlink" Target="http://htm.65.to/txthtml/DVD13960.htm" TargetMode="External"/><Relationship Id="rId141" Type="http://schemas.openxmlformats.org/officeDocument/2006/relationships/hyperlink" Target="http://htm.65.to/txthtml/DVD13961.htm" TargetMode="External"/><Relationship Id="rId142" Type="http://schemas.openxmlformats.org/officeDocument/2006/relationships/hyperlink" Target="http://htm.65.to/txthtml/DVD13962.htm" TargetMode="External"/><Relationship Id="rId143" Type="http://schemas.openxmlformats.org/officeDocument/2006/relationships/hyperlink" Target="http://htm.65.to/txthtml/DVD13963.htm" TargetMode="External"/><Relationship Id="rId144" Type="http://schemas.openxmlformats.org/officeDocument/2006/relationships/hyperlink" Target="http://htm.65.to/txthtml/DVD13964.htm" TargetMode="External"/><Relationship Id="rId145" Type="http://schemas.openxmlformats.org/officeDocument/2006/relationships/hyperlink" Target="http://htm.65.to/txthtml/DVD13965.htm" TargetMode="External"/><Relationship Id="rId146" Type="http://schemas.openxmlformats.org/officeDocument/2006/relationships/hyperlink" Target="http://htm.65.to/txthtml/DVD13966.htm" TargetMode="External"/><Relationship Id="rId147" Type="http://schemas.openxmlformats.org/officeDocument/2006/relationships/hyperlink" Target="http://htm.65.to/txthtml/DVD13967.htm" TargetMode="External"/><Relationship Id="rId148" Type="http://schemas.openxmlformats.org/officeDocument/2006/relationships/hyperlink" Target="http://htm.65.to/txthtml/DVD13968.htm" TargetMode="External"/><Relationship Id="rId149" Type="http://schemas.openxmlformats.org/officeDocument/2006/relationships/hyperlink" Target="http://htm.65.to/txthtml/DVD13969.htm" TargetMode="External"/><Relationship Id="rId150" Type="http://schemas.openxmlformats.org/officeDocument/2006/relationships/hyperlink" Target="http://htm.65.to/txthtml/DVD13970.htm" TargetMode="External"/><Relationship Id="rId151" Type="http://schemas.openxmlformats.org/officeDocument/2006/relationships/hyperlink" Target="http://htm.65.to/txthtml/TIC2177.htm" TargetMode="External"/><Relationship Id="rId152" Type="http://schemas.openxmlformats.org/officeDocument/2006/relationships/hyperlink" Target="http://htm.65.to/txthtml/TIC2178.htm" TargetMode="External"/><Relationship Id="rId153" Type="http://schemas.openxmlformats.org/officeDocument/2006/relationships/hyperlink" Target="http://htm.65.to/txthtml/TIC2179.htm" TargetMode="External"/><Relationship Id="rId154" Type="http://schemas.openxmlformats.org/officeDocument/2006/relationships/hyperlink" Target="http://htm.65.to/txthtml/TIC2180.htm" TargetMode="External"/><Relationship Id="rId155" Type="http://schemas.openxmlformats.org/officeDocument/2006/relationships/hyperlink" Target="http://htm.65.to/txthtml/TIC2181.htm" TargetMode="External"/><Relationship Id="rId156" Type="http://schemas.openxmlformats.org/officeDocument/2006/relationships/hyperlink" Target="http://htm.65.to/txthtml/TIC2182.htm" TargetMode="External"/><Relationship Id="rId157" Type="http://schemas.openxmlformats.org/officeDocument/2006/relationships/hyperlink" Target="http://htm.65.to/txthtml/TIC2183.htm" TargetMode="External"/><Relationship Id="rId158" Type="http://schemas.openxmlformats.org/officeDocument/2006/relationships/hyperlink" Target="http://htm.65.to/txthtml/TIC2184.htm" TargetMode="External"/><Relationship Id="rId159" Type="http://schemas.openxmlformats.org/officeDocument/2006/relationships/hyperlink" Target="http://htm.65.to/txthtml/TIC2185.htm" TargetMode="External"/><Relationship Id="rId160" Type="http://schemas.openxmlformats.org/officeDocument/2006/relationships/hyperlink" Target="http://htm.65.to/txthtml/DVD13928.htm" TargetMode="External"/><Relationship Id="rId161" Type="http://schemas.openxmlformats.org/officeDocument/2006/relationships/hyperlink" Target="http://htm.65.to/txthtml/DVD13929.htm" TargetMode="External"/><Relationship Id="rId162" Type="http://schemas.openxmlformats.org/officeDocument/2006/relationships/hyperlink" Target="http://htm.65.to/txthtml/DVD13933.htm" TargetMode="External"/><Relationship Id="rId163" Type="http://schemas.openxmlformats.org/officeDocument/2006/relationships/hyperlink" Target="http://htm.65.to/txthtml/DVDX1875.htm" TargetMode="External"/><Relationship Id="rId164" Type="http://schemas.openxmlformats.org/officeDocument/2006/relationships/hyperlink" Target="http://htm.65.to/txthtml/DVD13924.htm" TargetMode="External"/><Relationship Id="rId165" Type="http://schemas.openxmlformats.org/officeDocument/2006/relationships/hyperlink" Target="http://htm.65.to/txthtml/DVD13925.htm" TargetMode="External"/><Relationship Id="rId166" Type="http://schemas.openxmlformats.org/officeDocument/2006/relationships/hyperlink" Target="http://htm.65.to/txthtml/DVD13926.htm" TargetMode="External"/><Relationship Id="rId167" Type="http://schemas.openxmlformats.org/officeDocument/2006/relationships/hyperlink" Target="http://htm.65.to/txthtml/DVD13927.htm" TargetMode="External"/><Relationship Id="rId168" Type="http://schemas.openxmlformats.org/officeDocument/2006/relationships/hyperlink" Target="http://htm.65.to/txthtml/DVD13930.htm" TargetMode="External"/><Relationship Id="rId169" Type="http://schemas.openxmlformats.org/officeDocument/2006/relationships/hyperlink" Target="http://htm.65.to/txthtml/DVD13931.htm" TargetMode="External"/><Relationship Id="rId170" Type="http://schemas.openxmlformats.org/officeDocument/2006/relationships/hyperlink" Target="http://htm.65.to/txthtml/DVD13932.htm" TargetMode="External"/><Relationship Id="rId171" Type="http://schemas.openxmlformats.org/officeDocument/2006/relationships/hyperlink" Target="http://htm.65.to/txthtml/DVD13934.htm" TargetMode="External"/><Relationship Id="rId172" Type="http://schemas.openxmlformats.org/officeDocument/2006/relationships/hyperlink" Target="http://htm.65.to/txthtml/DVD13936.htm" TargetMode="External"/><Relationship Id="rId173" Type="http://schemas.openxmlformats.org/officeDocument/2006/relationships/hyperlink" Target="http://htm.65.to/txthtml/DVDX1874.htm" TargetMode="External"/><Relationship Id="rId174" Type="http://schemas.openxmlformats.org/officeDocument/2006/relationships/hyperlink" Target="http://htm.65.to/txthtml/DVDX1876.htm" TargetMode="External"/><Relationship Id="rId175" Type="http://schemas.openxmlformats.org/officeDocument/2006/relationships/hyperlink" Target="http://htm.65.to/txthtml/PCG3722.htm" TargetMode="External"/><Relationship Id="rId176" Type="http://schemas.openxmlformats.org/officeDocument/2006/relationships/hyperlink" Target="http://htm.65.to/txthtml/DVD13935.htm" TargetMode="External"/><Relationship Id="rId177" Type="http://schemas.openxmlformats.org/officeDocument/2006/relationships/hyperlink" Target="http://htm.65.to/txthtml/MP34201.htm" TargetMode="External"/><Relationship Id="rId178" Type="http://schemas.openxmlformats.org/officeDocument/2006/relationships/hyperlink" Target="http://htm.65.to/txthtml/MP34202.htm" TargetMode="External"/><Relationship Id="rId179" Type="http://schemas.openxmlformats.org/officeDocument/2006/relationships/hyperlink" Target="http://htm.65.to/txthtml/MP34203.htm" TargetMode="External"/><Relationship Id="rId180" Type="http://schemas.openxmlformats.org/officeDocument/2006/relationships/hyperlink" Target="http://htm.65.to/txthtml/MP34204.htm" TargetMode="External"/><Relationship Id="rId181" Type="http://schemas.openxmlformats.org/officeDocument/2006/relationships/hyperlink" Target="http://htm.65.to/txthtml/CB23127.htm" TargetMode="External"/><Relationship Id="rId182" Type="http://schemas.openxmlformats.org/officeDocument/2006/relationships/hyperlink" Target="http://htm.65.to/txthtml/CB23159.htm" TargetMode="External"/><Relationship Id="rId183" Type="http://schemas.openxmlformats.org/officeDocument/2006/relationships/hyperlink" Target="http://htm.65.to/txthtml/CB23258.htm" TargetMode="External"/><Relationship Id="rId184" Type="http://schemas.openxmlformats.org/officeDocument/2006/relationships/hyperlink" Target="http://htm.65.to/txthtml/CB23259.htm" TargetMode="External"/><Relationship Id="rId185" Type="http://schemas.openxmlformats.org/officeDocument/2006/relationships/hyperlink" Target="http://htm.65.to/txthtml/CB23261.htm" TargetMode="External"/><Relationship Id="rId186" Type="http://schemas.openxmlformats.org/officeDocument/2006/relationships/hyperlink" Target="http://htm.65.to/txthtml/CB23262.htm" TargetMode="External"/><Relationship Id="rId187" Type="http://schemas.openxmlformats.org/officeDocument/2006/relationships/hyperlink" Target="http://htm.65.to/txthtml/CB23263.htm" TargetMode="External"/><Relationship Id="rId188" Type="http://schemas.openxmlformats.org/officeDocument/2006/relationships/hyperlink" Target="http://htm.65.to/txthtml/DVD13817.htm" TargetMode="External"/><Relationship Id="rId189" Type="http://schemas.openxmlformats.org/officeDocument/2006/relationships/hyperlink" Target="http://htm.65.to/txthtml/DVD13937.htm" TargetMode="External"/><Relationship Id="rId190" Type="http://schemas.openxmlformats.org/officeDocument/2006/relationships/hyperlink" Target="http://htm.65.to/txthtml/DVD13938.htm" TargetMode="External"/><Relationship Id="rId191" Type="http://schemas.openxmlformats.org/officeDocument/2006/relationships/hyperlink" Target="http://htm.65.to/txthtml/DVDE10588.htm" TargetMode="External"/><Relationship Id="rId192" Type="http://schemas.openxmlformats.org/officeDocument/2006/relationships/hyperlink" Target="http://htm.65.to/txthtml/DVDE10589.htm" TargetMode="External"/><Relationship Id="rId193" Type="http://schemas.openxmlformats.org/officeDocument/2006/relationships/hyperlink" Target="http://htm.65.to/txthtml/DVDE10590.htm" TargetMode="External"/><Relationship Id="rId194" Type="http://schemas.openxmlformats.org/officeDocument/2006/relationships/hyperlink" Target="http://htm.65.to/txthtml/DVDE10591.htm" TargetMode="External"/><Relationship Id="rId195" Type="http://schemas.openxmlformats.org/officeDocument/2006/relationships/hyperlink" Target="http://htm.65.to/txthtml/DVDE10592.htm" TargetMode="External"/><Relationship Id="rId196" Type="http://schemas.openxmlformats.org/officeDocument/2006/relationships/hyperlink" Target="http://htm.65.to/txthtml/DVDE10593.htm" TargetMode="External"/><Relationship Id="rId197" Type="http://schemas.openxmlformats.org/officeDocument/2006/relationships/hyperlink" Target="http://htm.65.to/txthtml/DVDE10594.htm" TargetMode="External"/><Relationship Id="rId198" Type="http://schemas.openxmlformats.org/officeDocument/2006/relationships/hyperlink" Target="http://htm.65.to/txthtml/DVDE10595.htm" TargetMode="External"/><Relationship Id="rId199" Type="http://schemas.openxmlformats.org/officeDocument/2006/relationships/hyperlink" Target="http://htm.65.to/txthtml/DVDE10596.htm" TargetMode="External"/><Relationship Id="rId200" Type="http://schemas.openxmlformats.org/officeDocument/2006/relationships/hyperlink" Target="http://htm.65.to/txthtml/DVDE10597.htm" TargetMode="External"/><Relationship Id="rId201" Type="http://schemas.openxmlformats.org/officeDocument/2006/relationships/hyperlink" Target="http://htm.65.to/txthtml/DVDE10598.htm" TargetMode="External"/><Relationship Id="rId202" Type="http://schemas.openxmlformats.org/officeDocument/2006/relationships/hyperlink" Target="http://htm.65.to/txthtml/DVDE10599.htm" TargetMode="External"/><Relationship Id="rId203" Type="http://schemas.openxmlformats.org/officeDocument/2006/relationships/hyperlink" Target="http://htm.65.to/txthtml/DVDE10600.htm" TargetMode="External"/><Relationship Id="rId204" Type="http://schemas.openxmlformats.org/officeDocument/2006/relationships/hyperlink" Target="http://htm.65.to/txthtml/DVDE10601.htm" TargetMode="External"/><Relationship Id="rId205" Type="http://schemas.openxmlformats.org/officeDocument/2006/relationships/hyperlink" Target="http://htm.65.to/txthtml/DVDE10602.htm" TargetMode="External"/><Relationship Id="rId206" Type="http://schemas.openxmlformats.org/officeDocument/2006/relationships/hyperlink" Target="http://htm.65.to/txthtml/DVDE10603.htm" TargetMode="External"/><Relationship Id="rId207" Type="http://schemas.openxmlformats.org/officeDocument/2006/relationships/hyperlink" Target="http://htm.65.to/txthtml/DVDE10604.htm" TargetMode="External"/><Relationship Id="rId208" Type="http://schemas.openxmlformats.org/officeDocument/2006/relationships/hyperlink" Target="http://htm.65.to/txthtml/DVDE10605.htm" TargetMode="External"/><Relationship Id="rId209" Type="http://schemas.openxmlformats.org/officeDocument/2006/relationships/hyperlink" Target="http://htm.65.to/txthtml/DVDE10606.htm" TargetMode="External"/><Relationship Id="rId210" Type="http://schemas.openxmlformats.org/officeDocument/2006/relationships/hyperlink" Target="http://htm.65.to/txthtml/DVDE10607.htm" TargetMode="External"/><Relationship Id="rId211" Type="http://schemas.openxmlformats.org/officeDocument/2006/relationships/hyperlink" Target="http://htm.65.to/txthtml/DVDE10608.htm" TargetMode="External"/><Relationship Id="rId212" Type="http://schemas.openxmlformats.org/officeDocument/2006/relationships/hyperlink" Target="http://htm.65.to/txthtml/DVDE10609.htm" TargetMode="External"/><Relationship Id="rId213" Type="http://schemas.openxmlformats.org/officeDocument/2006/relationships/hyperlink" Target="http://htm.65.to/txthtml/DVDE10610.htm" TargetMode="External"/><Relationship Id="rId214" Type="http://schemas.openxmlformats.org/officeDocument/2006/relationships/hyperlink" Target="http://htm.65.to/txthtml/DVDE10611.htm" TargetMode="External"/><Relationship Id="rId215" Type="http://schemas.openxmlformats.org/officeDocument/2006/relationships/hyperlink" Target="http://htm.65.to/txthtml/DVDE10612.htm" TargetMode="External"/><Relationship Id="rId216" Type="http://schemas.openxmlformats.org/officeDocument/2006/relationships/hyperlink" Target="http://htm.65.to/txthtml/DVDE10613.htm" TargetMode="External"/><Relationship Id="rId217" Type="http://schemas.openxmlformats.org/officeDocument/2006/relationships/hyperlink" Target="http://htm.65.to/txthtml/DVDE10614.htm" TargetMode="External"/><Relationship Id="rId218" Type="http://schemas.openxmlformats.org/officeDocument/2006/relationships/hyperlink" Target="http://htm.65.to/txthtml/DVDE10615.htm" TargetMode="External"/><Relationship Id="rId219" Type="http://schemas.openxmlformats.org/officeDocument/2006/relationships/hyperlink" Target="http://htm.65.to/txthtml/DVDE10616.htm" TargetMode="External"/><Relationship Id="rId220" Type="http://schemas.openxmlformats.org/officeDocument/2006/relationships/hyperlink" Target="http://htm.65.to/txthtml/DVDE10617.htm" TargetMode="External"/><Relationship Id="rId221" Type="http://schemas.openxmlformats.org/officeDocument/2006/relationships/hyperlink" Target="http://htm.65.to/txthtml/DVDX1831.htm" TargetMode="External"/><Relationship Id="rId222" Type="http://schemas.openxmlformats.org/officeDocument/2006/relationships/hyperlink" Target="http://htm.65.to/txthtml/FO182.htm" TargetMode="External"/><Relationship Id="rId223" Type="http://schemas.openxmlformats.org/officeDocument/2006/relationships/hyperlink" Target="http://htm.65.to/txthtml/CB23079.htm" TargetMode="External"/><Relationship Id="rId224" Type="http://schemas.openxmlformats.org/officeDocument/2006/relationships/hyperlink" Target="http://htm.65.to/txthtml/CB23081.htm" TargetMode="External"/><Relationship Id="rId225" Type="http://schemas.openxmlformats.org/officeDocument/2006/relationships/hyperlink" Target="http://htm.65.to/txthtml/CB23085.htm" TargetMode="External"/><Relationship Id="rId226" Type="http://schemas.openxmlformats.org/officeDocument/2006/relationships/hyperlink" Target="http://htm.65.to/txthtml/CB23104.htm" TargetMode="External"/><Relationship Id="rId227" Type="http://schemas.openxmlformats.org/officeDocument/2006/relationships/hyperlink" Target="http://htm.65.to/txthtml/CB23238.htm" TargetMode="External"/><Relationship Id="rId228" Type="http://schemas.openxmlformats.org/officeDocument/2006/relationships/hyperlink" Target="http://htm.65.to/txthtml/CB23303.htm" TargetMode="External"/><Relationship Id="rId229" Type="http://schemas.openxmlformats.org/officeDocument/2006/relationships/hyperlink" Target="http://htm.65.to/txthtml/CB23307.htm" TargetMode="External"/><Relationship Id="rId230" Type="http://schemas.openxmlformats.org/officeDocument/2006/relationships/hyperlink" Target="http://htm.65.to/txthtml/CB23308.htm" TargetMode="External"/><Relationship Id="rId231" Type="http://schemas.openxmlformats.org/officeDocument/2006/relationships/hyperlink" Target="http://htm.65.to/txthtml/CB23309.htm" TargetMode="External"/><Relationship Id="rId232" Type="http://schemas.openxmlformats.org/officeDocument/2006/relationships/hyperlink" Target="http://htm.65.to/txthtml/DVD13816.htm" TargetMode="External"/><Relationship Id="rId233" Type="http://schemas.openxmlformats.org/officeDocument/2006/relationships/hyperlink" Target="http://htm.65.to/txthtml/CB23093.htm" TargetMode="External"/><Relationship Id="rId234" Type="http://schemas.openxmlformats.org/officeDocument/2006/relationships/hyperlink" Target="http://htm.65.to/txthtml/CB23108.htm" TargetMode="External"/><Relationship Id="rId235" Type="http://schemas.openxmlformats.org/officeDocument/2006/relationships/hyperlink" Target="http://htm.65.to/txthtml/CB23109.htm" TargetMode="External"/><Relationship Id="rId236" Type="http://schemas.openxmlformats.org/officeDocument/2006/relationships/hyperlink" Target="http://htm.65.to/txthtml/CB23145.htm" TargetMode="External"/><Relationship Id="rId237" Type="http://schemas.openxmlformats.org/officeDocument/2006/relationships/hyperlink" Target="http://htm.65.to/txthtml/CB23225.htm" TargetMode="External"/><Relationship Id="rId238" Type="http://schemas.openxmlformats.org/officeDocument/2006/relationships/hyperlink" Target="http://htm.65.to/txthtml/CB23255.htm" TargetMode="External"/><Relationship Id="rId239" Type="http://schemas.openxmlformats.org/officeDocument/2006/relationships/hyperlink" Target="http://htm.65.to/txthtml/DVD13807.htm" TargetMode="External"/><Relationship Id="rId240" Type="http://schemas.openxmlformats.org/officeDocument/2006/relationships/hyperlink" Target="http://htm.65.to/txthtml/DVD13808.htm" TargetMode="External"/><Relationship Id="rId241" Type="http://schemas.openxmlformats.org/officeDocument/2006/relationships/hyperlink" Target="http://htm.65.to/txthtml/DVD13809.htm" TargetMode="External"/><Relationship Id="rId242" Type="http://schemas.openxmlformats.org/officeDocument/2006/relationships/hyperlink" Target="http://htm.65.to/txthtml/DVD13810.htm" TargetMode="External"/><Relationship Id="rId243" Type="http://schemas.openxmlformats.org/officeDocument/2006/relationships/hyperlink" Target="http://htm.65.to/txthtml/DVD13811.htm" TargetMode="External"/><Relationship Id="rId244" Type="http://schemas.openxmlformats.org/officeDocument/2006/relationships/hyperlink" Target="http://htm.65.to/txthtml/DVDX1834.htm" TargetMode="External"/><Relationship Id="rId245" Type="http://schemas.openxmlformats.org/officeDocument/2006/relationships/hyperlink" Target="http://htm.65.to/txthtml/DVDX1835.htm" TargetMode="External"/><Relationship Id="rId246" Type="http://schemas.openxmlformats.org/officeDocument/2006/relationships/hyperlink" Target="http://htm.65.to/txthtml/DVDX1836.htm" TargetMode="External"/><Relationship Id="rId247" Type="http://schemas.openxmlformats.org/officeDocument/2006/relationships/hyperlink" Target="http://htm.65.to/txthtml/DVDX1837.htm" TargetMode="External"/><Relationship Id="rId248" Type="http://schemas.openxmlformats.org/officeDocument/2006/relationships/hyperlink" Target="http://htm.65.to/txthtml/DVDX1838.htm" TargetMode="External"/><Relationship Id="rId249" Type="http://schemas.openxmlformats.org/officeDocument/2006/relationships/hyperlink" Target="http://htm.65.to/txthtml/DVDX1839.htm" TargetMode="External"/><Relationship Id="rId250" Type="http://schemas.openxmlformats.org/officeDocument/2006/relationships/hyperlink" Target="http://htm.65.to/txthtml/CID6388.htm" TargetMode="External"/><Relationship Id="rId251" Type="http://schemas.openxmlformats.org/officeDocument/2006/relationships/hyperlink" Target="http://htm.65.to/txthtml/CID6389.htm" TargetMode="External"/><Relationship Id="rId252" Type="http://schemas.openxmlformats.org/officeDocument/2006/relationships/hyperlink" Target="http://htm.65.to/txthtml/CID6390.htm" TargetMode="External"/><Relationship Id="rId253" Type="http://schemas.openxmlformats.org/officeDocument/2006/relationships/hyperlink" Target="http://htm.65.to/txthtml/CID6391.htm" TargetMode="External"/><Relationship Id="rId254" Type="http://schemas.openxmlformats.org/officeDocument/2006/relationships/hyperlink" Target="http://htm.65.to/txthtml/CID6392.htm" TargetMode="External"/><Relationship Id="rId255" Type="http://schemas.openxmlformats.org/officeDocument/2006/relationships/hyperlink" Target="http://htm.65.to/txthtml/CID6393.htm" TargetMode="External"/><Relationship Id="rId256" Type="http://schemas.openxmlformats.org/officeDocument/2006/relationships/hyperlink" Target="http://htm.65.to/txthtml/CID6394.htm" TargetMode="External"/><Relationship Id="rId257" Type="http://schemas.openxmlformats.org/officeDocument/2006/relationships/hyperlink" Target="http://htm.65.to/txthtml/CID6395.htm" TargetMode="External"/><Relationship Id="rId258" Type="http://schemas.openxmlformats.org/officeDocument/2006/relationships/hyperlink" Target="http://htm.65.to/txthtml/CID6396.htm" TargetMode="External"/><Relationship Id="rId259" Type="http://schemas.openxmlformats.org/officeDocument/2006/relationships/hyperlink" Target="http://htm.65.to/txthtml/CID6397.htm" TargetMode="External"/><Relationship Id="rId260" Type="http://schemas.openxmlformats.org/officeDocument/2006/relationships/hyperlink" Target="http://htm.65.to/txthtml/CID6398.htm" TargetMode="External"/><Relationship Id="rId261" Type="http://schemas.openxmlformats.org/officeDocument/2006/relationships/hyperlink" Target="http://htm.65.to/txthtml/CID6399.htm" TargetMode="External"/><Relationship Id="rId262" Type="http://schemas.openxmlformats.org/officeDocument/2006/relationships/hyperlink" Target="http://htm.65.to/txthtml/CID6400.htm" TargetMode="External"/><Relationship Id="rId263" Type="http://schemas.openxmlformats.org/officeDocument/2006/relationships/hyperlink" Target="http://htm.65.to/txthtml/CID6401.htm" TargetMode="External"/><Relationship Id="rId264" Type="http://schemas.openxmlformats.org/officeDocument/2006/relationships/hyperlink" Target="http://htm.65.to/txthtml/CID6402.htm" TargetMode="External"/><Relationship Id="rId265" Type="http://schemas.openxmlformats.org/officeDocument/2006/relationships/hyperlink" Target="http://htm.65.to/txthtml/CID6403.htm" TargetMode="External"/><Relationship Id="rId266" Type="http://schemas.openxmlformats.org/officeDocument/2006/relationships/hyperlink" Target="http://htm.65.to/txthtml/CID6404.htm" TargetMode="External"/><Relationship Id="rId267" Type="http://schemas.openxmlformats.org/officeDocument/2006/relationships/hyperlink" Target="http://htm.65.to/txthtml/CID6405.htm" TargetMode="External"/><Relationship Id="rId268" Type="http://schemas.openxmlformats.org/officeDocument/2006/relationships/hyperlink" Target="http://htm.65.to/txthtml/CID6406.htm" TargetMode="External"/><Relationship Id="rId269" Type="http://schemas.openxmlformats.org/officeDocument/2006/relationships/hyperlink" Target="http://htm.65.to/txthtml/CID6407.htm" TargetMode="External"/><Relationship Id="rId270" Type="http://schemas.openxmlformats.org/officeDocument/2006/relationships/hyperlink" Target="http://htm.65.to/txthtml/CID6408.htm" TargetMode="External"/><Relationship Id="rId271" Type="http://schemas.openxmlformats.org/officeDocument/2006/relationships/hyperlink" Target="http://htm.65.to/txthtml/CID6409.htm" TargetMode="External"/><Relationship Id="rId272" Type="http://schemas.openxmlformats.org/officeDocument/2006/relationships/hyperlink" Target="http://htm.65.to/txthtml/CID6410.htm" TargetMode="External"/><Relationship Id="rId273" Type="http://schemas.openxmlformats.org/officeDocument/2006/relationships/hyperlink" Target="http://htm.65.to/txthtml/CID6411.htm" TargetMode="External"/><Relationship Id="rId274" Type="http://schemas.openxmlformats.org/officeDocument/2006/relationships/hyperlink" Target="http://htm.65.to/txthtml/CID6412.htm" TargetMode="External"/><Relationship Id="rId275" Type="http://schemas.openxmlformats.org/officeDocument/2006/relationships/hyperlink" Target="http://htm.65.to/txthtml/CID6413.htm" TargetMode="External"/><Relationship Id="rId276" Type="http://schemas.openxmlformats.org/officeDocument/2006/relationships/hyperlink" Target="http://htm.65.to/txthtml/CID6414.htm" TargetMode="External"/><Relationship Id="rId277" Type="http://schemas.openxmlformats.org/officeDocument/2006/relationships/hyperlink" Target="http://htm.65.to/txthtml/CID6415.htm" TargetMode="External"/><Relationship Id="rId278" Type="http://schemas.openxmlformats.org/officeDocument/2006/relationships/hyperlink" Target="http://htm.65.to/txthtml/CID6416.htm" TargetMode="External"/><Relationship Id="rId279" Type="http://schemas.openxmlformats.org/officeDocument/2006/relationships/hyperlink" Target="http://htm.65.to/txthtml/CID6417.htm" TargetMode="External"/><Relationship Id="rId280" Type="http://schemas.openxmlformats.org/officeDocument/2006/relationships/hyperlink" Target="http://htm.65.to/txthtml/CID6418.htm" TargetMode="External"/><Relationship Id="rId281" Type="http://schemas.openxmlformats.org/officeDocument/2006/relationships/hyperlink" Target="http://htm.65.to/txthtml/CID6419.htm" TargetMode="External"/><Relationship Id="rId282" Type="http://schemas.openxmlformats.org/officeDocument/2006/relationships/hyperlink" Target="http://htm.65.to/txthtml/CID6420.htm" TargetMode="External"/><Relationship Id="rId283" Type="http://schemas.openxmlformats.org/officeDocument/2006/relationships/hyperlink" Target="http://htm.65.to/txthtml/CID6421.htm" TargetMode="External"/><Relationship Id="rId284" Type="http://schemas.openxmlformats.org/officeDocument/2006/relationships/hyperlink" Target="http://htm.65.to/txthtml/CID6422.htm" TargetMode="External"/><Relationship Id="rId285" Type="http://schemas.openxmlformats.org/officeDocument/2006/relationships/hyperlink" Target="http://htm.65.to/txthtml/CID6423.htm" TargetMode="External"/><Relationship Id="rId286" Type="http://schemas.openxmlformats.org/officeDocument/2006/relationships/hyperlink" Target="http://htm.65.to/txthtml/CID6424.htm" TargetMode="External"/><Relationship Id="rId287" Type="http://schemas.openxmlformats.org/officeDocument/2006/relationships/hyperlink" Target="http://htm.65.to/txthtml/CID6425.htm" TargetMode="External"/><Relationship Id="rId288" Type="http://schemas.openxmlformats.org/officeDocument/2006/relationships/hyperlink" Target="http://htm.65.to/txthtml/CID6426.htm" TargetMode="External"/><Relationship Id="rId289" Type="http://schemas.openxmlformats.org/officeDocument/2006/relationships/hyperlink" Target="http://htm.65.to/txthtml/CID6427.htm" TargetMode="External"/><Relationship Id="rId290" Type="http://schemas.openxmlformats.org/officeDocument/2006/relationships/hyperlink" Target="http://htm.65.to/txthtml/CID6428.htm" TargetMode="External"/><Relationship Id="rId291" Type="http://schemas.openxmlformats.org/officeDocument/2006/relationships/hyperlink" Target="http://htm.65.to/txthtml/CID6429.htm" TargetMode="External"/><Relationship Id="rId292" Type="http://schemas.openxmlformats.org/officeDocument/2006/relationships/hyperlink" Target="http://htm.65.to/txthtml/CID6430.htm" TargetMode="External"/><Relationship Id="rId293" Type="http://schemas.openxmlformats.org/officeDocument/2006/relationships/hyperlink" Target="http://htm.65.to/txthtml/CID6431.htm" TargetMode="External"/><Relationship Id="rId294" Type="http://schemas.openxmlformats.org/officeDocument/2006/relationships/hyperlink" Target="http://htm.65.to/txthtml/CID6432.htm" TargetMode="External"/><Relationship Id="rId295" Type="http://schemas.openxmlformats.org/officeDocument/2006/relationships/hyperlink" Target="http://htm.65.to/txthtml/DVD13878.htm" TargetMode="External"/><Relationship Id="rId296" Type="http://schemas.openxmlformats.org/officeDocument/2006/relationships/hyperlink" Target="http://htm.65.to/txthtml/DVD13879.htm" TargetMode="External"/><Relationship Id="rId297" Type="http://schemas.openxmlformats.org/officeDocument/2006/relationships/hyperlink" Target="http://htm.65.to/txthtml/DVD13880.htm" TargetMode="External"/><Relationship Id="rId298" Type="http://schemas.openxmlformats.org/officeDocument/2006/relationships/hyperlink" Target="http://htm.65.to/txthtml/DVD13881.htm" TargetMode="External"/><Relationship Id="rId299" Type="http://schemas.openxmlformats.org/officeDocument/2006/relationships/hyperlink" Target="http://htm.65.to/txthtml/DVD13882.htm" TargetMode="External"/><Relationship Id="rId300" Type="http://schemas.openxmlformats.org/officeDocument/2006/relationships/hyperlink" Target="http://htm.65.to/txthtml/DVD13883.htm" TargetMode="External"/><Relationship Id="rId301" Type="http://schemas.openxmlformats.org/officeDocument/2006/relationships/hyperlink" Target="http://htm.65.to/txthtml/DVD13884.htm" TargetMode="External"/><Relationship Id="rId302" Type="http://schemas.openxmlformats.org/officeDocument/2006/relationships/hyperlink" Target="http://htm.65.to/txthtml/DVD13885.htm" TargetMode="External"/><Relationship Id="rId303" Type="http://schemas.openxmlformats.org/officeDocument/2006/relationships/hyperlink" Target="http://htm.65.to/txthtml/DVD13886.htm" TargetMode="External"/><Relationship Id="rId304" Type="http://schemas.openxmlformats.org/officeDocument/2006/relationships/hyperlink" Target="http://htm.65.to/txthtml/DVD13887.htm" TargetMode="External"/><Relationship Id="rId305" Type="http://schemas.openxmlformats.org/officeDocument/2006/relationships/hyperlink" Target="http://htm.65.to/txthtml/DVD13888.htm" TargetMode="External"/><Relationship Id="rId306" Type="http://schemas.openxmlformats.org/officeDocument/2006/relationships/hyperlink" Target="http://htm.65.to/txthtml/DVD13889.htm" TargetMode="External"/><Relationship Id="rId307" Type="http://schemas.openxmlformats.org/officeDocument/2006/relationships/hyperlink" Target="http://htm.65.to/txthtml/DVD13890.htm" TargetMode="External"/><Relationship Id="rId308" Type="http://schemas.openxmlformats.org/officeDocument/2006/relationships/hyperlink" Target="http://htm.65.to/txthtml/DVD13891.htm" TargetMode="External"/><Relationship Id="rId309" Type="http://schemas.openxmlformats.org/officeDocument/2006/relationships/hyperlink" Target="http://htm.65.to/txthtml/DVD13892.htm" TargetMode="External"/><Relationship Id="rId310" Type="http://schemas.openxmlformats.org/officeDocument/2006/relationships/hyperlink" Target="http://htm.65.to/txthtml/DVD13893.htm" TargetMode="External"/><Relationship Id="rId311" Type="http://schemas.openxmlformats.org/officeDocument/2006/relationships/hyperlink" Target="http://htm.65.to/txthtml/DVD13894.htm" TargetMode="External"/><Relationship Id="rId312" Type="http://schemas.openxmlformats.org/officeDocument/2006/relationships/hyperlink" Target="http://htm.65.to/txthtml/DVD13895.htm" TargetMode="External"/><Relationship Id="rId313" Type="http://schemas.openxmlformats.org/officeDocument/2006/relationships/hyperlink" Target="http://htm.65.to/txthtml/DVD13896.htm" TargetMode="External"/><Relationship Id="rId314" Type="http://schemas.openxmlformats.org/officeDocument/2006/relationships/hyperlink" Target="http://htm.65.to/txthtml/DVD13897.htm" TargetMode="External"/><Relationship Id="rId315" Type="http://schemas.openxmlformats.org/officeDocument/2006/relationships/hyperlink" Target="http://htm.65.to/txthtml/DVD13898.htm" TargetMode="External"/><Relationship Id="rId316" Type="http://schemas.openxmlformats.org/officeDocument/2006/relationships/hyperlink" Target="http://htm.65.to/txthtml/DVD13899.htm" TargetMode="External"/><Relationship Id="rId317" Type="http://schemas.openxmlformats.org/officeDocument/2006/relationships/hyperlink" Target="http://htm.65.to/txthtml/DVD13900.htm" TargetMode="External"/><Relationship Id="rId318" Type="http://schemas.openxmlformats.org/officeDocument/2006/relationships/hyperlink" Target="http://htm.65.to/txthtml/DVD13901.htm" TargetMode="External"/><Relationship Id="rId319" Type="http://schemas.openxmlformats.org/officeDocument/2006/relationships/hyperlink" Target="http://htm.65.to/txthtml/DVD13902.htm" TargetMode="External"/><Relationship Id="rId320" Type="http://schemas.openxmlformats.org/officeDocument/2006/relationships/hyperlink" Target="http://htm.65.to/txthtml/DVD13903.htm" TargetMode="External"/><Relationship Id="rId321" Type="http://schemas.openxmlformats.org/officeDocument/2006/relationships/hyperlink" Target="http://htm.65.to/txthtml/DVD13904.htm" TargetMode="External"/><Relationship Id="rId322" Type="http://schemas.openxmlformats.org/officeDocument/2006/relationships/hyperlink" Target="http://htm.65.to/txthtml/DVD13905.htm" TargetMode="External"/><Relationship Id="rId323" Type="http://schemas.openxmlformats.org/officeDocument/2006/relationships/hyperlink" Target="http://htm.65.to/txthtml/DVD13906.htm" TargetMode="External"/><Relationship Id="rId324" Type="http://schemas.openxmlformats.org/officeDocument/2006/relationships/hyperlink" Target="http://htm.65.to/txthtml/DVD13907.htm" TargetMode="External"/><Relationship Id="rId325" Type="http://schemas.openxmlformats.org/officeDocument/2006/relationships/hyperlink" Target="http://htm.65.to/txthtml/DVD13908.htm" TargetMode="External"/><Relationship Id="rId326" Type="http://schemas.openxmlformats.org/officeDocument/2006/relationships/hyperlink" Target="http://htm.65.to/txthtml/DVD13909.htm" TargetMode="External"/><Relationship Id="rId327" Type="http://schemas.openxmlformats.org/officeDocument/2006/relationships/hyperlink" Target="http://htm.65.to/txthtml/DVDX1856.htm" TargetMode="External"/><Relationship Id="rId328" Type="http://schemas.openxmlformats.org/officeDocument/2006/relationships/hyperlink" Target="http://htm.65.to/txthtml/DVDX1857.htm" TargetMode="External"/><Relationship Id="rId329" Type="http://schemas.openxmlformats.org/officeDocument/2006/relationships/hyperlink" Target="http://htm.65.to/txthtml/DVDX1858.htm" TargetMode="External"/><Relationship Id="rId330" Type="http://schemas.openxmlformats.org/officeDocument/2006/relationships/hyperlink" Target="http://htm.65.to/txthtml/DVDX1859.htm" TargetMode="External"/><Relationship Id="rId331" Type="http://schemas.openxmlformats.org/officeDocument/2006/relationships/hyperlink" Target="http://htm.65.to/txthtml/DVDX1860.htm" TargetMode="External"/><Relationship Id="rId332" Type="http://schemas.openxmlformats.org/officeDocument/2006/relationships/hyperlink" Target="http://htm.65.to/txthtml/DVDX1861.htm" TargetMode="External"/><Relationship Id="rId333" Type="http://schemas.openxmlformats.org/officeDocument/2006/relationships/hyperlink" Target="http://htm.65.to/txthtml/DVDX1862.htm" TargetMode="External"/><Relationship Id="rId334" Type="http://schemas.openxmlformats.org/officeDocument/2006/relationships/hyperlink" Target="http://htm.65.to/txthtml/DVDX1863.htm" TargetMode="External"/><Relationship Id="rId335" Type="http://schemas.openxmlformats.org/officeDocument/2006/relationships/hyperlink" Target="http://htm.65.to/txthtml/DVDX1864.htm" TargetMode="External"/><Relationship Id="rId336" Type="http://schemas.openxmlformats.org/officeDocument/2006/relationships/hyperlink" Target="http://htm.65.to/txthtml/DVDX1865.htm" TargetMode="External"/><Relationship Id="rId337" Type="http://schemas.openxmlformats.org/officeDocument/2006/relationships/hyperlink" Target="http://htm.65.to/txthtml/DVDX1866.htm" TargetMode="External"/><Relationship Id="rId338" Type="http://schemas.openxmlformats.org/officeDocument/2006/relationships/hyperlink" Target="http://htm.65.to/txthtml/DVDX1867.htm" TargetMode="External"/><Relationship Id="rId339" Type="http://schemas.openxmlformats.org/officeDocument/2006/relationships/hyperlink" Target="http://htm.65.to/txthtml/DVDX1868.htm" TargetMode="External"/><Relationship Id="rId340" Type="http://schemas.openxmlformats.org/officeDocument/2006/relationships/hyperlink" Target="http://htm.65.to/txthtml/DVDX1869.htm" TargetMode="External"/><Relationship Id="rId341" Type="http://schemas.openxmlformats.org/officeDocument/2006/relationships/hyperlink" Target="http://htm.65.to/txthtml/DVDX1870.htm" TargetMode="External"/><Relationship Id="rId342" Type="http://schemas.openxmlformats.org/officeDocument/2006/relationships/hyperlink" Target="http://htm.65.to/txthtml/DVDX1871.htm" TargetMode="External"/><Relationship Id="rId343" Type="http://schemas.openxmlformats.org/officeDocument/2006/relationships/hyperlink" Target="http://htm.65.to/txthtml/DVDX1872.htm" TargetMode="External"/><Relationship Id="rId344" Type="http://schemas.openxmlformats.org/officeDocument/2006/relationships/hyperlink" Target="http://htm.65.to/txthtml/DVDX1873.htm" TargetMode="External"/><Relationship Id="rId345" Type="http://schemas.openxmlformats.org/officeDocument/2006/relationships/hyperlink" Target="http://htm.65.to/txthtml/CB23086.htm" TargetMode="External"/><Relationship Id="rId346" Type="http://schemas.openxmlformats.org/officeDocument/2006/relationships/hyperlink" Target="http://htm.65.to/txthtml/CB23090.htm" TargetMode="External"/><Relationship Id="rId347" Type="http://schemas.openxmlformats.org/officeDocument/2006/relationships/hyperlink" Target="http://htm.65.to/txthtml/CB23111.htm" TargetMode="External"/><Relationship Id="rId348" Type="http://schemas.openxmlformats.org/officeDocument/2006/relationships/hyperlink" Target="http://htm.65.to/txthtml/CB23112.htm" TargetMode="External"/><Relationship Id="rId349" Type="http://schemas.openxmlformats.org/officeDocument/2006/relationships/hyperlink" Target="http://htm.65.to/txthtml/CB23114.htm" TargetMode="External"/><Relationship Id="rId350" Type="http://schemas.openxmlformats.org/officeDocument/2006/relationships/hyperlink" Target="http://htm.65.to/txthtml/CB23115.htm" TargetMode="External"/><Relationship Id="rId351" Type="http://schemas.openxmlformats.org/officeDocument/2006/relationships/hyperlink" Target="http://htm.65.to/txthtml/CB23116.htm" TargetMode="External"/><Relationship Id="rId352" Type="http://schemas.openxmlformats.org/officeDocument/2006/relationships/hyperlink" Target="http://htm.65.to/txthtml/CB23119.htm" TargetMode="External"/><Relationship Id="rId353" Type="http://schemas.openxmlformats.org/officeDocument/2006/relationships/hyperlink" Target="http://htm.65.to/txthtml/CB23121.htm" TargetMode="External"/><Relationship Id="rId354" Type="http://schemas.openxmlformats.org/officeDocument/2006/relationships/hyperlink" Target="http://htm.65.to/txthtml/CB23122.htm" TargetMode="External"/><Relationship Id="rId355" Type="http://schemas.openxmlformats.org/officeDocument/2006/relationships/hyperlink" Target="http://htm.65.to/txthtml/CB23123.htm" TargetMode="External"/><Relationship Id="rId356" Type="http://schemas.openxmlformats.org/officeDocument/2006/relationships/hyperlink" Target="http://htm.65.to/txthtml/CB23124.htm" TargetMode="External"/><Relationship Id="rId357" Type="http://schemas.openxmlformats.org/officeDocument/2006/relationships/hyperlink" Target="http://htm.65.to/txthtml/CB23125.htm" TargetMode="External"/><Relationship Id="rId358" Type="http://schemas.openxmlformats.org/officeDocument/2006/relationships/hyperlink" Target="http://htm.65.to/txthtml/CB23143.htm" TargetMode="External"/><Relationship Id="rId359" Type="http://schemas.openxmlformats.org/officeDocument/2006/relationships/hyperlink" Target="http://htm.65.to/txthtml/CB23144.htm" TargetMode="External"/><Relationship Id="rId360" Type="http://schemas.openxmlformats.org/officeDocument/2006/relationships/hyperlink" Target="http://htm.65.to/txthtml/CB23146.htm" TargetMode="External"/><Relationship Id="rId361" Type="http://schemas.openxmlformats.org/officeDocument/2006/relationships/hyperlink" Target="http://htm.65.to/txthtml/CB23147.htm" TargetMode="External"/><Relationship Id="rId362" Type="http://schemas.openxmlformats.org/officeDocument/2006/relationships/hyperlink" Target="http://htm.65.to/txthtml/CB23148.htm" TargetMode="External"/><Relationship Id="rId363" Type="http://schemas.openxmlformats.org/officeDocument/2006/relationships/hyperlink" Target="http://htm.65.to/txthtml/CB23154.htm" TargetMode="External"/><Relationship Id="rId364" Type="http://schemas.openxmlformats.org/officeDocument/2006/relationships/hyperlink" Target="http://htm.65.to/txthtml/CB23155.htm" TargetMode="External"/><Relationship Id="rId365" Type="http://schemas.openxmlformats.org/officeDocument/2006/relationships/hyperlink" Target="http://htm.65.to/txthtml/CB23160.htm" TargetMode="External"/><Relationship Id="rId366" Type="http://schemas.openxmlformats.org/officeDocument/2006/relationships/hyperlink" Target="http://htm.65.to/txthtml/CB23176.htm" TargetMode="External"/><Relationship Id="rId367" Type="http://schemas.openxmlformats.org/officeDocument/2006/relationships/hyperlink" Target="http://htm.65.to/txthtml/CB23189.htm" TargetMode="External"/><Relationship Id="rId368" Type="http://schemas.openxmlformats.org/officeDocument/2006/relationships/hyperlink" Target="http://htm.65.to/txthtml/CB23191.htm" TargetMode="External"/><Relationship Id="rId369" Type="http://schemas.openxmlformats.org/officeDocument/2006/relationships/hyperlink" Target="http://htm.65.to/txthtml/CB23196.htm" TargetMode="External"/><Relationship Id="rId370" Type="http://schemas.openxmlformats.org/officeDocument/2006/relationships/hyperlink" Target="http://htm.65.to/txthtml/CB23197.htm" TargetMode="External"/><Relationship Id="rId371" Type="http://schemas.openxmlformats.org/officeDocument/2006/relationships/hyperlink" Target="http://htm.65.to/txthtml/CB23198.htm" TargetMode="External"/><Relationship Id="rId372" Type="http://schemas.openxmlformats.org/officeDocument/2006/relationships/hyperlink" Target="http://htm.65.to/txthtml/CB23199.htm" TargetMode="External"/><Relationship Id="rId373" Type="http://schemas.openxmlformats.org/officeDocument/2006/relationships/hyperlink" Target="http://htm.65.to/txthtml/CB23200.htm" TargetMode="External"/><Relationship Id="rId374" Type="http://schemas.openxmlformats.org/officeDocument/2006/relationships/hyperlink" Target="http://htm.65.to/txthtml/CB23204.htm" TargetMode="External"/><Relationship Id="rId375" Type="http://schemas.openxmlformats.org/officeDocument/2006/relationships/hyperlink" Target="http://htm.65.to/txthtml/CB23206.htm" TargetMode="External"/><Relationship Id="rId376" Type="http://schemas.openxmlformats.org/officeDocument/2006/relationships/hyperlink" Target="http://htm.65.to/txthtml/CB23207.htm" TargetMode="External"/><Relationship Id="rId377" Type="http://schemas.openxmlformats.org/officeDocument/2006/relationships/hyperlink" Target="http://htm.65.to/txthtml/CB23214.htm" TargetMode="External"/><Relationship Id="rId378" Type="http://schemas.openxmlformats.org/officeDocument/2006/relationships/hyperlink" Target="http://htm.65.to/txthtml/CB23217.htm" TargetMode="External"/><Relationship Id="rId379" Type="http://schemas.openxmlformats.org/officeDocument/2006/relationships/hyperlink" Target="http://htm.65.to/txthtml/CB23231.htm" TargetMode="External"/><Relationship Id="rId380" Type="http://schemas.openxmlformats.org/officeDocument/2006/relationships/hyperlink" Target="http://htm.65.to/txthtml/CB23237.htm" TargetMode="External"/><Relationship Id="rId381" Type="http://schemas.openxmlformats.org/officeDocument/2006/relationships/hyperlink" Target="http://htm.65.to/txthtml/CB23256.htm" TargetMode="External"/><Relationship Id="rId382" Type="http://schemas.openxmlformats.org/officeDocument/2006/relationships/hyperlink" Target="http://htm.65.to/txthtml/CB23270.htm" TargetMode="External"/><Relationship Id="rId383" Type="http://schemas.openxmlformats.org/officeDocument/2006/relationships/hyperlink" Target="http://htm.65.to/txthtml/CB23272.htm" TargetMode="External"/><Relationship Id="rId384" Type="http://schemas.openxmlformats.org/officeDocument/2006/relationships/hyperlink" Target="http://htm.65.to/txthtml/CB23273.htm" TargetMode="External"/><Relationship Id="rId385" Type="http://schemas.openxmlformats.org/officeDocument/2006/relationships/hyperlink" Target="http://htm.65.to/txthtml/CB23288.htm" TargetMode="External"/><Relationship Id="rId386" Type="http://schemas.openxmlformats.org/officeDocument/2006/relationships/hyperlink" Target="http://htm.65.to/txthtml/CB23294.htm" TargetMode="External"/><Relationship Id="rId387" Type="http://schemas.openxmlformats.org/officeDocument/2006/relationships/hyperlink" Target="http://htm.65.to/txthtml/DVD13814.htm" TargetMode="External"/><Relationship Id="rId388" Type="http://schemas.openxmlformats.org/officeDocument/2006/relationships/hyperlink" Target="http://htm.65.to/txthtml/DVD13815.htm" TargetMode="External"/><Relationship Id="rId389" Type="http://schemas.openxmlformats.org/officeDocument/2006/relationships/hyperlink" Target="http://htm.65.to/txthtml/CB23089.htm" TargetMode="External"/><Relationship Id="rId390" Type="http://schemas.openxmlformats.org/officeDocument/2006/relationships/hyperlink" Target="http://htm.65.to/txthtml/CB23296.htm" TargetMode="External"/><Relationship Id="rId391" Type="http://schemas.openxmlformats.org/officeDocument/2006/relationships/hyperlink" Target="http://htm.65.to/txthtml/CB23152.htm" TargetMode="External"/><Relationship Id="rId392" Type="http://schemas.openxmlformats.org/officeDocument/2006/relationships/hyperlink" Target="http://htm.65.to/txthtml/CB23257.htm" TargetMode="External"/><Relationship Id="rId393" Type="http://schemas.openxmlformats.org/officeDocument/2006/relationships/hyperlink" Target="http://htm.65.to/txthtml/DVDX1840.htm" TargetMode="External"/><Relationship Id="rId394" Type="http://schemas.openxmlformats.org/officeDocument/2006/relationships/hyperlink" Target="http://htm.65.to/txthtml/DVD13971.htm" TargetMode="External"/><Relationship Id="rId395" Type="http://schemas.openxmlformats.org/officeDocument/2006/relationships/hyperlink" Target="http://htm.65.to/txthtml/DVD14007.htm" TargetMode="External"/><Relationship Id="rId396" Type="http://schemas.openxmlformats.org/officeDocument/2006/relationships/hyperlink" Target="http://htm.65.to/txthtml/ULE7944.htm" TargetMode="External"/><Relationship Id="rId397" Type="http://schemas.openxmlformats.org/officeDocument/2006/relationships/hyperlink" Target="http://htm.65.to/txthtml/ULE7947.htm" TargetMode="External"/><Relationship Id="rId398" Type="http://schemas.openxmlformats.org/officeDocument/2006/relationships/hyperlink" Target="http://htm.65.to/txthtml/ULE7951.htm" TargetMode="External"/><Relationship Id="rId399" Type="http://schemas.openxmlformats.org/officeDocument/2006/relationships/hyperlink" Target="http://htm.65.to/txthtml/ULE7956.htm" TargetMode="External"/><Relationship Id="rId400" Type="http://schemas.openxmlformats.org/officeDocument/2006/relationships/hyperlink" Target="http://htm.65.to/txthtml/ULE7957.htm" TargetMode="External"/><Relationship Id="rId401" Type="http://schemas.openxmlformats.org/officeDocument/2006/relationships/hyperlink" Target="http://htm.65.to/txthtml/ULE7958.htm" TargetMode="External"/><Relationship Id="rId402" Type="http://schemas.openxmlformats.org/officeDocument/2006/relationships/hyperlink" Target="http://htm.65.to/txthtml/ULE7959.htm" TargetMode="External"/><Relationship Id="rId403" Type="http://schemas.openxmlformats.org/officeDocument/2006/relationships/hyperlink" Target="http://htm.65.to/txthtml/ULE7960.htm" TargetMode="External"/><Relationship Id="rId404" Type="http://schemas.openxmlformats.org/officeDocument/2006/relationships/hyperlink" Target="http://htm.65.to/txthtml/ULE7961.htm" TargetMode="External"/><Relationship Id="rId405" Type="http://schemas.openxmlformats.org/officeDocument/2006/relationships/hyperlink" Target="http://htm.65.to/txthtml/ULE7964.htm" TargetMode="External"/><Relationship Id="rId406" Type="http://schemas.openxmlformats.org/officeDocument/2006/relationships/hyperlink" Target="http://htm.65.to/txthtml/ULE7966.htm" TargetMode="External"/><Relationship Id="rId407" Type="http://schemas.openxmlformats.org/officeDocument/2006/relationships/hyperlink" Target="http://htm.65.to/txthtml/ULE7968.htm" TargetMode="External"/><Relationship Id="rId408" Type="http://schemas.openxmlformats.org/officeDocument/2006/relationships/hyperlink" Target="http://htm.65.to/txthtml/ULE7970.htm" TargetMode="External"/><Relationship Id="rId409" Type="http://schemas.openxmlformats.org/officeDocument/2006/relationships/hyperlink" Target="http://htm.65.to/txthtml/ULE7972.htm" TargetMode="External"/><Relationship Id="rId410" Type="http://schemas.openxmlformats.org/officeDocument/2006/relationships/hyperlink" Target="http://htm.65.to/txthtml/ULE7973.htm" TargetMode="External"/><Relationship Id="rId411" Type="http://schemas.openxmlformats.org/officeDocument/2006/relationships/hyperlink" Target="http://htm.65.to/txthtml/ULE7974.htm" TargetMode="External"/><Relationship Id="rId412" Type="http://schemas.openxmlformats.org/officeDocument/2006/relationships/hyperlink" Target="http://htm.65.to/txthtml/ULE7976.htm" TargetMode="External"/><Relationship Id="rId413" Type="http://schemas.openxmlformats.org/officeDocument/2006/relationships/hyperlink" Target="http://htm.65.to/txthtml/ULE7977.htm" TargetMode="External"/><Relationship Id="rId414" Type="http://schemas.openxmlformats.org/officeDocument/2006/relationships/hyperlink" Target="http://htm.65.to/txthtml/ULE7978.htm" TargetMode="External"/><Relationship Id="rId415" Type="http://schemas.openxmlformats.org/officeDocument/2006/relationships/hyperlink" Target="http://htm.65.to/txthtml/ULE7979.htm" TargetMode="External"/><Relationship Id="rId416" Type="http://schemas.openxmlformats.org/officeDocument/2006/relationships/hyperlink" Target="http://htm.65.to/txthtml/ULE7980.htm" TargetMode="External"/><Relationship Id="rId417" Type="http://schemas.openxmlformats.org/officeDocument/2006/relationships/hyperlink" Target="http://htm.65.to/txthtml/ULE7981.htm" TargetMode="External"/><Relationship Id="rId418" Type="http://schemas.openxmlformats.org/officeDocument/2006/relationships/hyperlink" Target="http://htm.65.to/txthtml/ULE7982.htm" TargetMode="External"/><Relationship Id="rId419" Type="http://schemas.openxmlformats.org/officeDocument/2006/relationships/hyperlink" Target="http://htm.65.to/txthtml/ULE7984.htm" TargetMode="External"/><Relationship Id="rId420" Type="http://schemas.openxmlformats.org/officeDocument/2006/relationships/hyperlink" Target="http://htm.65.to/txthtml/ULE7989.htm" TargetMode="External"/><Relationship Id="rId421" Type="http://schemas.openxmlformats.org/officeDocument/2006/relationships/hyperlink" Target="http://htm.65.to/txthtml/ULE7991.htm" TargetMode="External"/><Relationship Id="rId422" Type="http://schemas.openxmlformats.org/officeDocument/2006/relationships/hyperlink" Target="http://htm.65.to/txthtml/ULE7997.htm" TargetMode="External"/><Relationship Id="rId423" Type="http://schemas.openxmlformats.org/officeDocument/2006/relationships/hyperlink" Target="http://htm.65.to/txthtml/ULE7998.htm" TargetMode="External"/><Relationship Id="rId424" Type="http://schemas.openxmlformats.org/officeDocument/2006/relationships/hyperlink" Target="http://htm.65.to/txthtml/ULE7999.htm" TargetMode="External"/><Relationship Id="rId425" Type="http://schemas.openxmlformats.org/officeDocument/2006/relationships/hyperlink" Target="http://htm.65.to/txthtml/ULE8001.htm" TargetMode="External"/><Relationship Id="rId426" Type="http://schemas.openxmlformats.org/officeDocument/2006/relationships/hyperlink" Target="http://htm.65.to/txthtml/ULE8005.htm" TargetMode="External"/><Relationship Id="rId427" Type="http://schemas.openxmlformats.org/officeDocument/2006/relationships/hyperlink" Target="http://htm.65.to/txthtml/ULE8006.htm" TargetMode="External"/><Relationship Id="rId428" Type="http://schemas.openxmlformats.org/officeDocument/2006/relationships/hyperlink" Target="http://htm.65.to/txthtml/ULE8007.htm" TargetMode="External"/><Relationship Id="rId429" Type="http://schemas.openxmlformats.org/officeDocument/2006/relationships/hyperlink" Target="http://htm.65.to/txthtml/ULE8008.htm" TargetMode="External"/><Relationship Id="rId430" Type="http://schemas.openxmlformats.org/officeDocument/2006/relationships/hyperlink" Target="http://htm.65.to/txthtml/ULE8009.htm" TargetMode="External"/><Relationship Id="rId431" Type="http://schemas.openxmlformats.org/officeDocument/2006/relationships/hyperlink" Target="http://htm.65.to/txthtml/ULE8010.htm" TargetMode="External"/><Relationship Id="rId432" Type="http://schemas.openxmlformats.org/officeDocument/2006/relationships/hyperlink" Target="http://htm.65.to/txthtml/ULE8011.htm" TargetMode="External"/><Relationship Id="rId433" Type="http://schemas.openxmlformats.org/officeDocument/2006/relationships/hyperlink" Target="http://htm.65.to/txthtml/ULE8012.htm" TargetMode="External"/><Relationship Id="rId434" Type="http://schemas.openxmlformats.org/officeDocument/2006/relationships/hyperlink" Target="http://htm.65.to/txthtml/ULE8013.htm" TargetMode="External"/><Relationship Id="rId435" Type="http://schemas.openxmlformats.org/officeDocument/2006/relationships/hyperlink" Target="http://htm.65.to/txthtml/ULE8014.htm" TargetMode="External"/><Relationship Id="rId436" Type="http://schemas.openxmlformats.org/officeDocument/2006/relationships/hyperlink" Target="http://htm.65.to/txthtml/ULE8015.htm" TargetMode="External"/><Relationship Id="rId437" Type="http://schemas.openxmlformats.org/officeDocument/2006/relationships/hyperlink" Target="http://htm.65.to/txthtml/ULE8016.htm" TargetMode="External"/><Relationship Id="rId438" Type="http://schemas.openxmlformats.org/officeDocument/2006/relationships/hyperlink" Target="http://htm.65.to/txthtml/ULE8017.htm" TargetMode="External"/><Relationship Id="rId439" Type="http://schemas.openxmlformats.org/officeDocument/2006/relationships/hyperlink" Target="http://htm.65.to/txthtml/ULE8018.htm" TargetMode="External"/><Relationship Id="rId440" Type="http://schemas.openxmlformats.org/officeDocument/2006/relationships/hyperlink" Target="http://htm.65.to/txthtml/ULE8019.htm" TargetMode="External"/><Relationship Id="rId441" Type="http://schemas.openxmlformats.org/officeDocument/2006/relationships/hyperlink" Target="http://htm.65.to/txthtml/ULE8056.htm" TargetMode="External"/><Relationship Id="rId442" Type="http://schemas.openxmlformats.org/officeDocument/2006/relationships/hyperlink" Target="http://htm.65.to/txthtml/ULE8062.htm" TargetMode="External"/><Relationship Id="rId443" Type="http://schemas.openxmlformats.org/officeDocument/2006/relationships/hyperlink" Target="http://htm.65.to/txthtml/ULE8063.htm" TargetMode="External"/><Relationship Id="rId444" Type="http://schemas.openxmlformats.org/officeDocument/2006/relationships/hyperlink" Target="http://htm.65.to/txthtml/ULE8064.htm" TargetMode="External"/><Relationship Id="rId445" Type="http://schemas.openxmlformats.org/officeDocument/2006/relationships/hyperlink" Target="http://htm.65.to/txthtml/ULE8065.htm" TargetMode="External"/><Relationship Id="rId446" Type="http://schemas.openxmlformats.org/officeDocument/2006/relationships/hyperlink" Target="http://htm.65.to/txthtml/ULE8067.htm" TargetMode="External"/><Relationship Id="rId447" Type="http://schemas.openxmlformats.org/officeDocument/2006/relationships/hyperlink" Target="http://htm.65.to/txthtml/ULE8070.htm" TargetMode="External"/><Relationship Id="rId448" Type="http://schemas.openxmlformats.org/officeDocument/2006/relationships/hyperlink" Target="http://htm.65.to/txthtml/ULE8071.htm" TargetMode="External"/><Relationship Id="rId449" Type="http://schemas.openxmlformats.org/officeDocument/2006/relationships/hyperlink" Target="http://htm.65.to/txthtml/ULE8072.htm" TargetMode="External"/><Relationship Id="rId450" Type="http://schemas.openxmlformats.org/officeDocument/2006/relationships/hyperlink" Target="http://htm.65.to/txthtml/ULE8073.htm" TargetMode="External"/><Relationship Id="rId451" Type="http://schemas.openxmlformats.org/officeDocument/2006/relationships/hyperlink" Target="http://htm.65.to/txthtml/ULE8074.htm" TargetMode="External"/><Relationship Id="rId452" Type="http://schemas.openxmlformats.org/officeDocument/2006/relationships/hyperlink" Target="http://htm.65.to/txthtml/ULE8075.htm" TargetMode="External"/><Relationship Id="rId453" Type="http://schemas.openxmlformats.org/officeDocument/2006/relationships/hyperlink" Target="http://htm.65.to/txthtml/ULE8076.htm" TargetMode="External"/><Relationship Id="rId454" Type="http://schemas.openxmlformats.org/officeDocument/2006/relationships/hyperlink" Target="http://htm.65.to/txthtml/ULE8077.htm" TargetMode="External"/><Relationship Id="rId455" Type="http://schemas.openxmlformats.org/officeDocument/2006/relationships/hyperlink" Target="http://htm.65.to/txthtml/CB23078.htm" TargetMode="External"/><Relationship Id="rId456" Type="http://schemas.openxmlformats.org/officeDocument/2006/relationships/hyperlink" Target="http://htm.65.to/txthtml/CB23083.htm" TargetMode="External"/><Relationship Id="rId457" Type="http://schemas.openxmlformats.org/officeDocument/2006/relationships/hyperlink" Target="http://htm.65.to/txthtml/CB23084.htm" TargetMode="External"/><Relationship Id="rId458" Type="http://schemas.openxmlformats.org/officeDocument/2006/relationships/hyperlink" Target="http://htm.65.to/txthtml/CB23118.htm" TargetMode="External"/><Relationship Id="rId459" Type="http://schemas.openxmlformats.org/officeDocument/2006/relationships/hyperlink" Target="http://htm.65.to/txthtml/CB23131.htm" TargetMode="External"/><Relationship Id="rId460" Type="http://schemas.openxmlformats.org/officeDocument/2006/relationships/hyperlink" Target="http://htm.65.to/txthtml/CB23142.htm" TargetMode="External"/><Relationship Id="rId461" Type="http://schemas.openxmlformats.org/officeDocument/2006/relationships/hyperlink" Target="http://htm.65.to/txthtml/CB23161.htm" TargetMode="External"/><Relationship Id="rId462" Type="http://schemas.openxmlformats.org/officeDocument/2006/relationships/hyperlink" Target="http://htm.65.to/txthtml/CB23169.htm" TargetMode="External"/><Relationship Id="rId463" Type="http://schemas.openxmlformats.org/officeDocument/2006/relationships/hyperlink" Target="http://htm.65.to/txthtml/CB23170.htm" TargetMode="External"/><Relationship Id="rId464" Type="http://schemas.openxmlformats.org/officeDocument/2006/relationships/hyperlink" Target="http://htm.65.to/txthtml/CB23177.htm" TargetMode="External"/><Relationship Id="rId465" Type="http://schemas.openxmlformats.org/officeDocument/2006/relationships/hyperlink" Target="http://htm.65.to/txthtml/CB23192.htm" TargetMode="External"/><Relationship Id="rId466" Type="http://schemas.openxmlformats.org/officeDocument/2006/relationships/hyperlink" Target="http://htm.65.to/txthtml/CB23195.htm" TargetMode="External"/><Relationship Id="rId467" Type="http://schemas.openxmlformats.org/officeDocument/2006/relationships/hyperlink" Target="http://htm.65.to/txthtml/CB23249.htm" TargetMode="External"/><Relationship Id="rId468" Type="http://schemas.openxmlformats.org/officeDocument/2006/relationships/hyperlink" Target="http://htm.65.to/txthtml/CB23250.htm" TargetMode="External"/><Relationship Id="rId469" Type="http://schemas.openxmlformats.org/officeDocument/2006/relationships/hyperlink" Target="http://htm.65.to/txthtml/CB23251.htm" TargetMode="External"/><Relationship Id="rId470" Type="http://schemas.openxmlformats.org/officeDocument/2006/relationships/hyperlink" Target="http://htm.65.to/txthtml/CB23252.htm" TargetMode="External"/><Relationship Id="rId471" Type="http://schemas.openxmlformats.org/officeDocument/2006/relationships/hyperlink" Target="http://htm.65.to/txthtml/CB23253.htm" TargetMode="External"/><Relationship Id="rId472" Type="http://schemas.openxmlformats.org/officeDocument/2006/relationships/hyperlink" Target="http://htm.65.to/txthtml/CB23284.htm" TargetMode="External"/><Relationship Id="rId473" Type="http://schemas.openxmlformats.org/officeDocument/2006/relationships/hyperlink" Target="http://htm.65.to/txthtml/CB23290.htm" TargetMode="External"/><Relationship Id="rId474" Type="http://schemas.openxmlformats.org/officeDocument/2006/relationships/hyperlink" Target="http://htm.65.to/txthtml/CB23080.htm" TargetMode="External"/><Relationship Id="rId475" Type="http://schemas.openxmlformats.org/officeDocument/2006/relationships/hyperlink" Target="http://htm.65.to/txthtml/CB23087.htm" TargetMode="External"/><Relationship Id="rId476" Type="http://schemas.openxmlformats.org/officeDocument/2006/relationships/hyperlink" Target="http://htm.65.to/txthtml/CB23092.htm" TargetMode="External"/><Relationship Id="rId477" Type="http://schemas.openxmlformats.org/officeDocument/2006/relationships/hyperlink" Target="http://htm.65.to/txthtml/CB23097.htm" TargetMode="External"/><Relationship Id="rId478" Type="http://schemas.openxmlformats.org/officeDocument/2006/relationships/hyperlink" Target="http://htm.65.to/txthtml/CB23098.htm" TargetMode="External"/><Relationship Id="rId479" Type="http://schemas.openxmlformats.org/officeDocument/2006/relationships/hyperlink" Target="http://htm.65.to/txthtml/CB23117.htm" TargetMode="External"/><Relationship Id="rId480" Type="http://schemas.openxmlformats.org/officeDocument/2006/relationships/hyperlink" Target="http://htm.65.to/txthtml/CB23128.htm" TargetMode="External"/><Relationship Id="rId481" Type="http://schemas.openxmlformats.org/officeDocument/2006/relationships/hyperlink" Target="http://htm.65.to/txthtml/CB23150.htm" TargetMode="External"/><Relationship Id="rId482" Type="http://schemas.openxmlformats.org/officeDocument/2006/relationships/hyperlink" Target="http://htm.65.to/txthtml/CB23151.htm" TargetMode="External"/><Relationship Id="rId483" Type="http://schemas.openxmlformats.org/officeDocument/2006/relationships/hyperlink" Target="http://htm.65.to/txthtml/CB23157.htm" TargetMode="External"/><Relationship Id="rId484" Type="http://schemas.openxmlformats.org/officeDocument/2006/relationships/hyperlink" Target="http://htm.65.to/txthtml/CB23171.htm" TargetMode="External"/><Relationship Id="rId485" Type="http://schemas.openxmlformats.org/officeDocument/2006/relationships/hyperlink" Target="http://htm.65.to/txthtml/CB23172.htm" TargetMode="External"/><Relationship Id="rId486" Type="http://schemas.openxmlformats.org/officeDocument/2006/relationships/hyperlink" Target="http://htm.65.to/txthtml/CB23173.htm" TargetMode="External"/><Relationship Id="rId487" Type="http://schemas.openxmlformats.org/officeDocument/2006/relationships/hyperlink" Target="http://htm.65.to/txthtml/CB23174.htm" TargetMode="External"/><Relationship Id="rId488" Type="http://schemas.openxmlformats.org/officeDocument/2006/relationships/hyperlink" Target="http://htm.65.to/txthtml/CB23183.htm" TargetMode="External"/><Relationship Id="rId489" Type="http://schemas.openxmlformats.org/officeDocument/2006/relationships/hyperlink" Target="http://htm.65.to/txthtml/CB23185.htm" TargetMode="External"/><Relationship Id="rId490" Type="http://schemas.openxmlformats.org/officeDocument/2006/relationships/hyperlink" Target="http://htm.65.to/txthtml/CB23187.htm" TargetMode="External"/><Relationship Id="rId491" Type="http://schemas.openxmlformats.org/officeDocument/2006/relationships/hyperlink" Target="http://htm.65.to/txthtml/CB23201.htm" TargetMode="External"/><Relationship Id="rId492" Type="http://schemas.openxmlformats.org/officeDocument/2006/relationships/hyperlink" Target="http://htm.65.to/txthtml/CB23202.htm" TargetMode="External"/><Relationship Id="rId493" Type="http://schemas.openxmlformats.org/officeDocument/2006/relationships/hyperlink" Target="http://htm.65.to/txthtml/CB23212.htm" TargetMode="External"/><Relationship Id="rId494" Type="http://schemas.openxmlformats.org/officeDocument/2006/relationships/hyperlink" Target="http://htm.65.to/txthtml/CB23218.htm" TargetMode="External"/><Relationship Id="rId495" Type="http://schemas.openxmlformats.org/officeDocument/2006/relationships/hyperlink" Target="http://htm.65.to/txthtml/CB23219.htm" TargetMode="External"/><Relationship Id="rId496" Type="http://schemas.openxmlformats.org/officeDocument/2006/relationships/hyperlink" Target="http://htm.65.to/txthtml/CB23220.htm" TargetMode="External"/><Relationship Id="rId497" Type="http://schemas.openxmlformats.org/officeDocument/2006/relationships/hyperlink" Target="http://htm.65.to/txthtml/CB23221.htm" TargetMode="External"/><Relationship Id="rId498" Type="http://schemas.openxmlformats.org/officeDocument/2006/relationships/hyperlink" Target="http://htm.65.to/txthtml/CB23222.htm" TargetMode="External"/><Relationship Id="rId499" Type="http://schemas.openxmlformats.org/officeDocument/2006/relationships/hyperlink" Target="http://htm.65.to/txthtml/CB23223.htm" TargetMode="External"/><Relationship Id="rId500" Type="http://schemas.openxmlformats.org/officeDocument/2006/relationships/hyperlink" Target="http://htm.65.to/txthtml/CB23254.htm" TargetMode="External"/><Relationship Id="rId501" Type="http://schemas.openxmlformats.org/officeDocument/2006/relationships/hyperlink" Target="http://htm.65.to/txthtml/CB23271.htm" TargetMode="External"/><Relationship Id="rId502" Type="http://schemas.openxmlformats.org/officeDocument/2006/relationships/hyperlink" Target="http://htm.65.to/txthtml/CB23280.htm" TargetMode="External"/><Relationship Id="rId503" Type="http://schemas.openxmlformats.org/officeDocument/2006/relationships/hyperlink" Target="http://htm.65.to/txthtml/DVD13812.htm" TargetMode="External"/><Relationship Id="rId504" Type="http://schemas.openxmlformats.org/officeDocument/2006/relationships/hyperlink" Target="http://htm.65.to/txthtml/ULE7943.htm" TargetMode="External"/><Relationship Id="rId505" Type="http://schemas.openxmlformats.org/officeDocument/2006/relationships/hyperlink" Target="http://htm.65.to/txthtml/ULE7952.htm" TargetMode="External"/><Relationship Id="rId506" Type="http://schemas.openxmlformats.org/officeDocument/2006/relationships/hyperlink" Target="http://htm.65.to/txthtml/ULE7953.htm" TargetMode="External"/><Relationship Id="rId507" Type="http://schemas.openxmlformats.org/officeDocument/2006/relationships/hyperlink" Target="http://htm.65.to/txthtml/ULE7954.htm" TargetMode="External"/><Relationship Id="rId508" Type="http://schemas.openxmlformats.org/officeDocument/2006/relationships/hyperlink" Target="http://htm.65.to/txthtml/ULE7955.htm" TargetMode="External"/><Relationship Id="rId509" Type="http://schemas.openxmlformats.org/officeDocument/2006/relationships/hyperlink" Target="http://htm.65.to/txthtml/ULE7967.htm" TargetMode="External"/><Relationship Id="rId510" Type="http://schemas.openxmlformats.org/officeDocument/2006/relationships/hyperlink" Target="http://htm.65.to/txthtml/ULE7985.htm" TargetMode="External"/><Relationship Id="rId511" Type="http://schemas.openxmlformats.org/officeDocument/2006/relationships/hyperlink" Target="http://htm.65.to/txthtml/ULE7988.htm" TargetMode="External"/><Relationship Id="rId512" Type="http://schemas.openxmlformats.org/officeDocument/2006/relationships/hyperlink" Target="http://htm.65.to/txthtml/ULE7990.htm" TargetMode="External"/><Relationship Id="rId513" Type="http://schemas.openxmlformats.org/officeDocument/2006/relationships/hyperlink" Target="http://htm.65.to/txthtml/ULE7996.htm" TargetMode="External"/><Relationship Id="rId514" Type="http://schemas.openxmlformats.org/officeDocument/2006/relationships/hyperlink" Target="http://htm.65.to/txthtml/ULE8000.htm" TargetMode="External"/><Relationship Id="rId515" Type="http://schemas.openxmlformats.org/officeDocument/2006/relationships/hyperlink" Target="http://htm.65.to/txthtml/ULE8002.htm" TargetMode="External"/><Relationship Id="rId516" Type="http://schemas.openxmlformats.org/officeDocument/2006/relationships/hyperlink" Target="http://htm.65.to/txthtml/ULE8003.htm" TargetMode="External"/><Relationship Id="rId517" Type="http://schemas.openxmlformats.org/officeDocument/2006/relationships/hyperlink" Target="http://htm.65.to/txthtml/ULE8004.htm" TargetMode="External"/><Relationship Id="rId518" Type="http://schemas.openxmlformats.org/officeDocument/2006/relationships/hyperlink" Target="http://htm.65.to/txthtml/ULE8058.htm" TargetMode="External"/><Relationship Id="rId519" Type="http://schemas.openxmlformats.org/officeDocument/2006/relationships/hyperlink" Target="http://htm.65.to/txthtml/ULE8061.htm" TargetMode="External"/><Relationship Id="rId520" Type="http://schemas.openxmlformats.org/officeDocument/2006/relationships/hyperlink" Target="http://htm.65.to/txthtml/ULE8066.htm" TargetMode="External"/><Relationship Id="rId521" Type="http://schemas.openxmlformats.org/officeDocument/2006/relationships/hyperlink" Target="http://htm.65.to/txthtml/ULE8068.htm" TargetMode="External"/><Relationship Id="rId522" Type="http://schemas.openxmlformats.org/officeDocument/2006/relationships/hyperlink" Target="http://htm.65.to/txthtml/ULE8069.htm" TargetMode="External"/><Relationship Id="rId523" Type="http://schemas.openxmlformats.org/officeDocument/2006/relationships/hyperlink" Target="http://htm.65.to/txthtml/CB23136.htm" TargetMode="External"/><Relationship Id="rId524" Type="http://schemas.openxmlformats.org/officeDocument/2006/relationships/hyperlink" Target="http://htm.65.to/txthtml/CB23141.htm" TargetMode="External"/><Relationship Id="rId525" Type="http://schemas.openxmlformats.org/officeDocument/2006/relationships/hyperlink" Target="http://htm.65.to/txthtml/CB23164.htm" TargetMode="External"/><Relationship Id="rId526" Type="http://schemas.openxmlformats.org/officeDocument/2006/relationships/hyperlink" Target="http://htm.65.to/txthtml/DVDX1841.htm" TargetMode="External"/><Relationship Id="rId527" Type="http://schemas.openxmlformats.org/officeDocument/2006/relationships/hyperlink" Target="http://htm.65.to/txthtml/ULE7942.htm" TargetMode="External"/><Relationship Id="rId528" Type="http://schemas.openxmlformats.org/officeDocument/2006/relationships/hyperlink" Target="http://htm.65.to/txthtml/ULE7945.htm" TargetMode="External"/><Relationship Id="rId529" Type="http://schemas.openxmlformats.org/officeDocument/2006/relationships/hyperlink" Target="http://htm.65.to/txthtml/ULE7946.htm" TargetMode="External"/><Relationship Id="rId530" Type="http://schemas.openxmlformats.org/officeDocument/2006/relationships/hyperlink" Target="http://htm.65.to/txthtml/ULE7948.htm" TargetMode="External"/><Relationship Id="rId531" Type="http://schemas.openxmlformats.org/officeDocument/2006/relationships/hyperlink" Target="http://htm.65.to/txthtml/ULE7949.htm" TargetMode="External"/><Relationship Id="rId532" Type="http://schemas.openxmlformats.org/officeDocument/2006/relationships/hyperlink" Target="http://htm.65.to/txthtml/ULE7950.htm" TargetMode="External"/><Relationship Id="rId533" Type="http://schemas.openxmlformats.org/officeDocument/2006/relationships/hyperlink" Target="http://htm.65.to/txthtml/ULE7962.htm" TargetMode="External"/><Relationship Id="rId534" Type="http://schemas.openxmlformats.org/officeDocument/2006/relationships/hyperlink" Target="http://htm.65.to/txthtml/ULE7963.htm" TargetMode="External"/><Relationship Id="rId535" Type="http://schemas.openxmlformats.org/officeDocument/2006/relationships/hyperlink" Target="http://htm.65.to/txthtml/ULE7965.htm" TargetMode="External"/><Relationship Id="rId536" Type="http://schemas.openxmlformats.org/officeDocument/2006/relationships/hyperlink" Target="http://htm.65.to/txthtml/ULE7969.htm" TargetMode="External"/><Relationship Id="rId537" Type="http://schemas.openxmlformats.org/officeDocument/2006/relationships/hyperlink" Target="http://htm.65.to/txthtml/ULE7971.htm" TargetMode="External"/><Relationship Id="rId538" Type="http://schemas.openxmlformats.org/officeDocument/2006/relationships/hyperlink" Target="http://htm.65.to/txthtml/ULE7975.htm" TargetMode="External"/><Relationship Id="rId539" Type="http://schemas.openxmlformats.org/officeDocument/2006/relationships/hyperlink" Target="http://htm.65.to/txthtml/ULE7983.htm" TargetMode="External"/><Relationship Id="rId540" Type="http://schemas.openxmlformats.org/officeDocument/2006/relationships/hyperlink" Target="http://htm.65.to/txthtml/ULE7986.htm" TargetMode="External"/><Relationship Id="rId541" Type="http://schemas.openxmlformats.org/officeDocument/2006/relationships/hyperlink" Target="http://htm.65.to/txthtml/ULE7987.htm" TargetMode="External"/><Relationship Id="rId542" Type="http://schemas.openxmlformats.org/officeDocument/2006/relationships/hyperlink" Target="http://htm.65.to/txthtml/ULE7992.htm" TargetMode="External"/><Relationship Id="rId543" Type="http://schemas.openxmlformats.org/officeDocument/2006/relationships/hyperlink" Target="http://htm.65.to/txthtml/ULE7993.htm" TargetMode="External"/><Relationship Id="rId544" Type="http://schemas.openxmlformats.org/officeDocument/2006/relationships/hyperlink" Target="http://htm.65.to/txthtml/ULE7994.htm" TargetMode="External"/><Relationship Id="rId545" Type="http://schemas.openxmlformats.org/officeDocument/2006/relationships/hyperlink" Target="http://htm.65.to/txthtml/ULE7995.htm" TargetMode="External"/><Relationship Id="rId546" Type="http://schemas.openxmlformats.org/officeDocument/2006/relationships/hyperlink" Target="http://htm.65.to/txthtml/CB23095.htm" TargetMode="External"/><Relationship Id="rId547" Type="http://schemas.openxmlformats.org/officeDocument/2006/relationships/hyperlink" Target="http://htm.65.to/txthtml/CB23102.htm" TargetMode="External"/><Relationship Id="rId548" Type="http://schemas.openxmlformats.org/officeDocument/2006/relationships/hyperlink" Target="http://htm.65.to/txthtml/CB23103.htm" TargetMode="External"/><Relationship Id="rId549" Type="http://schemas.openxmlformats.org/officeDocument/2006/relationships/hyperlink" Target="http://htm.65.to/txthtml/CB23134.htm" TargetMode="External"/><Relationship Id="rId550" Type="http://schemas.openxmlformats.org/officeDocument/2006/relationships/hyperlink" Target="http://htm.65.to/txthtml/CB23139.htm" TargetMode="External"/><Relationship Id="rId551" Type="http://schemas.openxmlformats.org/officeDocument/2006/relationships/hyperlink" Target="http://htm.65.to/txthtml/CB23149.htm" TargetMode="External"/><Relationship Id="rId552" Type="http://schemas.openxmlformats.org/officeDocument/2006/relationships/hyperlink" Target="http://htm.65.to/txthtml/CB23175.htm" TargetMode="External"/><Relationship Id="rId553" Type="http://schemas.openxmlformats.org/officeDocument/2006/relationships/hyperlink" Target="http://htm.65.to/txthtml/CB23179.htm" TargetMode="External"/><Relationship Id="rId554" Type="http://schemas.openxmlformats.org/officeDocument/2006/relationships/hyperlink" Target="http://htm.65.to/txthtml/CB23182.htm" TargetMode="External"/><Relationship Id="rId555" Type="http://schemas.openxmlformats.org/officeDocument/2006/relationships/hyperlink" Target="http://htm.65.to/txthtml/CB23184.htm" TargetMode="External"/><Relationship Id="rId556" Type="http://schemas.openxmlformats.org/officeDocument/2006/relationships/hyperlink" Target="http://htm.65.to/txthtml/CB23224.htm" TargetMode="External"/><Relationship Id="rId557" Type="http://schemas.openxmlformats.org/officeDocument/2006/relationships/hyperlink" Target="http://htm.65.to/txthtml/CB23227.htm" TargetMode="External"/><Relationship Id="rId558" Type="http://schemas.openxmlformats.org/officeDocument/2006/relationships/hyperlink" Target="http://htm.65.to/txthtml/CB23228.htm" TargetMode="External"/><Relationship Id="rId559" Type="http://schemas.openxmlformats.org/officeDocument/2006/relationships/hyperlink" Target="http://htm.65.to/txthtml/CB23230.htm" TargetMode="External"/><Relationship Id="rId560" Type="http://schemas.openxmlformats.org/officeDocument/2006/relationships/hyperlink" Target="http://htm.65.to/txthtml/CB23239.htm" TargetMode="External"/><Relationship Id="rId561" Type="http://schemas.openxmlformats.org/officeDocument/2006/relationships/hyperlink" Target="http://htm.65.to/txthtml/CB23245.htm" TargetMode="External"/><Relationship Id="rId562" Type="http://schemas.openxmlformats.org/officeDocument/2006/relationships/hyperlink" Target="http://htm.65.to/txthtml/CB23260.htm" TargetMode="External"/><Relationship Id="rId563" Type="http://schemas.openxmlformats.org/officeDocument/2006/relationships/hyperlink" Target="http://htm.65.to/txthtml/CB23267.htm" TargetMode="External"/><Relationship Id="rId564" Type="http://schemas.openxmlformats.org/officeDocument/2006/relationships/hyperlink" Target="http://htm.65.to/txthtml/CB23268.htm" TargetMode="External"/><Relationship Id="rId565" Type="http://schemas.openxmlformats.org/officeDocument/2006/relationships/hyperlink" Target="http://htm.65.to/txthtml/CB23277.htm" TargetMode="External"/><Relationship Id="rId566" Type="http://schemas.openxmlformats.org/officeDocument/2006/relationships/hyperlink" Target="http://htm.65.to/txthtml/CB23279.htm" TargetMode="External"/><Relationship Id="rId567" Type="http://schemas.openxmlformats.org/officeDocument/2006/relationships/hyperlink" Target="http://htm.65.to/txthtml/CB23281.htm" TargetMode="External"/><Relationship Id="rId568" Type="http://schemas.openxmlformats.org/officeDocument/2006/relationships/hyperlink" Target="http://htm.65.to/txthtml/CB23285.htm" TargetMode="External"/><Relationship Id="rId569" Type="http://schemas.openxmlformats.org/officeDocument/2006/relationships/hyperlink" Target="http://htm.65.to/txthtml/CB23317.htm" TargetMode="External"/><Relationship Id="rId570" Type="http://schemas.openxmlformats.org/officeDocument/2006/relationships/hyperlink" Target="http://htm.65.to/txthtml/CB23076.htm" TargetMode="External"/><Relationship Id="rId571" Type="http://schemas.openxmlformats.org/officeDocument/2006/relationships/hyperlink" Target="http://htm.65.to/txthtml/CB23077.htm" TargetMode="External"/><Relationship Id="rId572" Type="http://schemas.openxmlformats.org/officeDocument/2006/relationships/hyperlink" Target="http://htm.65.to/txthtml/CB23082.htm" TargetMode="External"/><Relationship Id="rId573" Type="http://schemas.openxmlformats.org/officeDocument/2006/relationships/hyperlink" Target="http://htm.65.to/txthtml/CB23088.htm" TargetMode="External"/><Relationship Id="rId574" Type="http://schemas.openxmlformats.org/officeDocument/2006/relationships/hyperlink" Target="http://htm.65.to/txthtml/CB23091.htm" TargetMode="External"/><Relationship Id="rId575" Type="http://schemas.openxmlformats.org/officeDocument/2006/relationships/hyperlink" Target="http://htm.65.to/txthtml/CB23096.htm" TargetMode="External"/><Relationship Id="rId576" Type="http://schemas.openxmlformats.org/officeDocument/2006/relationships/hyperlink" Target="http://htm.65.to/txthtml/CB23100.htm" TargetMode="External"/><Relationship Id="rId577" Type="http://schemas.openxmlformats.org/officeDocument/2006/relationships/hyperlink" Target="http://htm.65.to/txthtml/CB23101.htm" TargetMode="External"/><Relationship Id="rId578" Type="http://schemas.openxmlformats.org/officeDocument/2006/relationships/hyperlink" Target="http://htm.65.to/txthtml/CB23105.htm" TargetMode="External"/><Relationship Id="rId579" Type="http://schemas.openxmlformats.org/officeDocument/2006/relationships/hyperlink" Target="http://htm.65.to/txthtml/CB23106.htm" TargetMode="External"/><Relationship Id="rId580" Type="http://schemas.openxmlformats.org/officeDocument/2006/relationships/hyperlink" Target="http://htm.65.to/txthtml/CB23107.htm" TargetMode="External"/><Relationship Id="rId581" Type="http://schemas.openxmlformats.org/officeDocument/2006/relationships/hyperlink" Target="http://htm.65.to/txthtml/CB23110.htm" TargetMode="External"/><Relationship Id="rId582" Type="http://schemas.openxmlformats.org/officeDocument/2006/relationships/hyperlink" Target="http://htm.65.to/txthtml/CB23113.htm" TargetMode="External"/><Relationship Id="rId583" Type="http://schemas.openxmlformats.org/officeDocument/2006/relationships/hyperlink" Target="http://htm.65.to/txthtml/CB23120.htm" TargetMode="External"/><Relationship Id="rId584" Type="http://schemas.openxmlformats.org/officeDocument/2006/relationships/hyperlink" Target="http://htm.65.to/txthtml/CB23129.htm" TargetMode="External"/><Relationship Id="rId585" Type="http://schemas.openxmlformats.org/officeDocument/2006/relationships/hyperlink" Target="http://htm.65.to/txthtml/CB23130.htm" TargetMode="External"/><Relationship Id="rId586" Type="http://schemas.openxmlformats.org/officeDocument/2006/relationships/hyperlink" Target="http://htm.65.to/txthtml/CB23132.htm" TargetMode="External"/><Relationship Id="rId587" Type="http://schemas.openxmlformats.org/officeDocument/2006/relationships/hyperlink" Target="http://htm.65.to/txthtml/CB23133.htm" TargetMode="External"/><Relationship Id="rId588" Type="http://schemas.openxmlformats.org/officeDocument/2006/relationships/hyperlink" Target="http://htm.65.to/txthtml/CB23137.htm" TargetMode="External"/><Relationship Id="rId589" Type="http://schemas.openxmlformats.org/officeDocument/2006/relationships/hyperlink" Target="http://htm.65.to/txthtml/CB23138.htm" TargetMode="External"/><Relationship Id="rId590" Type="http://schemas.openxmlformats.org/officeDocument/2006/relationships/hyperlink" Target="http://htm.65.to/txthtml/CB23140.htm" TargetMode="External"/><Relationship Id="rId591" Type="http://schemas.openxmlformats.org/officeDocument/2006/relationships/hyperlink" Target="http://htm.65.to/txthtml/CB23153.htm" TargetMode="External"/><Relationship Id="rId592" Type="http://schemas.openxmlformats.org/officeDocument/2006/relationships/hyperlink" Target="http://htm.65.to/txthtml/CB23156.htm" TargetMode="External"/><Relationship Id="rId593" Type="http://schemas.openxmlformats.org/officeDocument/2006/relationships/hyperlink" Target="http://htm.65.to/txthtml/CB23158.htm" TargetMode="External"/><Relationship Id="rId594" Type="http://schemas.openxmlformats.org/officeDocument/2006/relationships/hyperlink" Target="http://htm.65.to/txthtml/CB23162.htm" TargetMode="External"/><Relationship Id="rId595" Type="http://schemas.openxmlformats.org/officeDocument/2006/relationships/hyperlink" Target="http://htm.65.to/txthtml/CB23163.htm" TargetMode="External"/><Relationship Id="rId596" Type="http://schemas.openxmlformats.org/officeDocument/2006/relationships/hyperlink" Target="http://htm.65.to/txthtml/CB23165.htm" TargetMode="External"/><Relationship Id="rId597" Type="http://schemas.openxmlformats.org/officeDocument/2006/relationships/hyperlink" Target="http://htm.65.to/txthtml/CB23166.htm" TargetMode="External"/><Relationship Id="rId598" Type="http://schemas.openxmlformats.org/officeDocument/2006/relationships/hyperlink" Target="http://htm.65.to/txthtml/CB23167.htm" TargetMode="External"/><Relationship Id="rId599" Type="http://schemas.openxmlformats.org/officeDocument/2006/relationships/hyperlink" Target="http://htm.65.to/txthtml/CB23168.htm" TargetMode="External"/><Relationship Id="rId600" Type="http://schemas.openxmlformats.org/officeDocument/2006/relationships/hyperlink" Target="http://htm.65.to/txthtml/CB23178.htm" TargetMode="External"/><Relationship Id="rId601" Type="http://schemas.openxmlformats.org/officeDocument/2006/relationships/hyperlink" Target="http://htm.65.to/txthtml/CB23180.htm" TargetMode="External"/><Relationship Id="rId602" Type="http://schemas.openxmlformats.org/officeDocument/2006/relationships/hyperlink" Target="http://htm.65.to/txthtml/CB23181.htm" TargetMode="External"/><Relationship Id="rId603" Type="http://schemas.openxmlformats.org/officeDocument/2006/relationships/hyperlink" Target="http://htm.65.to/txthtml/CB23186.htm" TargetMode="External"/><Relationship Id="rId604" Type="http://schemas.openxmlformats.org/officeDocument/2006/relationships/hyperlink" Target="http://htm.65.to/txthtml/CB23188.htm" TargetMode="External"/><Relationship Id="rId605" Type="http://schemas.openxmlformats.org/officeDocument/2006/relationships/hyperlink" Target="http://htm.65.to/txthtml/CB23190.htm" TargetMode="External"/><Relationship Id="rId606" Type="http://schemas.openxmlformats.org/officeDocument/2006/relationships/hyperlink" Target="http://htm.65.to/txthtml/CB23193.htm" TargetMode="External"/><Relationship Id="rId607" Type="http://schemas.openxmlformats.org/officeDocument/2006/relationships/hyperlink" Target="http://htm.65.to/txthtml/CB23194.htm" TargetMode="External"/><Relationship Id="rId608" Type="http://schemas.openxmlformats.org/officeDocument/2006/relationships/hyperlink" Target="http://htm.65.to/txthtml/CB23205.htm" TargetMode="External"/><Relationship Id="rId609" Type="http://schemas.openxmlformats.org/officeDocument/2006/relationships/hyperlink" Target="http://htm.65.to/txthtml/CB23208.htm" TargetMode="External"/><Relationship Id="rId610" Type="http://schemas.openxmlformats.org/officeDocument/2006/relationships/hyperlink" Target="http://htm.65.to/txthtml/CB23210.htm" TargetMode="External"/><Relationship Id="rId611" Type="http://schemas.openxmlformats.org/officeDocument/2006/relationships/hyperlink" Target="http://htm.65.to/txthtml/CB23211.htm" TargetMode="External"/><Relationship Id="rId612" Type="http://schemas.openxmlformats.org/officeDocument/2006/relationships/hyperlink" Target="http://htm.65.to/txthtml/CB23213.htm" TargetMode="External"/><Relationship Id="rId613" Type="http://schemas.openxmlformats.org/officeDocument/2006/relationships/hyperlink" Target="http://htm.65.to/txthtml/CB23215.htm" TargetMode="External"/><Relationship Id="rId614" Type="http://schemas.openxmlformats.org/officeDocument/2006/relationships/hyperlink" Target="http://htm.65.to/txthtml/CB23216.htm" TargetMode="External"/><Relationship Id="rId615" Type="http://schemas.openxmlformats.org/officeDocument/2006/relationships/hyperlink" Target="http://htm.65.to/txthtml/CB23226.htm" TargetMode="External"/><Relationship Id="rId616" Type="http://schemas.openxmlformats.org/officeDocument/2006/relationships/hyperlink" Target="http://htm.65.to/txthtml/CB23229.htm" TargetMode="External"/><Relationship Id="rId617" Type="http://schemas.openxmlformats.org/officeDocument/2006/relationships/hyperlink" Target="http://htm.65.to/txthtml/CB23232.htm" TargetMode="External"/><Relationship Id="rId618" Type="http://schemas.openxmlformats.org/officeDocument/2006/relationships/hyperlink" Target="http://htm.65.to/txthtml/CB23233.htm" TargetMode="External"/><Relationship Id="rId619" Type="http://schemas.openxmlformats.org/officeDocument/2006/relationships/hyperlink" Target="http://htm.65.to/txthtml/CB23235.htm" TargetMode="External"/><Relationship Id="rId620" Type="http://schemas.openxmlformats.org/officeDocument/2006/relationships/hyperlink" Target="http://htm.65.to/txthtml/CB23240.htm" TargetMode="External"/><Relationship Id="rId621" Type="http://schemas.openxmlformats.org/officeDocument/2006/relationships/hyperlink" Target="http://htm.65.to/txthtml/CB23241.htm" TargetMode="External"/><Relationship Id="rId622" Type="http://schemas.openxmlformats.org/officeDocument/2006/relationships/hyperlink" Target="http://htm.65.to/txthtml/CB23242.htm" TargetMode="External"/><Relationship Id="rId623" Type="http://schemas.openxmlformats.org/officeDocument/2006/relationships/hyperlink" Target="http://htm.65.to/txthtml/CB23243.htm" TargetMode="External"/><Relationship Id="rId624" Type="http://schemas.openxmlformats.org/officeDocument/2006/relationships/hyperlink" Target="http://htm.65.to/txthtml/CB23246.htm" TargetMode="External"/><Relationship Id="rId625" Type="http://schemas.openxmlformats.org/officeDocument/2006/relationships/hyperlink" Target="http://htm.65.to/txthtml/CB23248.htm" TargetMode="External"/><Relationship Id="rId626" Type="http://schemas.openxmlformats.org/officeDocument/2006/relationships/hyperlink" Target="http://htm.65.to/txthtml/CB23264.htm" TargetMode="External"/><Relationship Id="rId627" Type="http://schemas.openxmlformats.org/officeDocument/2006/relationships/hyperlink" Target="http://htm.65.to/txthtml/CB23265.htm" TargetMode="External"/><Relationship Id="rId628" Type="http://schemas.openxmlformats.org/officeDocument/2006/relationships/hyperlink" Target="http://htm.65.to/txthtml/CB23266.htm" TargetMode="External"/><Relationship Id="rId629" Type="http://schemas.openxmlformats.org/officeDocument/2006/relationships/hyperlink" Target="http://htm.65.to/txthtml/CB23269.htm" TargetMode="External"/><Relationship Id="rId630" Type="http://schemas.openxmlformats.org/officeDocument/2006/relationships/hyperlink" Target="http://htm.65.to/txthtml/CB23274.htm" TargetMode="External"/><Relationship Id="rId631" Type="http://schemas.openxmlformats.org/officeDocument/2006/relationships/hyperlink" Target="http://htm.65.to/txthtml/CB23275.htm" TargetMode="External"/><Relationship Id="rId632" Type="http://schemas.openxmlformats.org/officeDocument/2006/relationships/hyperlink" Target="http://htm.65.to/txthtml/CB23276.htm" TargetMode="External"/><Relationship Id="rId633" Type="http://schemas.openxmlformats.org/officeDocument/2006/relationships/hyperlink" Target="http://htm.65.to/txthtml/CB23278.htm" TargetMode="External"/><Relationship Id="rId634" Type="http://schemas.openxmlformats.org/officeDocument/2006/relationships/hyperlink" Target="http://htm.65.to/txthtml/CB23282.htm" TargetMode="External"/><Relationship Id="rId635" Type="http://schemas.openxmlformats.org/officeDocument/2006/relationships/hyperlink" Target="http://htm.65.to/txthtml/CB23283.htm" TargetMode="External"/><Relationship Id="rId636" Type="http://schemas.openxmlformats.org/officeDocument/2006/relationships/hyperlink" Target="http://htm.65.to/txthtml/CB23286.htm" TargetMode="External"/><Relationship Id="rId637" Type="http://schemas.openxmlformats.org/officeDocument/2006/relationships/hyperlink" Target="http://htm.65.to/txthtml/CB23289.htm" TargetMode="External"/><Relationship Id="rId638" Type="http://schemas.openxmlformats.org/officeDocument/2006/relationships/hyperlink" Target="http://htm.65.to/txthtml/CB23291.htm" TargetMode="External"/><Relationship Id="rId639" Type="http://schemas.openxmlformats.org/officeDocument/2006/relationships/hyperlink" Target="http://htm.65.to/txthtml/CB23292.htm" TargetMode="External"/><Relationship Id="rId640" Type="http://schemas.openxmlformats.org/officeDocument/2006/relationships/hyperlink" Target="http://htm.65.to/txthtml/CB23295.htm" TargetMode="External"/><Relationship Id="rId641" Type="http://schemas.openxmlformats.org/officeDocument/2006/relationships/hyperlink" Target="http://htm.65.to/txthtml/CB23297.htm" TargetMode="External"/><Relationship Id="rId642" Type="http://schemas.openxmlformats.org/officeDocument/2006/relationships/hyperlink" Target="http://htm.65.to/txthtml/CB23298.htm" TargetMode="External"/><Relationship Id="rId643" Type="http://schemas.openxmlformats.org/officeDocument/2006/relationships/hyperlink" Target="http://htm.65.to/txthtml/CB23299.htm" TargetMode="External"/><Relationship Id="rId644" Type="http://schemas.openxmlformats.org/officeDocument/2006/relationships/hyperlink" Target="http://htm.65.to/txthtml/CB23300.htm" TargetMode="External"/><Relationship Id="rId645" Type="http://schemas.openxmlformats.org/officeDocument/2006/relationships/hyperlink" Target="http://htm.65.to/txthtml/CB23301.htm" TargetMode="External"/><Relationship Id="rId646" Type="http://schemas.openxmlformats.org/officeDocument/2006/relationships/hyperlink" Target="http://htm.65.to/txthtml/CB23302.htm" TargetMode="External"/><Relationship Id="rId647" Type="http://schemas.openxmlformats.org/officeDocument/2006/relationships/hyperlink" Target="http://htm.65.to/txthtml/CB23304.htm" TargetMode="External"/><Relationship Id="rId648" Type="http://schemas.openxmlformats.org/officeDocument/2006/relationships/hyperlink" Target="http://htm.65.to/txthtml/CB23305.htm" TargetMode="External"/><Relationship Id="rId649" Type="http://schemas.openxmlformats.org/officeDocument/2006/relationships/hyperlink" Target="http://htm.65.to/txthtml/CB23306.htm" TargetMode="External"/><Relationship Id="rId650" Type="http://schemas.openxmlformats.org/officeDocument/2006/relationships/hyperlink" Target="http://htm.65.to/txthtml/CB23310.htm" TargetMode="External"/><Relationship Id="rId651" Type="http://schemas.openxmlformats.org/officeDocument/2006/relationships/hyperlink" Target="http://htm.65.to/txthtml/CB23311.htm" TargetMode="External"/><Relationship Id="rId652" Type="http://schemas.openxmlformats.org/officeDocument/2006/relationships/hyperlink" Target="http://htm.65.to/txthtml/CB23312.htm" TargetMode="External"/><Relationship Id="rId653" Type="http://schemas.openxmlformats.org/officeDocument/2006/relationships/hyperlink" Target="http://htm.65.to/txthtml/CB23313.htm" TargetMode="External"/><Relationship Id="rId654" Type="http://schemas.openxmlformats.org/officeDocument/2006/relationships/hyperlink" Target="http://htm.65.to/txthtml/CB23314.htm" TargetMode="External"/><Relationship Id="rId655" Type="http://schemas.openxmlformats.org/officeDocument/2006/relationships/hyperlink" Target="http://htm.65.to/txthtml/CB23315.htm" TargetMode="External"/><Relationship Id="rId656" Type="http://schemas.openxmlformats.org/officeDocument/2006/relationships/hyperlink" Target="http://htm.65.to/txthtml/CB23316.htm" TargetMode="External"/><Relationship Id="rId657" Type="http://schemas.openxmlformats.org/officeDocument/2006/relationships/hyperlink" Target="http://htm.65.to/txthtml/DVD13972.htm" TargetMode="External"/><Relationship Id="rId658" Type="http://schemas.openxmlformats.org/officeDocument/2006/relationships/hyperlink" Target="http://htm.65.to/txthtml/DVD13973.htm" TargetMode="External"/><Relationship Id="rId659" Type="http://schemas.openxmlformats.org/officeDocument/2006/relationships/hyperlink" Target="http://htm.65.to/txthtml/DVD13974.htm" TargetMode="External"/><Relationship Id="rId660" Type="http://schemas.openxmlformats.org/officeDocument/2006/relationships/hyperlink" Target="http://htm.65.to/txthtml/DVD13975.htm" TargetMode="External"/><Relationship Id="rId661" Type="http://schemas.openxmlformats.org/officeDocument/2006/relationships/hyperlink" Target="http://htm.65.to/txthtml/DVD13976.htm" TargetMode="External"/><Relationship Id="rId662" Type="http://schemas.openxmlformats.org/officeDocument/2006/relationships/hyperlink" Target="http://htm.65.to/txthtml/DVD13977.htm" TargetMode="External"/><Relationship Id="rId663" Type="http://schemas.openxmlformats.org/officeDocument/2006/relationships/hyperlink" Target="http://htm.65.to/txthtml/DVD13978.htm" TargetMode="External"/><Relationship Id="rId664" Type="http://schemas.openxmlformats.org/officeDocument/2006/relationships/hyperlink" Target="http://htm.65.to/txthtml/DVD13979.htm" TargetMode="External"/><Relationship Id="rId665" Type="http://schemas.openxmlformats.org/officeDocument/2006/relationships/hyperlink" Target="http://htm.65.to/txthtml/DVD13980.htm" TargetMode="External"/><Relationship Id="rId666" Type="http://schemas.openxmlformats.org/officeDocument/2006/relationships/hyperlink" Target="http://htm.65.to/txthtml/DVD13981.htm" TargetMode="External"/><Relationship Id="rId667" Type="http://schemas.openxmlformats.org/officeDocument/2006/relationships/hyperlink" Target="http://htm.65.to/txthtml/DVD13982.htm" TargetMode="External"/><Relationship Id="rId668" Type="http://schemas.openxmlformats.org/officeDocument/2006/relationships/hyperlink" Target="http://htm.65.to/txthtml/DVD13983.htm" TargetMode="External"/><Relationship Id="rId669" Type="http://schemas.openxmlformats.org/officeDocument/2006/relationships/hyperlink" Target="http://htm.65.to/txthtml/DVD13984.htm" TargetMode="External"/><Relationship Id="rId670" Type="http://schemas.openxmlformats.org/officeDocument/2006/relationships/hyperlink" Target="http://htm.65.to/txthtml/DVD13985.htm" TargetMode="External"/><Relationship Id="rId671" Type="http://schemas.openxmlformats.org/officeDocument/2006/relationships/hyperlink" Target="http://htm.65.to/txthtml/DVD13986.htm" TargetMode="External"/><Relationship Id="rId672" Type="http://schemas.openxmlformats.org/officeDocument/2006/relationships/hyperlink" Target="http://htm.65.to/txthtml/DVD13987.htm" TargetMode="External"/><Relationship Id="rId673" Type="http://schemas.openxmlformats.org/officeDocument/2006/relationships/hyperlink" Target="http://htm.65.to/txthtml/DVD13988.htm" TargetMode="External"/><Relationship Id="rId674" Type="http://schemas.openxmlformats.org/officeDocument/2006/relationships/hyperlink" Target="http://htm.65.to/txthtml/DVD13989.htm" TargetMode="External"/><Relationship Id="rId675" Type="http://schemas.openxmlformats.org/officeDocument/2006/relationships/hyperlink" Target="http://htm.65.to/txthtml/DVD13990.htm" TargetMode="External"/><Relationship Id="rId676" Type="http://schemas.openxmlformats.org/officeDocument/2006/relationships/hyperlink" Target="http://htm.65.to/txthtml/DVD13991.htm" TargetMode="External"/><Relationship Id="rId677" Type="http://schemas.openxmlformats.org/officeDocument/2006/relationships/hyperlink" Target="http://htm.65.to/txthtml/DVD13992.htm" TargetMode="External"/><Relationship Id="rId678" Type="http://schemas.openxmlformats.org/officeDocument/2006/relationships/hyperlink" Target="http://htm.65.to/txthtml/DVD13993.htm" TargetMode="External"/><Relationship Id="rId679" Type="http://schemas.openxmlformats.org/officeDocument/2006/relationships/hyperlink" Target="http://htm.65.to/txthtml/DVD13994.htm" TargetMode="External"/><Relationship Id="rId680" Type="http://schemas.openxmlformats.org/officeDocument/2006/relationships/hyperlink" Target="http://htm.65.to/txthtml/DVD13995.htm" TargetMode="External"/><Relationship Id="rId681" Type="http://schemas.openxmlformats.org/officeDocument/2006/relationships/hyperlink" Target="http://htm.65.to/txthtml/DVD13996.htm" TargetMode="External"/><Relationship Id="rId682" Type="http://schemas.openxmlformats.org/officeDocument/2006/relationships/hyperlink" Target="http://htm.65.to/txthtml/DVD13997.htm" TargetMode="External"/><Relationship Id="rId683" Type="http://schemas.openxmlformats.org/officeDocument/2006/relationships/hyperlink" Target="http://htm.65.to/txthtml/DVD13998.htm" TargetMode="External"/><Relationship Id="rId684" Type="http://schemas.openxmlformats.org/officeDocument/2006/relationships/hyperlink" Target="http://htm.65.to/txthtml/DVD13999.htm" TargetMode="External"/><Relationship Id="rId685" Type="http://schemas.openxmlformats.org/officeDocument/2006/relationships/hyperlink" Target="http://htm.65.to/txthtml/DVD14000.htm" TargetMode="External"/><Relationship Id="rId686" Type="http://schemas.openxmlformats.org/officeDocument/2006/relationships/hyperlink" Target="http://htm.65.to/txthtml/DVD14001.htm" TargetMode="External"/><Relationship Id="rId687" Type="http://schemas.openxmlformats.org/officeDocument/2006/relationships/hyperlink" Target="http://htm.65.to/txthtml/DVD14002.htm" TargetMode="External"/><Relationship Id="rId688" Type="http://schemas.openxmlformats.org/officeDocument/2006/relationships/hyperlink" Target="http://htm.65.to/txthtml/DVD14003.htm" TargetMode="External"/><Relationship Id="rId689" Type="http://schemas.openxmlformats.org/officeDocument/2006/relationships/hyperlink" Target="http://htm.65.to/txthtml/DVD14004.htm" TargetMode="External"/><Relationship Id="rId690" Type="http://schemas.openxmlformats.org/officeDocument/2006/relationships/hyperlink" Target="http://htm.65.to/txthtml/ULE8020.htm" TargetMode="External"/><Relationship Id="rId691" Type="http://schemas.openxmlformats.org/officeDocument/2006/relationships/hyperlink" Target="http://htm.65.to/txthtml/ULE8021.htm" TargetMode="External"/><Relationship Id="rId692" Type="http://schemas.openxmlformats.org/officeDocument/2006/relationships/hyperlink" Target="http://htm.65.to/txthtml/ULE8022.htm" TargetMode="External"/><Relationship Id="rId693" Type="http://schemas.openxmlformats.org/officeDocument/2006/relationships/hyperlink" Target="http://htm.65.to/txthtml/ULE8023.htm" TargetMode="External"/><Relationship Id="rId694" Type="http://schemas.openxmlformats.org/officeDocument/2006/relationships/hyperlink" Target="http://htm.65.to/txthtml/ULE8024.htm" TargetMode="External"/><Relationship Id="rId695" Type="http://schemas.openxmlformats.org/officeDocument/2006/relationships/hyperlink" Target="http://htm.65.to/txthtml/ULE8025.htm" TargetMode="External"/><Relationship Id="rId696" Type="http://schemas.openxmlformats.org/officeDocument/2006/relationships/hyperlink" Target="http://htm.65.to/txthtml/ULE8026.htm" TargetMode="External"/><Relationship Id="rId697" Type="http://schemas.openxmlformats.org/officeDocument/2006/relationships/hyperlink" Target="http://htm.65.to/txthtml/ULE8027.htm" TargetMode="External"/><Relationship Id="rId698" Type="http://schemas.openxmlformats.org/officeDocument/2006/relationships/hyperlink" Target="http://htm.65.to/txthtml/ULE8028.htm" TargetMode="External"/><Relationship Id="rId699" Type="http://schemas.openxmlformats.org/officeDocument/2006/relationships/hyperlink" Target="http://htm.65.to/txthtml/ULE8029.htm" TargetMode="External"/><Relationship Id="rId700" Type="http://schemas.openxmlformats.org/officeDocument/2006/relationships/hyperlink" Target="http://htm.65.to/txthtml/ULE8030.htm" TargetMode="External"/><Relationship Id="rId701" Type="http://schemas.openxmlformats.org/officeDocument/2006/relationships/hyperlink" Target="http://htm.65.to/txthtml/ULE8031.htm" TargetMode="External"/><Relationship Id="rId702" Type="http://schemas.openxmlformats.org/officeDocument/2006/relationships/hyperlink" Target="http://htm.65.to/txthtml/ULE8032.htm" TargetMode="External"/><Relationship Id="rId703" Type="http://schemas.openxmlformats.org/officeDocument/2006/relationships/hyperlink" Target="http://htm.65.to/txthtml/ULE8033.htm" TargetMode="External"/><Relationship Id="rId704" Type="http://schemas.openxmlformats.org/officeDocument/2006/relationships/hyperlink" Target="http://htm.65.to/txthtml/ULE8034.htm" TargetMode="External"/><Relationship Id="rId705" Type="http://schemas.openxmlformats.org/officeDocument/2006/relationships/hyperlink" Target="http://htm.65.to/txthtml/ULE8035.htm" TargetMode="External"/><Relationship Id="rId706" Type="http://schemas.openxmlformats.org/officeDocument/2006/relationships/hyperlink" Target="http://htm.65.to/txthtml/ULE8036.htm" TargetMode="External"/><Relationship Id="rId707" Type="http://schemas.openxmlformats.org/officeDocument/2006/relationships/hyperlink" Target="http://htm.65.to/txthtml/ULE8037.htm" TargetMode="External"/><Relationship Id="rId708" Type="http://schemas.openxmlformats.org/officeDocument/2006/relationships/hyperlink" Target="http://htm.65.to/txthtml/ULE8038.htm" TargetMode="External"/><Relationship Id="rId709" Type="http://schemas.openxmlformats.org/officeDocument/2006/relationships/hyperlink" Target="http://htm.65.to/txthtml/ULE8039.htm" TargetMode="External"/><Relationship Id="rId710" Type="http://schemas.openxmlformats.org/officeDocument/2006/relationships/hyperlink" Target="http://htm.65.to/txthtml/ULE8040.htm" TargetMode="External"/><Relationship Id="rId711" Type="http://schemas.openxmlformats.org/officeDocument/2006/relationships/hyperlink" Target="http://htm.65.to/txthtml/ULE8041.htm" TargetMode="External"/><Relationship Id="rId712" Type="http://schemas.openxmlformats.org/officeDocument/2006/relationships/hyperlink" Target="http://htm.65.to/txthtml/ULE8042.htm" TargetMode="External"/><Relationship Id="rId713" Type="http://schemas.openxmlformats.org/officeDocument/2006/relationships/hyperlink" Target="http://htm.65.to/txthtml/ULE8043.htm" TargetMode="External"/><Relationship Id="rId714" Type="http://schemas.openxmlformats.org/officeDocument/2006/relationships/hyperlink" Target="http://htm.65.to/txthtml/ULE8044.htm" TargetMode="External"/><Relationship Id="rId715" Type="http://schemas.openxmlformats.org/officeDocument/2006/relationships/hyperlink" Target="http://htm.65.to/txthtml/ULE8045.htm" TargetMode="External"/><Relationship Id="rId716" Type="http://schemas.openxmlformats.org/officeDocument/2006/relationships/hyperlink" Target="http://htm.65.to/txthtml/ULE8046.htm" TargetMode="External"/><Relationship Id="rId717" Type="http://schemas.openxmlformats.org/officeDocument/2006/relationships/hyperlink" Target="http://htm.65.to/txthtml/ULE8047.htm" TargetMode="External"/><Relationship Id="rId718" Type="http://schemas.openxmlformats.org/officeDocument/2006/relationships/hyperlink" Target="http://htm.65.to/txthtml/ULE8048.htm" TargetMode="External"/><Relationship Id="rId719" Type="http://schemas.openxmlformats.org/officeDocument/2006/relationships/hyperlink" Target="http://htm.65.to/txthtml/ULE8049.htm" TargetMode="External"/><Relationship Id="rId720" Type="http://schemas.openxmlformats.org/officeDocument/2006/relationships/hyperlink" Target="http://htm.65.to/txthtml/ULE8050.htm" TargetMode="External"/><Relationship Id="rId721" Type="http://schemas.openxmlformats.org/officeDocument/2006/relationships/hyperlink" Target="http://htm.65.to/txthtml/ULE8051.htm" TargetMode="External"/><Relationship Id="rId722" Type="http://schemas.openxmlformats.org/officeDocument/2006/relationships/hyperlink" Target="http://htm.65.to/txthtml/ULE8052.htm" TargetMode="External"/><Relationship Id="rId723" Type="http://schemas.openxmlformats.org/officeDocument/2006/relationships/hyperlink" Target="http://htm.65.to/txthtml/ULE8053.htm" TargetMode="External"/><Relationship Id="rId724" Type="http://schemas.openxmlformats.org/officeDocument/2006/relationships/hyperlink" Target="http://htm.65.to/txthtml/ULE8054.htm" TargetMode="External"/><Relationship Id="rId725" Type="http://schemas.openxmlformats.org/officeDocument/2006/relationships/hyperlink" Target="http://htm.65.to/txthtml/ULE8055.htm" TargetMode="External"/><Relationship Id="rId726" Type="http://schemas.openxmlformats.org/officeDocument/2006/relationships/hyperlink" Target="http://htm.65.to/txthtml/DVDX1833.htm" TargetMode="External"/><Relationship Id="rId727" Type="http://schemas.openxmlformats.org/officeDocument/2006/relationships/hyperlink" Target="http://htm.65.to/txthtml/CB23126.htm" TargetMode="External"/><Relationship Id="rId728" Type="http://schemas.openxmlformats.org/officeDocument/2006/relationships/hyperlink" Target="http://htm.65.to/txthtml/CB23203.htm" TargetMode="External"/><Relationship Id="rId729" Type="http://schemas.openxmlformats.org/officeDocument/2006/relationships/hyperlink" Target="http://htm.65.to/txthtml/CB23236.htm" TargetMode="External"/><Relationship Id="rId730" Type="http://schemas.openxmlformats.org/officeDocument/2006/relationships/hyperlink" Target="http://htm.65.to/txthtml/CB23244.htm" TargetMode="External"/><Relationship Id="rId731" Type="http://schemas.openxmlformats.org/officeDocument/2006/relationships/fontTable" Target="fontTable.xml"/><Relationship Id="rId7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2:25:00Z</dcterms:created>
  <dc:creator>Customer</dc:creator>
  <dc:description/>
  <cp:keywords/>
  <dc:language>en-US</dc:language>
  <cp:lastModifiedBy>Customer</cp:lastModifiedBy>
  <dcterms:modified xsi:type="dcterms:W3CDTF">2012-04-27T02:26:00Z</dcterms:modified>
  <cp:revision>2</cp:revision>
  <dc:subject/>
  <dc:title/>
</cp:coreProperties>
</file>